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рия  «Твое путешествие в прошло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ь 1. Путешествие в каменный ве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мь дней в седьмом тысячелетии до н.э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– экспериментальная проверка первобытных способов жизнеобеспечения; изучение способности к адаптации современного человека к жизни в природе  посредством технологий каменного века, популяризация археологической на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. Группа неолитических  переселенцев основывают новое поселение на остр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. Остров Гостевой,  рядом с ЭАК «Затерянный Ми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. 2-я половина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7 дней + 2 дня для предварите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бытное материально-техническое оснащение – ЭАК «З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став – 4 чел. 2 – постоянная основа, 2  - приходящие (подмена, страховка, уси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ы  - 6 чел. 4 муж, 2 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 На практике воспроизвести и «на своей шкуре» испытать ряд основных элементов материальной и духовной культуры населения Нижнего Дона периода позднего каменного века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, изделия из кожи и шкур, растительных материалов/ изгот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товая утварь из дерева, камня, кожи, </w:t>
      </w:r>
      <w:r>
        <w:rPr>
          <w:b/>
          <w:sz w:val="28"/>
          <w:szCs w:val="28"/>
        </w:rPr>
        <w:t>глины</w:t>
      </w:r>
      <w:r>
        <w:rPr>
          <w:sz w:val="28"/>
          <w:szCs w:val="28"/>
        </w:rPr>
        <w:t>/ изгот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рудия труда /изгот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рудия охоты и рыболовства / изгот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овые вещи/ изготовление/об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мостроительство (ветровые заслоны; наземное, полуземлянка, погреба; загоро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водных средств передвижения (бревно с балансиром, плот, камышовая ло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быча про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ваивающие способы (собирательство наземное и речное (в т.ч. усложненное; рыболовство; охота (имитационный вариант ? + ловушки и силки (использовать порос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щее (раннее земледелие и скотоводство (поросята, к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ищ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быча ог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зделка и первичная обработка; </w:t>
      </w:r>
    </w:p>
    <w:p>
      <w:pPr>
        <w:pStyle w:val="Normal"/>
        <w:jc w:val="both"/>
        <w:rPr/>
      </w:pPr>
      <w:r>
        <w:rPr>
          <w:sz w:val="28"/>
          <w:szCs w:val="28"/>
        </w:rPr>
        <w:t>В) варка;</w:t>
      </w:r>
    </w:p>
    <w:p>
      <w:pPr>
        <w:pStyle w:val="Normal"/>
        <w:jc w:val="both"/>
        <w:rPr/>
      </w:pPr>
      <w:r>
        <w:rPr>
          <w:sz w:val="28"/>
          <w:szCs w:val="28"/>
        </w:rPr>
        <w:t>Г) жарение, запекание, ту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чение, вяление, су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а в каменном ве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план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риори считаем,  что поиск пропитания, готовка пищи, текущая починка и изготовление инвентаря  это ежедневные задачи, поэтому в плане графике их отмечать не будем. В нем будут </w:t>
      </w:r>
      <w:r>
        <w:rPr>
          <w:b/>
          <w:sz w:val="28"/>
          <w:szCs w:val="28"/>
        </w:rPr>
        <w:t>выделенные задачи</w:t>
      </w:r>
      <w:r>
        <w:rPr>
          <w:sz w:val="28"/>
          <w:szCs w:val="28"/>
        </w:rPr>
        <w:t xml:space="preserve">, распределенные по степени срочности и приоритет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821"/>
        <w:gridCol w:w="162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ы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на остров, поиск места для посел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тоянки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чаг, ветровой заслон; хижина 1(наземная), постели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бредня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вентеря;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линяной посу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спела высохнуть к обжи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ушильного места для керам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торо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едня (окончание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ижины 2 (полуземлянк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астерски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я  и его огоражи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заранее посеять в ЗМ а потом обменять и посадить расса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загонов для животных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ние тропы к южному берегу остро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ультового мес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ерам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растительных волокон (крапив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ети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т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земных и речных ловушек  разных тип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мышовой лод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ку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веса над мастерско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овая торговля с местными племенам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росший ячмень и еще что то для посад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верты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мышовой лод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вые практики по видам инвентаря (обработка, камня, кости, дерева и т.д. и способа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ое мероприят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благодарения ??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ы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мышовой лод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вые практики по видам инвентаря (обработка, камня, кости, дерева и т.д. и способа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ое мероприят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ья магия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есто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камышовой лод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пл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овые практики по видам инвентаря (обработка, камня, кости, дерева и т.д. и способа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едьмой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паковка всего нажитого непосильным трудо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ое мероприят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родителя осн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пи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ому не по две а по три ракушки. Ура !!!!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всех и со всем хозяйством   на пляж З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оются, бреются причесываются, переодеваются в современную одежду и демонстрируют обратный прыжок в цивилизацию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6:00Z</dcterms:created>
  <dc:creator>Admin</dc:creator>
  <dc:description/>
  <cp:keywords/>
  <dc:language>en-US</dc:language>
  <cp:lastModifiedBy>user</cp:lastModifiedBy>
  <dcterms:modified xsi:type="dcterms:W3CDTF">2018-05-10T06:54:00Z</dcterms:modified>
  <cp:revision>4</cp:revision>
  <dc:subject/>
  <dc:title> </dc:title>
</cp:coreProperties>
</file>