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t xml:space="preserve">                                                </w:t>
      </w:r>
      <w:r>
        <w:rPr>
          <w:b/>
          <w:sz w:val="20"/>
          <w:szCs w:val="20"/>
        </w:rPr>
        <w:t>Миша уходи …</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ab/>
        <w:t>Миша уходи … и дальше много всяческих, в том числе и не печатных, слов на самых повышенных тонах. Так наша группа путешественников пыталась в очередной раз отогнать подальше непрошенного гостя - молодого медведя. Для нас он был непрошенным, хотя и очень интересным   гостем, а  для  данной  камчатской местности -  хозяином  лесов и гор.</w:t>
      </w:r>
    </w:p>
    <w:p>
      <w:pPr>
        <w:pStyle w:val="Normal"/>
        <w:ind w:firstLine="708"/>
        <w:jc w:val="both"/>
        <w:rPr>
          <w:sz w:val="20"/>
          <w:szCs w:val="20"/>
        </w:rPr>
      </w:pPr>
      <w:r>
        <w:rPr>
          <w:sz w:val="20"/>
          <w:szCs w:val="20"/>
        </w:rPr>
        <w:t>Эта история случилась  в августе 2016 года, на седьмой день путешествия  к вулканам Камчатки. Наша группа - 17 человек из различных регионов России - путешествовала по легкодоступным вулканам Камчатки. К  седьмому дню похода мы уже  побывали у кратеров действующих вулканов Горелый и Мутновский и покупались в горячих сероводородных ваннах у Мутновской Геотермальной ТЭС (работает на пару, вырывающемуся прямо  из под земли).   Ярких и неожиданных впечатлений от увиденного  за прошедшие дни путешествия было предостаточно. Впереди оставалось еще шесть дней переходов и переездов к горячим источникам и к Авачинскому вулкану. По просьбе женщин группы на шестой день нашего похода руководитель немного изменил маршрут в сторону облегчения пешеходной части пути. Многократное преодоление вброд  речки  с холоднейшей водой (вода вытекает из- под ледников), которое планировалось на седьмой день пути, нас не особенно вдохновляло. Камчатским  сырым (дожди и туманы   ежедневно) и холодным летом (температура воздуха по утрам часто  опускалась ниже 8 градусов тепла) заболеть от таких купаний  было очень  легко и просто. Особенно мне –  65 летнему старику, избалованному крымским жарким солнцем. Седьмой день начался, как обычно, в походе рано. Сначала мы прошлись  рядом с Мутновской  Геотермальной ТЭС. Станция была сплошь  затянута белым паром, с характерным  шумом вырывающимся из под земли. Необычное зрелище. Затем группа  вышла на широкую гравийную дорогу. Тут нас накрыл уже не пар, а самый настоящий камчатский густой (в десяти метрах ничего не видно) и сырой туман. К счастью, нам не надо было ориентироваться на незнакомой местности. Мы  без проблем шли по накатанной гравийной дороге, на обочине которой стояли почти трехметровые деревянные шесты. Зимой дорогу сильно заметает снегом и по этим шестам народ ее находит.</w:t>
      </w:r>
    </w:p>
    <w:p>
      <w:pPr>
        <w:pStyle w:val="Normal"/>
        <w:ind w:firstLine="708"/>
        <w:jc w:val="both"/>
        <w:rPr>
          <w:sz w:val="20"/>
          <w:szCs w:val="20"/>
        </w:rPr>
      </w:pPr>
      <w:r>
        <w:rPr>
          <w:sz w:val="20"/>
          <w:szCs w:val="20"/>
        </w:rPr>
        <w:t xml:space="preserve"> </w:t>
      </w:r>
      <w:r>
        <w:rPr>
          <w:sz w:val="20"/>
          <w:szCs w:val="20"/>
        </w:rPr>
        <w:t xml:space="preserve">К обеду туман рассеялся и стало припекать солнце. Но, не конкретно, а по-камчатски, слегка. Для сравнения, примерно как в Крыму в конце сентября.  Теперь открылись нашему взору  и окружающие пейзажи. Были они не очень разнообразны и не особенно веселой цветовой гаммы.  Довольно ровная, покрытая кустистой травой, пустынная степь на многие километры. Вдалеке виднелись сопки и вулканы – Горелый и  Мутновский. Ближе всех  к нам находилась самая высокая сопка в этом районе - характерный, конусообразный вулкан Вилючинский. Почти посредине этого конуса расположилась длинная туча или полоса тумана. Такое  интересное явление природы приходилось мне наблюдать здесь неоднократно, в том числе, и у вулканов Авачинского и Корякского,  которые также имеют подобную же конусообразную форму.   Местами на поверхности степи и вообще никакой растительности не наблюдалось, а была голая   пустыня, покрытая крупными камнями красноватого цвета. Видно в древности лавовые потоки с близлежащих вулканов покрывали все это пространство. Затем, с течением времени, под воздействием воды, снега, солнца и мороза, лавовые потоки растрескались на камни и даже превратились в песок. Большие же камни, по-видимому,  остались от более поздних извержений.  Они лежат здесь и поныне, придавая этой местности своеобразный марсианский пейзаж. После двадцати  километров нудной дороги,  мы прилично умаялись от однообразия  пути и жары, да еще и питьевой воды не встретили ни разу. </w:t>
      </w:r>
    </w:p>
    <w:p>
      <w:pPr>
        <w:pStyle w:val="Normal"/>
        <w:ind w:firstLine="708"/>
        <w:jc w:val="both"/>
        <w:rPr>
          <w:sz w:val="20"/>
          <w:szCs w:val="20"/>
        </w:rPr>
      </w:pPr>
      <w:r>
        <w:rPr>
          <w:sz w:val="20"/>
          <w:szCs w:val="20"/>
        </w:rPr>
        <w:t xml:space="preserve"> </w:t>
      </w:r>
      <w:r>
        <w:rPr>
          <w:sz w:val="20"/>
          <w:szCs w:val="20"/>
        </w:rPr>
        <w:t>Ближе к вечеру стали  спускаться вниз  к долгожданной  речке, к высокой траве и зеленым кустам вокруг нее.  Навстречу   нам   ехали люди на  квадроциклах и прокричали на ходу, что за речкой ходит медведь. Это  слегка насторожило. Чем черт не шутит. Зверь он и есть зверь. Настоящего страху мы натерпелись немного погодя и на следующий день. Не на шутку обеспокоенный таким сообщением наш   руководитель дал указание по одному от группы не отходить. У речки на замечательной ровной и зеленой  поляне, где мы остановились на ночевку, уже   стояло несколько  легковых машин и отдыхали люди. Настоящий пикник.  В наличии переносные столики и стулья, горит костер, на мангале жарятся шашлыки и еще чего-то  булькает в большущем чугунном котле. Запахи витают   умопомрачительные. Моя овсяная каша никогда так не пахнет. А жаль. Подошли к  отдыхающим узнать, где же медведь. Они сказали, что  медведь за речкой и его можно увидеть с небольшой  возвышенности – близкого крутого берега. Мы туда незамедлительно и направились. Действительно за речкой, на полянке сидел небольшой молодой медведь и что-то пытался добыть из пластмассовой бутылки. Наши фотоаппараты защелкали пулеметной дробью. Вот оно - настоящий медведь и не в клетке. Конечно, о камчатских медведях и их  непредвиденных поступках  мы уже были наслышаны  и из интернета и от  местных жителей.  Однако, наверное, у каждого  из нас в душе  теплилась надежда и желание  встретить  медведя на природе, а не в зоопарке. Это-же настоящее приключение. Ведь Камчатки без медведей не бывает. Руководство группы тоже по своему готовилось к таким камчатским сюрпризам – на всех участников похода  закупило в Петропавловске фальшфейеры (такие себе хлопушки-ракеты красного цвета), чтобы отпугивать медведей. Как потом оказалось, это были совершенно бесполезно потраченные деньги. Если  по-уму, то надо было отсюда сразу уходить. Но, дальше идти наших сил  уже не было, а возвращаться к озерам, где  мы видели еще больше машин с отдыхающими горожанами, тоже не резон – завтра пришлось бы  идти  назад к водопаду. Успокаивало и то, что кроме нас тут еще стоят местные люди и не боятся зверя. Стали разбивать лагерь  на поляне с надеждой на всегдашнее  русское – авось пронесет. Увы, не пронесло. Мы поставили палатки и  начали готовить  ужин, когда кто-то заметил, что медведь уже на нашей стороне речки и его мордашка высовывается из-за кустов метрах в пятидесяти от нас. Бросили все дела и снова за фотоаппараты. Мишка выглядел таким добродушным и не грозным. Он с интересом рассматривал нас и потихоньку стал приближаться. Тут мы все в разнобой закричали. Так нам рекомендовал руководитель при инструктаже. Медведь на наши вопли реагировал мало. Он немного свернул в сторону и взобрался на крутой берег. Там он  с независимым видом прогулялся и сопровождаемый нашими громкими криками типа  - Миша уходи … домой, гад такой и т.д. и т.п. - снова вернулся к речке и скрылся в кустах.  В дальнейшем мы стали почти ласково называть этого медведя – наш Миша. Снова занялись ужином. К этому времени на поляну с горки спустились еще две машины с отдыхающими из Петропавловска. Сегодня была суббота – первый выходной и  люди приехали отдохнуть от города на природе.  Вновь прибывшие стали разводить костер и устанавливать палатку. Тут медведь опять  вышел из кустов и стал приближаться к нам. Мы завопили что есть мочи, застучали по железным мискам, котлам и даже  кружкам. Страшновато, что там скрывать. Это же дикий зверь и что у него на уме никто не знает. Приехавшие мужики вытащили из машины ружье и пару раз выстелили в воздух. Но Миша словно этого ничего и не слышал. Остановился  невдалеке от нас  и смотрит с любопытством. И только когда одна из местных женщин завизжала невероятно громко и дико, так что и мы испугались - может с ней что случилось, Миша неспешно развернулся и скрылся в кустах. Больше этим днем он к нам не приходил, а прогуливался по своим медвежьим делам на противоположном берегу речки. Пошли еще раз к местным отдыхающим. Женщины эмоционально нам рассказали, что они приехали вчера вечером, оставили продукты  невдалеке от машины в большом пластмассовом коробе. Ночью пришел медведь и стал катать короб по земле, чтобы достать продукты.  Миша не смог разломить короб и продукты остались целыми, но на пластмассе короба  мы увидели глубокие следы от его когтей.  Сами  люди спали в машине, шум слышали, но побоялись выходить наружу. В машине безопасней.  Кстати, больше они не намерены испытывать судьбу и после ужина уезжают в город. Нам же женщины настоятельно рекомендовали уходить в другое место, потому что  медведь хочет кушать и обязательно ночью к нам придет. Что тогда  может случиться предугадать невозможно. Увы, уходить нам было уже поздно.  Светлого времени почти нет, а палатки уже стоят. Тем более, что две вновь прибывшие машины с новыми отдыхающими  из города оставались на ночевку. Перед отъездом  старые  отдыхающие  из Петропавловска угостили нас вкуснейшей ухой из красной рыбы и  соленой красной рыбой. По кусочку на человека досталось, а нас то было семнадцать человек. Также  они отдали нам   здоровую кучу привезенных ими дров и даже растопку для дров.</w:t>
      </w:r>
    </w:p>
    <w:p>
      <w:pPr>
        <w:pStyle w:val="Normal"/>
        <w:ind w:firstLine="708"/>
        <w:jc w:val="both"/>
        <w:rPr>
          <w:sz w:val="20"/>
          <w:szCs w:val="20"/>
        </w:rPr>
      </w:pPr>
      <w:r>
        <w:rPr>
          <w:sz w:val="20"/>
          <w:szCs w:val="20"/>
        </w:rPr>
        <w:t xml:space="preserve"> </w:t>
      </w:r>
      <w:r>
        <w:rPr>
          <w:sz w:val="20"/>
          <w:szCs w:val="20"/>
        </w:rPr>
        <w:t xml:space="preserve">Должен обязательно   отметить, что местные жители мне очень понравились. Они без  гонора и выпендрежа, как  многие, особенно молодые, жители наших крупных мегаполисов. Это простые, искренние, отзывчивые, всегда готовые помочь  люди. Неоднократно в этом убедился, пробыв на Камчатке всего две недели. Местные жители  мне и дорогу в Петропавловске  объясняли почти пол часа, пока не убедились, что я все понял, и  нужную гостиницу помогли найти и неоднократно подвозили на личном транспорте за просто спасибо. Приведу один характерный  пример – наша группа расположилась на обочине дороги на отдых. Мимо проезжало несколько машин. Одна из них остановилась и водитель поинтересовался -  у вас все нормально, может  помощь нужна? Вот такие живут на Камчатке  по настоящему  русские люди. Это очень нас радовало. Еще пример. У нас общественные продукты хранились ночью в специальной отдельной палатке. Мы ее поставили подальше от лагеря. Думать особо нечего. Если медведь придет, то точно за продуктами.  А для большей сохранности мы попросили разрешения у местных отдыхающих на ночь оставить самые ценные продукты у них в багажнике машины. Медведь туда точно не залезет. Без всяких отговорок  нам разрешили это сделать. Увы, все  случилось не так, как мы надеялись. Вмешались почти непредсказуемые силы природы. Ночью пошел дождь. Отдыхающие из машин решили срочно уезжать. Потому, что если  от  дождя глинистая дорого раскиснет  им выбраться на крутой берег не удастся. Тушенку, сыр и прочие хорошо пахнущие деликатесы пришлось вернуть в продуктовую палатку. Это, по-видимому, все и решило. </w:t>
      </w:r>
    </w:p>
    <w:p>
      <w:pPr>
        <w:pStyle w:val="Normal"/>
        <w:ind w:firstLine="708"/>
        <w:jc w:val="both"/>
        <w:rPr>
          <w:sz w:val="20"/>
          <w:szCs w:val="20"/>
        </w:rPr>
      </w:pPr>
      <w:r>
        <w:rPr>
          <w:sz w:val="20"/>
          <w:szCs w:val="20"/>
        </w:rPr>
        <w:t xml:space="preserve"> </w:t>
      </w:r>
      <w:r>
        <w:rPr>
          <w:sz w:val="20"/>
          <w:szCs w:val="20"/>
        </w:rPr>
        <w:t xml:space="preserve">Уже под утро я проснулся от крика нашего руководителя – выходите побыстрей, медведь рядом с  палатками ходит. Еще пару раз он стрельнул фальшфейерами. Не быстро, но почти все  повыползали из палаток. На природе   было еще темновато, моросил дождь и стоял плотный туман. Руководитель  нервно ходил невдалеке от нашей покосившейся продуктовой палатки и показывал рукой на медведя.  Наш Миша  едва просматривался в тумане метрах  в тридцати от палатки. В общем ситуация была  примерно такой – когда машины уехали медведь пришел к нашей продуктовой палатке, разодрал ее и стал вытаскивать и уносить подальше от лагеря всяческие продукты. Этот шум услышал наш руководитель, вылез из палатки, увидел непрошенного гостя и попытался его отпугнуть  фальшфейерами. Из этого ничего путевого не получилось. Медведь на эти новогодние хлопушки просто не обращал никакого внимания и продолжал потрошить палатку. Только, когда мы в десять глоток начали истерически орать, в том числе, Миша уходи … домой,  наш Миша неспешно отошел  метров на  двадцать и занялся поеданием украденных продуктов. Было принято решение - быстро собираться и, несмотря на ненастную погоду, уходить поближе к дороге, к озерам. Вчера вечером мы там  видели много машин и отдыхающих. Значит там безопасней. Этим и занялись. То отгоняли медведя, то собирали палатки, то сжигали потравленные медведем продукты. Порванную  палатку, к сожалению, пришлось тоже сжечь.  В конечном итоге собрались и под дождиком, по раскисшей скользкой дороге, пошли к озерам. Очень грустно.  Радовало только то, что хоть от медведя избавились. Да, рано начали радоваться. От стоянки  мы отошли уже почти на пару километров и тут сквозь немного поредевший туман заметили, что медведь идет по дороге  за нами. Без сомнения, наши продукты ему очень понравились. Нам они тоже нравились. Захотелось  Мише их еще покушать. Пару раз стрельнули в сторону  косолапого  последними фальшфейерами. Без толку.  Миша спокойненько  прет за нами. Вот напасть. </w:t>
      </w:r>
    </w:p>
    <w:p>
      <w:pPr>
        <w:pStyle w:val="Normal"/>
        <w:ind w:firstLine="708"/>
        <w:jc w:val="both"/>
        <w:rPr>
          <w:sz w:val="20"/>
          <w:szCs w:val="20"/>
        </w:rPr>
      </w:pPr>
      <w:r>
        <w:rPr>
          <w:sz w:val="20"/>
          <w:szCs w:val="20"/>
        </w:rPr>
        <w:t>Вскорости подошли к озерам. Там стояло несколько машин. Мы прошли немного дальше к последнему озеру. Возле него тоже стояла машина, а отдыхающие горожане - молодые мужчина и женщина  - чаевничали у костра метрах в сорока от нее. Мы  поведали им о нападении медведя и том,  что он нас преследует. Мужчина тоже рассказал, что к ним ночью приходил медведь. Он   посветил мощным фонарем, покричал и медведь ушел. Тут мы в тумане опять  увидели нашего  Мишу. Мужчина  быстро пошел к машине за фотоаппаратом, чтобы его сфотографировать. Не успел он вернуться к  костру, как к машине подошел наш медведь, стал на задние лапы и попытался залезть в окно. Но оно было закрыто. Миша перешел на другую сторону машины и проделал тот же маневр. Бесполезно. Окна, к счастью, были закрыты. Мы стали кричать и Миша скрылся в тумане. Нападение на машину произошло так неожиданно и быстро, что ни я, ни мужчина не успели  ничего сфотографировать. Жаль. Фото были бы уникальные.  Мужчина объяснил нам, что у него в машине осталась с вечера открытая банка тушенки, неверное, медведь ее унюхал и решил поживиться. Не получилось. Две машины от нижнего озера  уехали. На их месте осталось слегка дымящее кострище.   Наши горожане сказали, что тоже прямо  сейчас собираются уезжать. Погода совсем  не для отдыха. Поскольку, в этом месте мобильной связи с Петропавловском не было, наш руководитель попросил  их подвезти его  на перевал,  так как ему надо позвонить в  город водителю «вахтовки», чтобы тот срочно приехал  и нас отсюда забрал. Помощь была оказана без  отговорок. Настоящие россияне. Вот на кого надо равняться. Подошли к машине, на ее боках остались следы от грязных медвежьих лап. Хорошо, что Миша  ничего он не повредил, а мог бы запросто, и сил и времени у него было достаточно. Машина уехала, а дождь усилился. Холод и сырость стали доставать до печенок. Поставили рюкзаки под навес и стали греться у костра. И тут видим, что на стоянке у нижнего озера, откуда недавно  уехали машины, гуляют уже два медведя. Вот те новость. Наш Миша встретился с местным, почти таким же по росту, Мишей и они на пару обследуют  покинутую людьми стоянку на предмет чего-нибудь поесть. Час от часу не легче. Понятное дело, у  медведей тут место кормежки  остатками от пикников отдыхающих. Но, если этих остатков мало, то, по праву сильного, можно и поживиться за счет беспечных туристов. Таковы  законы выживания в дикой природе. Побеждает сильнейший. Через какое-то время, медведи, обойдя нас по кругу, стали приближаться с другой стороны. Наши громкие крики, точнее истерические вопли, их отпугнули. Медведи скрылись в тумане. Все же за дровами к покинутой стоянке мы пошли только втроем. От этих «мишек» хорошего не жди.</w:t>
      </w:r>
    </w:p>
    <w:p>
      <w:pPr>
        <w:pStyle w:val="Normal"/>
        <w:ind w:firstLine="708"/>
        <w:jc w:val="both"/>
        <w:rPr>
          <w:sz w:val="20"/>
          <w:szCs w:val="20"/>
        </w:rPr>
      </w:pPr>
      <w:r>
        <w:rPr>
          <w:sz w:val="20"/>
          <w:szCs w:val="20"/>
        </w:rPr>
        <w:t xml:space="preserve"> </w:t>
      </w:r>
      <w:r>
        <w:rPr>
          <w:sz w:val="20"/>
          <w:szCs w:val="20"/>
        </w:rPr>
        <w:t xml:space="preserve">Может потому, что туман стал рассеивается и выглянуло солнце, может потому, что  медведи уже наелись мы их больше не увидели. Через полтора часа вернулась машина с нашим руководителем. Еще через три часа приехала «вахтовка» и группа  с облегчением вздохнула.  Так, почти без потерь (сворованные  нашим Мишей продукты, порванная палатка, измененный маршрут и приличная доза страху – не в счет), кончилось наше противостояние с медведями – хозяевами этой территории.  Не буду говорить за других участников нашей группы, а я, честное слово, страху натерпелся. С одной стороны было необыкновенно интересно смотреть на «шалости» Миши. Адреналину  в крови появлялось, хоть отбавляй. Такие  настоящие приключения в жизни  не каждый день случаются. Но с другой стороны все могло закончиться и гораздо хуже. Повстречать  медведя  на свободе не всегда приятный  подарок от природы. Нам здорово повезло с таким молодым и не агрессивным медведем. Часто встреча с медведем  может окончиться не так благополучно, как это произошло с нашей группой. </w:t>
      </w:r>
    </w:p>
    <w:p>
      <w:pPr>
        <w:pStyle w:val="Normal"/>
        <w:ind w:firstLine="708"/>
        <w:jc w:val="both"/>
        <w:rPr>
          <w:sz w:val="20"/>
          <w:szCs w:val="20"/>
        </w:rPr>
      </w:pPr>
      <w:r>
        <w:rPr>
          <w:sz w:val="20"/>
          <w:szCs w:val="20"/>
        </w:rPr>
        <w:t>О  подобной неприятной встрече с медведем  рассказали туристы из Москвы, с которыми  я летел одним самолетом из Петропавловска-Камчатского.  Туристы  поведали  печальную историю. Медведь напал на  их лагерь ночью. Несколько палаток изодрал, а одного мужчину сильно покусал. Человека пришлось срочно отправить на лечение в Москву. Москвичи, в отличие от нашей группы, хранили продукты по всем палаткам. Ясное дело, медведь хотел добыть у них продуктов на пропитание. После такого нападения медведя они были вынуждены сойти с маршрута. Также расстроенные   туристы рассказали, почему медведи, особенно молодые, грабят туристов.  Оказывается, на Камчатке охота на «хозяина» сих земель давно запрещена. Поскольку, в природе у косолапых практически нет достойных врагов, их тут  развелось вдвое или втрое  больше, чем  может прокормить окружающая дикая  природа. В связи с этим, старые медведи, по праву сильного, стали вытеснять – выгонять молодых «мишек» с мест кормежки - от рек и озер с рыбой и полян с ягодами. Молодняку, чтобы выжить, поневоле пришлось заняться разбоем – грабежом туристов и отдыхающих.</w:t>
      </w:r>
    </w:p>
    <w:p>
      <w:pPr>
        <w:pStyle w:val="Normal"/>
        <w:jc w:val="both"/>
        <w:rPr>
          <w:sz w:val="20"/>
          <w:szCs w:val="20"/>
        </w:rPr>
      </w:pPr>
      <w:r>
        <w:rPr>
          <w:sz w:val="20"/>
          <w:szCs w:val="20"/>
        </w:rPr>
        <w:tab/>
        <w:t>Путешествие по вулканам Камчатки мне  запомнится надолго. Встреча с  нашим Мишей только добавила остроты этим прекрасным впечатлениям. Чего и всем путешественникам искренне жела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70" w:hanging="0"/>
        <w:jc w:val="both"/>
        <w:rPr>
          <w:sz w:val="22"/>
          <w:szCs w:val="22"/>
        </w:rPr>
      </w:pPr>
      <w:r>
        <w:rPr>
          <w:sz w:val="22"/>
          <w:szCs w:val="22"/>
        </w:rPr>
        <w:t xml:space="preserve">                                                                                              </w:t>
      </w:r>
      <w:r>
        <w:rPr>
          <w:sz w:val="22"/>
          <w:szCs w:val="22"/>
        </w:rPr>
        <w:t>Н.Кононенко 14.11.16г.</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bidi="ar-SA"/>
    </w:rPr>
  </w:style>
  <w:style w:type="character" w:styleId="Emphasis">
    <w:name w:val="Emphasis"/>
    <w:qFormat/>
    <w:rPr>
      <w:i/>
      <w:iCs/>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Выделенная цитата Знак"/>
    <w:qFormat/>
    <w:rPr>
      <w:b/>
      <w:bCs/>
      <w:i/>
      <w:iCs/>
      <w:color w:val="4F81BD"/>
      <w:sz w:val="24"/>
      <w:szCs w:val="24"/>
    </w:rPr>
  </w:style>
  <w:style w:type="character" w:styleId="2">
    <w:name w:val="Цитата 2 Знак"/>
    <w:qFormat/>
    <w:rPr>
      <w:i/>
      <w:iCs/>
      <w:color w:val="000000"/>
      <w:sz w:val="24"/>
      <w:szCs w:val="24"/>
    </w:rPr>
  </w:style>
  <w:style w:type="character" w:styleId="StrongEmphasis">
    <w:name w:val="Strong"/>
    <w:qFormat/>
    <w:rPr>
      <w:b/>
      <w:bCs/>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Сильное выделение"/>
    <w:qFormat/>
    <w:rPr>
      <w:b/>
      <w:bCs/>
      <w:i/>
      <w:iCs/>
      <w:color w:val="4F81BD"/>
    </w:rPr>
  </w:style>
  <w:style w:type="character" w:styleId="1">
    <w:name w:val="Заголовок 1 Знак"/>
    <w:qFormat/>
    <w:rPr>
      <w:rFonts w:ascii="Cambria" w:hAnsi="Cambria" w:eastAsia="Times New Roman" w:cs="Times New Roman"/>
      <w:b/>
      <w:bCs/>
      <w:kern w:val="2"/>
      <w:sz w:val="32"/>
      <w:szCs w:val="32"/>
    </w:rPr>
  </w:style>
  <w:style w:type="character" w:styleId="Style22">
    <w:name w:val="Верхний колонтитул Знак"/>
    <w:qFormat/>
    <w:rPr>
      <w:sz w:val="24"/>
      <w:szCs w:val="24"/>
    </w:rPr>
  </w:style>
  <w:style w:type="character" w:styleId="Style23">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21">
    <w:name w:val="Цитата 2"/>
    <w:basedOn w:val="Normal"/>
    <w:next w:val="Normal"/>
    <w:qFormat/>
    <w:pPr/>
    <w:rPr>
      <w:i/>
      <w:i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ulletList">
    <w:name w:val="Bullet List"/>
    <w:qFormat/>
    <w:pPr>
      <w:widowControl w:val="false"/>
      <w:autoSpaceDE w:val="false"/>
      <w:bidi w:val="0"/>
      <w:ind w:left="720" w:hanging="43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21:00Z</dcterms:created>
  <dc:creator>Adminоооо</dc:creator>
  <dc:description/>
  <cp:keywords/>
  <dc:language>en-US</dc:language>
  <cp:lastModifiedBy>ABC</cp:lastModifiedBy>
  <cp:lastPrinted>2012-07-24T11:05:00Z</cp:lastPrinted>
  <dcterms:modified xsi:type="dcterms:W3CDTF">2016-11-16T13:58:00Z</dcterms:modified>
  <cp:revision>99</cp:revision>
  <dc:subject/>
  <dc:title>Ветер странствий</dc:title>
</cp:coreProperties>
</file>