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D"/>
        <w:numPr>
          <w:ilvl w:val="0"/>
          <w:numId w:val="0"/>
        </w:numPr>
        <w:spacing w:before="160" w:after="40"/>
        <w:jc w:val="center"/>
        <w:rPr/>
      </w:pPr>
      <w:r>
        <w:rPr>
          <w:rFonts w:cs="Verdana" w:ascii="Verdana" w:hAnsi="Verdana"/>
          <w:b w:val="false"/>
          <w:sz w:val="32"/>
          <w:szCs w:val="32"/>
          <w:lang w:val="ru-RU"/>
        </w:rPr>
        <w:t>Антон Кротов</w:t>
      </w:r>
    </w:p>
    <w:p>
      <w:pPr>
        <w:pStyle w:val="HED"/>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D"/>
        <w:rPr>
          <w:rFonts w:ascii="Verdana" w:hAnsi="Verdana" w:cs="Verdana"/>
          <w:sz w:val="32"/>
          <w:szCs w:val="32"/>
          <w:lang w:val="ru-RU"/>
        </w:rPr>
      </w:pPr>
      <w:r>
        <w:rPr>
          <w:rFonts w:cs="Verdana" w:ascii="Verdana" w:hAnsi="Verdana"/>
          <w:sz w:val="40"/>
          <w:szCs w:val="40"/>
          <w:lang w:val="ru-RU"/>
        </w:rPr>
        <w:t>Антон Кротов</w:t>
        <w:br/>
        <w:t>отвечает</w:t>
        <w:br/>
        <w:t>на вопросы</w:t>
        <w:br/>
      </w:r>
      <w:r>
        <w:rPr>
          <w:rFonts w:cs="Verdana" w:ascii="Verdana" w:hAnsi="Verdana"/>
          <w:sz w:val="32"/>
          <w:szCs w:val="32"/>
          <w:lang w:val="ru-RU"/>
        </w:rPr>
        <w:t>об путешествиях</w:t>
      </w:r>
    </w:p>
    <w:p>
      <w:pPr>
        <w:pStyle w:val="HED"/>
        <w:rPr>
          <w:rFonts w:ascii="Verdana" w:hAnsi="Verdana" w:cs="Verdana"/>
          <w:szCs w:val="24"/>
          <w:lang w:val="ru-RU"/>
        </w:rPr>
      </w:pPr>
      <w:r>
        <w:rPr>
          <w:rFonts w:cs="Verdana" w:ascii="Verdana" w:hAnsi="Verdana"/>
          <w:szCs w:val="24"/>
          <w:lang w:val="ru-RU"/>
        </w:rPr>
        <w:t>и обо всём</w:t>
      </w:r>
    </w:p>
    <w:p>
      <w:pPr>
        <w:pStyle w:val="HED"/>
        <w:rPr>
          <w:rFonts w:ascii="Verdana" w:hAnsi="Verdana" w:cs="Verdana"/>
          <w:szCs w:val="24"/>
          <w:lang w:val="ru-RU"/>
        </w:rPr>
      </w:pPr>
      <w:r>
        <w:rPr>
          <w:rFonts w:cs="Verdana" w:ascii="Verdana" w:hAnsi="Verdana"/>
          <w:szCs w:val="24"/>
          <w:lang w:val="ru-RU"/>
        </w:rPr>
      </w:r>
    </w:p>
    <w:p>
      <w:pPr>
        <w:pStyle w:val="HED"/>
        <w:rPr>
          <w:rFonts w:ascii="Verdana" w:hAnsi="Verdana" w:cs="Verdana"/>
          <w:b w:val="false"/>
          <w:b w:val="false"/>
          <w:sz w:val="20"/>
          <w:lang w:val="ru-RU"/>
        </w:rPr>
      </w:pPr>
      <w:r>
        <w:rPr>
          <w:rFonts w:cs="Verdana" w:ascii="Verdana" w:hAnsi="Verdana"/>
          <w:b w:val="false"/>
          <w:sz w:val="20"/>
          <w:lang w:val="ru-RU"/>
        </w:rPr>
        <w:t>версия: 30 марта 2015</w:t>
      </w:r>
    </w:p>
    <w:p>
      <w:pPr>
        <w:pStyle w:val="Style28"/>
        <w:jc w:val="both"/>
        <w:rPr>
          <w:rFonts w:ascii="Verdana" w:hAnsi="Verdana" w:cs="Verdana"/>
          <w:b/>
          <w:b/>
          <w:sz w:val="20"/>
          <w:lang w:val="ru-RU"/>
        </w:rPr>
      </w:pPr>
      <w:r>
        <w:rPr>
          <w:rFonts w:cs="Verdana"/>
          <w:b/>
          <w:sz w:val="20"/>
          <w:lang w:val="ru-RU"/>
        </w:rPr>
      </w:r>
      <w:r>
        <w:br w:type="page"/>
      </w:r>
    </w:p>
    <w:p>
      <w:pPr>
        <w:pStyle w:val="HED"/>
        <w:rPr>
          <w:lang w:val="ru-RU"/>
        </w:rPr>
      </w:pPr>
      <w:r>
        <w:rPr>
          <w:lang w:val="ru-RU"/>
        </w:rPr>
        <w:t>ВОПРОСЫ и ОТВЕТЫ</w:t>
      </w:r>
    </w:p>
    <w:p>
      <w:pPr>
        <w:pStyle w:val="Style18"/>
        <w:rPr/>
      </w:pPr>
      <w:r>
        <w:rPr/>
        <w:t>О чём эта книга?</w:t>
      </w:r>
    </w:p>
    <w:p>
      <w:pPr>
        <w:pStyle w:val="TextBody"/>
        <w:rPr/>
      </w:pPr>
      <w:r>
        <w:rPr/>
        <w:t xml:space="preserve">С 1995 года, с тех самых пор, как вышло в свет самое первое издание моей первой книги «Практика вольных путешествий», — мне регулярно приходится отвечать на многочисленные вопросы. Их задают читатели, водители, начинающие автостопщики, их родители, мои гости, слушатели автостопных лекций, газетные корреспонденты и тележурналисты. Отвечая им всем, я заметил, что их вопросы имеют тенденцию повторяться. Чтобы упростить свою жизнь, я решил отобрать сотню наиболее распространённых вопросов и ответить на них в письменном виде. </w:t>
      </w:r>
    </w:p>
    <w:p>
      <w:pPr>
        <w:pStyle w:val="TextBody"/>
        <w:rPr/>
      </w:pPr>
      <w:r>
        <w:rPr/>
        <w:t>Первое издание «вопросно-ответной» книги вышло летом 2001 года. Первые пять изданий включали 134 вопроса и ответа. Это число традиционно сохранялось почти десять лет. К шестому изданию число вопросов и ответов возросло: два раза книга выходила с 220 вопросами и ответами. Сейчас перед вами — уже восьмое издание; оно расширено — число вопросов и ответов ещё немного выросло, а старые ответы обновлены в соответствии с текущим моментом (на осень 2014 года).</w:t>
      </w:r>
    </w:p>
    <w:p>
      <w:pPr>
        <w:pStyle w:val="TextBody"/>
        <w:rPr/>
      </w:pPr>
      <w:r>
        <w:rPr/>
        <w:t>Эта книга пригодится журналистам, автостопщикам, их родителям и друзьям, водителям и всем людям, кому интересны вольные путешествия и правила пользования окружающим миром. Книга разделена на несколько тематических глав.</w:t>
      </w:r>
    </w:p>
    <w:p>
      <w:pPr>
        <w:pStyle w:val="TextBody"/>
        <w:rPr/>
      </w:pPr>
      <w:r>
        <w:rPr/>
        <w:t>Может быть, читатель видит мир несколько иначе, чем автор. Ничего удивительного! Вы сами можете ответить на все эти вопросы по-своему (и издать свой сборник ответов), или задать мне другие вопросы, которые у вас образуются после прочтении этой книги. Свои вопросы и отзывы на книгу присылайте мне по Е-майл: krotov_avp@mail.ru. Спасибо.</w:t>
      </w:r>
    </w:p>
    <w:p>
      <w:pPr>
        <w:pStyle w:val="TextBody"/>
        <w:jc w:val="right"/>
        <w:rPr/>
      </w:pPr>
      <w:r>
        <w:rPr>
          <w:i/>
        </w:rPr>
        <w:t>А.Кротов, 20.10.2014.</w:t>
      </w:r>
    </w:p>
    <w:p>
      <w:pPr>
        <w:pStyle w:val="TextBody"/>
        <w:rPr>
          <w:i/>
          <w:i/>
        </w:rPr>
      </w:pPr>
      <w:r>
        <w:rPr>
          <w:i/>
        </w:rPr>
      </w:r>
    </w:p>
    <w:p>
      <w:pPr>
        <w:pStyle w:val="Style18"/>
        <w:rPr/>
      </w:pPr>
      <w:r>
        <w:rPr/>
        <w:t>Как ты начал путешествовать?</w:t>
      </w:r>
    </w:p>
    <w:p>
      <w:pPr>
        <w:pStyle w:val="TextBody"/>
        <w:rPr/>
      </w:pPr>
      <w:r>
        <w:rPr/>
        <w:t>Это самый распространённый вопрос. Его задают все, порой по нескольку раз на дню. Отвечаю подробно.</w:t>
      </w:r>
    </w:p>
    <w:p>
      <w:pPr>
        <w:pStyle w:val="TextBody"/>
        <w:rPr/>
      </w:pPr>
      <w:r>
        <w:rPr/>
        <w:t>Свои первые поездки я совершил на электричках. Это было летом 1990 года, когда мне было 14 лет. В получасе ходьбы от места, где я живу, была платформа Левобережная (участок Москва-Калинин Октябрьской железной дороги), и я там часто бывал один или с друзьями. В один прекрасный день, мы сели в проходящую электричку и вышли из неё на следующей остановке — это была станция Химки, уже за Московской Кольцевой автодорогой.</w:t>
      </w:r>
    </w:p>
    <w:p>
      <w:pPr>
        <w:pStyle w:val="TextBody"/>
        <w:rPr/>
      </w:pPr>
      <w:r>
        <w:rPr/>
        <w:t>Сам этот день и случай я, конечно, уже не помню, и не считаю его каким-то историческим. Кто был со мной — тоже не помню, был ли я один, или со мной был Олег Древин, мой школьный приятель и компаньон в первом периоде жизни (8-14 лет). Но вскоре мне удалось побывать и на более дальних станциях, а также несколько раз сходить, в одиночку, пешком в г.Зеленоград (25 км) с обратным возвращением домой на электричке. Это была осень 1990 года. Друзей, которые смогли бы со мной отправиться в столь «дальний» путь, у меня тогда не было. Вышеупомянутый Олег к таким путешествиям не тяготел, и наш самый дальний совместный выезд был километров на сорок, после чего он интерес к поездкам утратил, а я — продолжил.</w:t>
      </w:r>
    </w:p>
    <w:p>
      <w:pPr>
        <w:pStyle w:val="TextBody"/>
        <w:rPr/>
      </w:pPr>
      <w:r>
        <w:rPr/>
        <w:t>Так, собственно, и начались мои путешествия. Однажды я отправился пешком в Солнечногорск (50 км). Это было 1 мая 1991 года. По дороге я натёр ноги, а также устал и долго отдыхал на предпоследней платформе Берёзки.</w:t>
      </w:r>
    </w:p>
    <w:p>
      <w:pPr>
        <w:pStyle w:val="TextBody"/>
        <w:rPr/>
      </w:pPr>
      <w:r>
        <w:rPr/>
        <w:t>9 мая 1991 я первый раз съездил в Бологое. Дело в том, что ещё осенью 1990 года мне стало ясно, что, если доехать до конечной станции электрички, — можно пересесть на другую электричку и таким образом продолжить своё путешествие. Итак, я побывал в Бологом (это 330 км от Москвы, на двух электричках), и тут-то всё и понеслось: оказалось, что с Бологое ходят электрички дальше, до станции Окуловка. Казалось очень вероятно, что такая система — пересаживания с одной электрички на другую — сработает и далее; так оно и вышло.</w:t>
      </w:r>
    </w:p>
    <w:p>
      <w:pPr>
        <w:pStyle w:val="TextBody"/>
        <w:rPr/>
      </w:pPr>
      <w:r>
        <w:rPr/>
        <w:t>Таким образом, я открыл «телепортатор» — возможность доехать до любого города СССР, снабжённого железной дорогой. Электричек и пригородных поездов тогда было больше, чем сейчас, а контролёров — значительно меньше; нередко я обходился без билета, как и многие другие пассажиры той интересной поры.</w:t>
      </w:r>
    </w:p>
    <w:p>
      <w:pPr>
        <w:pStyle w:val="TextBody"/>
        <w:rPr/>
      </w:pPr>
      <w:r>
        <w:rPr/>
        <w:t>Началось моё путешественническое лето-1991. За несколько месяцев я побывал в Конаково, Туле, Ленинграде (С-Петербурге) (12-13 июня 1991), Волоколамске, Торжке, Кимрах, Ярославле, Рязани, Владимире, Суздале, Костроме, Данилове, Новгороде, Дмитрове, Угличе, Калуге (7 августа; на обратном пути меня впервые в жизни высадили контролёры), в Переславле, Харькове (17-19 августа; вернувшись в Москву, я обнаружил там путч ГКЧП), в Шатуре, в Смоленске и Минске (7-10 октября), в Горьком (Нижнем Новгороде) и Кирове (в ноябре)... Всего в 1991 году я объездил, в основном на электричках, свои первые 48 городов; тогда же начал собирать расписания и вести дневники, которые в последующем, через несколько лет, приобрели форму книг. Некоторые из тогдашних рассказов мне бывает интересно читать и сегодня.</w:t>
      </w:r>
    </w:p>
    <w:p>
      <w:pPr>
        <w:pStyle w:val="TextBody"/>
        <w:rPr/>
      </w:pPr>
      <w:r>
        <w:rPr/>
        <w:t>В конце 1991 года я начал писать бумажные письма на ещё не посещённые мной вокзалы, желая, на будущее, узнать расписания электричек по ним, чтобы рассчитать свои будущие поездки. А с начала 1992 года — и письма в разные областные газеты и школы, с целью наладить переписку с местными жителями и взаимно приезжать друг к другу в гости. Мне очень хотелось, чтобы в каждом городе Союза меня ждали какие-нибудь хорошие люди и приглашали в гости, на помывку и на ночлег; так оно и получилось, хотя не так быстро, как я изначально предполагал.</w:t>
      </w:r>
    </w:p>
    <w:p>
      <w:pPr>
        <w:pStyle w:val="TextBody"/>
        <w:rPr/>
      </w:pPr>
      <w:r>
        <w:rPr/>
        <w:t>На базе тех объявлений и писем (я отправил около 2000 бумажных писем в 1992-94 гг и множество открыток) и возник сперва так называемый Клуб «Переписка», и совместно с ним — наша московская (и межрегиональная) путешественническая тусовка. Гости из разных городов активно приезжают ко мне в Москву с конца 1993 года, тогда же начались и первые собрания, посвященные именно путешествиям (тусовки проходили на той же квартире, что и двадцать лет спустя). Название «Академия Вольных Путешествий» было придумано в 1995 году, и это название придумал Сергей Зубцов, один из моих первых путешествующих друзей.</w:t>
      </w:r>
    </w:p>
    <w:p>
      <w:pPr>
        <w:pStyle w:val="TextBody"/>
        <w:rPr/>
      </w:pPr>
      <w:r>
        <w:rPr/>
        <w:t xml:space="preserve">Надо сказать, что саму методику путешествий именно автостопом я в детстве не открыл, хотя время от времени подстапливанием машин и занимался — но об универсальности метода не знал. В первой половине 1993 г я проезжал некоторые участки на попутках, и старался узнать у опытных людей — возможно ли это на дальние расстояния? Например, я спрашивал Сергея Пинчука, совершавшего походы по Ленинградской области и иногда подъезжавшего на попутках, — возможно ли доехать на попутных машинах, например, до Пскова или до Мурманска, но тот отнёсся скептически к этому; а опытных дальних автостопщиков я до осени 1993 не встречал. </w:t>
      </w:r>
    </w:p>
    <w:p>
      <w:pPr>
        <w:pStyle w:val="TextBody"/>
        <w:rPr/>
      </w:pPr>
      <w:r>
        <w:rPr/>
        <w:t>Сведения о том, что в мире есть опытнейшие автостопщики в лице А.Ворова и Петербургской Лиги Автостопа, — эти сведения сообщил мне в конце 1993 г Александр Нетужилов, тогда ещё стажёр ПЛАС, — познакомились мы с ним тоже по переписке. Нетужилов был одним из первых моих гостей и вписчиков, побывавшим здесь, на Ленинградском шоссе, в квартире, многим известной ныне. Он и сообщил мне некоторые сведения о методах, которым научил его Алексей Воров, и о том, что он (Воров) даже совершил кругосветное автостопное путешествие в 1992-93 гг.</w:t>
      </w:r>
    </w:p>
    <w:p>
      <w:pPr>
        <w:pStyle w:val="TextBody"/>
        <w:rPr/>
      </w:pPr>
      <w:r>
        <w:rPr/>
        <w:t>Узнав о универсальном применении автостопного метода передвижения, — я стал ездить ещё дальше, но всё ещё в пределах России и стран бывшего СССР. С весны 1994 мои поездки обрели массовость. Самые известные из этих путешествий — поездка 22-х «чайников» в Питер на электричках (май 1994) и путешествие авто-, гидро- и ж.д. способами на Соловки (июль 1994). Несколько первых моих путешествий описаны в книге «Пути по России», вошедшей в большой том «Автостопом по России» (Москва, 2011, 528 стр.). В этой же книге описано наше с А.Винокуровым путешествие в Магадан и обратно (1996), ну а первая моя серьёзная зарубежная поездка была в Иран (1997)... Так всё и начиналось.</w:t>
      </w:r>
    </w:p>
    <w:p>
      <w:pPr>
        <w:pStyle w:val="TextBody"/>
        <w:rPr/>
      </w:pPr>
      <w:r>
        <w:rPr/>
        <w:t>Я благодарен представителям Петербургской Лиги Автостопа (ПЛАС), и свидетельствую, что именно методы ПЛАС, разработанные ещё в древние годы, стали основой для технологий вольных путешествий, которые применяют сейчас представители АВП и всех прочих клубов автостопа в нашей стране. Методы сии весьма пригодились даже тем людям, которые начинали, подобно мне, самостоятельно. Но хотя мне и известны некоторые учения спортивного автостопа, я до сих пор испытываю тяготение к железнодорожному транспорту, с которого и начинал более двадцати лет тому назад.</w:t>
      </w:r>
    </w:p>
    <w:p>
      <w:pPr>
        <w:pStyle w:val="TextBody"/>
        <w:rPr/>
      </w:pPr>
      <w:r>
        <w:rPr/>
      </w:r>
    </w:p>
    <w:p>
      <w:pPr>
        <w:pStyle w:val="Style18"/>
        <w:rPr/>
      </w:pPr>
      <w:r>
        <w:rPr/>
        <w:t>Если бы ты не познакомился с представителями ПЛАС, или если бы не было Ворова и ПЛАС вообще, — что бы было (кем бы ты стал) в таком случае?</w:t>
      </w:r>
    </w:p>
    <w:p>
      <w:pPr>
        <w:pStyle w:val="TextBody"/>
        <w:rPr/>
      </w:pPr>
      <w:r>
        <w:rPr/>
        <w:t>Я бы продолжил путешествовать, собирать информацию о путешествиях, и принимать у себя гостей, которые интересовались путешествиями, — чем занимался и раньше, до памятного знакомства с ПЛАСовцами. Так как круг моих знакомств быстро расширялся, то вскоре туда (в число моих знакомых) попали бы и Валерий Шанин, и автостопщики-неформалы тех лет. Собирая знания о перемещениях, и систематизируя их, я бы в любом случае создал бы и распространил свою концепцию путешествий, хотя технология, конечно, была бы в том случае несколько другой. Возможно, в ней было бы больше от учения В.Шанина или от стиля путешествий различных хиппи того времени. Книга «Практика вольных путешествий» в любом случае появилась бы, ведь стремление к сбору информации, к её обобщению и к книгоизданию у меня сохранялось с самого раннего детства.</w:t>
      </w:r>
    </w:p>
    <w:p>
      <w:pPr>
        <w:pStyle w:val="Style18"/>
        <w:rPr/>
      </w:pPr>
      <w:r>
        <w:rPr/>
        <w:t>Родители у тебя — тоже путешественники? Кто повлиял на тебя, что ты начал ездить?</w:t>
      </w:r>
    </w:p>
    <w:p>
      <w:pPr>
        <w:pStyle w:val="TextBody"/>
        <w:rPr/>
      </w:pPr>
      <w:r>
        <w:rPr/>
        <w:t>Нет, мои родители не путешественники, хотя они тоже, в своё время, перемещались по Советскому пространству, для интересу или по делам. В детстве меня мама возила в Крым, постоянно в один и тот же город — Судак, а ещё иногда мы ездили в деревню Бавыкино, Калужской области, где летом обитала бабушка. Ещё я в детские годы побывал с родителями в Прибалтике. В возрасте 14 лет мы с мамой однажды съездили на электричке в Тверь, а с отцом прошли пешком до Долгопрудного (15 км). Ну на этом все поездки с родителями исчерпываются — какими-то постоянными путешественниками они не были, палаток-рюкзаков-карематов-спальников-ледорубов дома не держали, и даже то, что есть на свете удобнейшая вещь — спальный мешок, я узнал только от своего коллеги Дениса Петрова в 1994 году, когда мы с ним и другими коллегами ездили на Соловки.</w:t>
      </w:r>
    </w:p>
    <w:p>
      <w:pPr>
        <w:pStyle w:val="TextBody"/>
        <w:rPr/>
      </w:pPr>
      <w:r>
        <w:rPr/>
        <w:t>Не было специального одного человека, который повлиял бы на меня в выборе метода и стиля путешествий. В 1991 году у меня не было никакого примера или знакомого, который путешествовал бы больше или хотя бы столько же, как я сам тогда. Это теперь я знаю таковых.</w:t>
      </w:r>
    </w:p>
    <w:p>
      <w:pPr>
        <w:pStyle w:val="Style18"/>
        <w:rPr/>
      </w:pPr>
      <w:r>
        <w:rPr/>
        <w:t>Как относятся к путешествиям твои родители?</w:t>
      </w:r>
    </w:p>
    <w:p>
      <w:pPr>
        <w:pStyle w:val="TextBody"/>
        <w:rPr/>
      </w:pPr>
      <w:r>
        <w:rPr/>
        <w:t>Как любые нормальные родители — с беспокойством. Имеется комплекс средств, которые я применяю в общении с родителями, чтобы их беспокойство не переросло в панику. А именно, я:</w:t>
      </w:r>
    </w:p>
    <w:p>
      <w:pPr>
        <w:pStyle w:val="TextBody"/>
        <w:rPr/>
      </w:pPr>
      <w:r>
        <w:rPr/>
        <w:t>1) заранее готовлю своих родителей, сообщаю им, куда и когда собираюсь;</w:t>
      </w:r>
    </w:p>
    <w:p>
      <w:pPr>
        <w:pStyle w:val="TextBody"/>
        <w:rPr/>
      </w:pPr>
      <w:r>
        <w:rPr/>
        <w:t>2) увеличиваю дальность своих путешествий постепенно;</w:t>
      </w:r>
    </w:p>
    <w:p>
      <w:pPr>
        <w:pStyle w:val="TextBody"/>
        <w:rPr/>
      </w:pPr>
      <w:r>
        <w:rPr/>
        <w:t>3) регулярно звоню, присылаю письма, Е-майлы, СМС и иные сообщения о том, где и как я нахожусь;</w:t>
      </w:r>
    </w:p>
    <w:p>
      <w:pPr>
        <w:pStyle w:val="TextBody"/>
        <w:rPr/>
      </w:pPr>
      <w:r>
        <w:rPr/>
        <w:t>4) не попадаю во всякие неприятности.</w:t>
      </w:r>
    </w:p>
    <w:p>
      <w:pPr>
        <w:pStyle w:val="TextBody"/>
        <w:rPr/>
      </w:pPr>
      <w:r>
        <w:rPr/>
        <w:t>Родители стараются всегда знать и представлять, где я и что со мной. Но даже краткий период неведения вызывает в моих родителях нервозность. Так, весной 2001 г. у нас был пеший поход в болота Тверской области; мы вышли утром, я сказал родителям, что вернусь вечером или на другое утро. Но мы шли медленно и вечером только добрались до места назначения — деревни в болотах, где заночевали в заброшенном доме; вернуться домой в Москву смогли только следующим вечером. Мобильной связи в этой глуши тогда не было, может быть и сейчас нет. За несколько часов моего неспрогнозированного отсутствия женская половина моих родителей успела войти в ужас — и это несмотря на то, что совсем недавно я вернулся из семимесячного путешествия по Африке!</w:t>
      </w:r>
    </w:p>
    <w:p>
      <w:pPr>
        <w:pStyle w:val="TextBody"/>
        <w:rPr/>
      </w:pPr>
      <w:r>
        <w:rPr/>
        <w:t>Если ваши родители ещё не так тренированы, как мои, — ясно, что они могут проявлять ещё большее беспокойство. Поэтому поступайте с ними вежливо: психологически готовьте их заранее, но так, чтобы они осознали неотвратимость вашего путешествия; начинайте с маленьких, однодневных путешествий; регулярно звоните и пишите родителям письма, шлите Е-майлы и СМСки; не напивайтесь в дороге и не влипайте в неприятности; приобретите полный комплект книг по автостопу, чтобы ваши родители в ваше отсутствие отвлекались от беспокойства за вас, читая оные. Предупредите родителей, что мобильные телефоны работают не всегда и не везде. Отучайте их от «мобильной мании» непрерывно держать своих детей на коротком поводке — телефон время от времени выключайте.</w:t>
      </w:r>
    </w:p>
    <w:p>
      <w:pPr>
        <w:pStyle w:val="TextBody"/>
        <w:rPr/>
      </w:pPr>
      <w:r>
        <w:rPr/>
        <w:t>Полезно, для взаимного общения и радости, вовлекать родителей в какие-либо из наших проектов, особенно в несложные. В последние годы, когда я изобрёл проект «Дом для всех», моя мама Мария Романушко нередко приезжает в наши Дома в разных местах. Мама прилетела в Таджикистан, пожила у нас некоторое время в Душанбе и потом мы с ней вместе проехали из Душанбе, по земле, через Худжанд, Ташкент и Казахстан, в Россию; для неё были уникальные впечатления — впервые она оказалась в настоящей Азии, увидела заснеженные вершины гор Памира по дороге. Потом, в 2012 году, весной, мама прилетала к нам в Стамбул, пожила две недели в Доме АВП и даже написала об этом книгу — «Чаепитие на берегу Босфора» (там не только про Дом АВП и Стамбул, но и все мысли мамы о прошлом и настоящем); для неё это был первый в жизни выезд за границу СССР. Потом мама была вовлечена в Дом АВП в Красноярске, впервые в жизни посетила Томск и Новосибирск, а также Барнаул, в котором мечтала побывать более пятидесяти лет, но так раньше туда и не выбралась. Осенью 2013 года я доставил маму в Европу — сперва в Прибалтику, а потом в Польшу и в Испанию — не автостопом, а на обычном платном рейсовом транспорте; а в сентябре 2014 моя мама приехала к нам в очередной Дом АВП – в Севастополь. И хотя перемещения с родителями обычно сложнее и дороже, чем самостоятельное передвижение, — всем подвижным читателям тоже рекомендую, хотя бы иногда, предложить и родителям какую-нибудь поездку. Тогда и им будет более понятно ваше увлечение.</w:t>
      </w:r>
    </w:p>
    <w:p>
      <w:pPr>
        <w:pStyle w:val="TextBody"/>
        <w:rPr/>
      </w:pPr>
      <w:r>
        <w:rPr/>
      </w:r>
    </w:p>
    <w:p>
      <w:pPr>
        <w:pStyle w:val="Style18"/>
        <w:rPr/>
      </w:pPr>
      <w:r>
        <w:rPr/>
        <w:t>Откуда ты взял деньги на первые поездки? Заработал сам? Или дали родители? Друзья?</w:t>
      </w:r>
    </w:p>
    <w:p>
      <w:pPr>
        <w:pStyle w:val="TextBody"/>
        <w:rPr/>
      </w:pPr>
      <w:r>
        <w:rPr/>
        <w:t xml:space="preserve">Первые небольшие поездки, совершённые мной в 14 лет, стоили ноль рублей, так как происходили на электричках и зайцем. </w:t>
      </w:r>
    </w:p>
    <w:p>
      <w:pPr>
        <w:pStyle w:val="TextBody"/>
        <w:rPr/>
      </w:pPr>
      <w:r>
        <w:rPr/>
        <w:t xml:space="preserve">Когда в 15 лет я начал уезжать на несколько дней, деньги давали родители — в пределах обычных карманных расходов, которые обычно выделяют родители своим детям. Две буханки чёрного хлеба в день, запиваемых водой из колонок — это и был мой рацион в большинстве первых путешествий, а передвигался я почти всегда бесплатно (контролёры были очень редки). Впрочем, я с 13 лет старался подрабатывать и сам — компьютерными работами, набором текстов и др. В 17 лет я начал жить отдельно от родителей. У меня появился источник постоянных доходов — торговля в электричках. Я распространял газету бесплатных объявлений «Всё для вас» и другую прессу. Торговля приносила не только деньги (значительные по тем временам), но и опыт в общении с массами людей — как правило, негативно настроенных. Газеты продавались в 3-4 раза дороже их оптовой цены в редакции. Кроме этого, я торговал всякими предметами: пионерскими галстуками (тысячу галстуков я купил в Твери по дешёвке в начале 1994 года, потом продавал; мне было тогда 18), пилотками, завалявшимися в провинциальных магазинах по старой цене, с советских лет. </w:t>
      </w:r>
    </w:p>
    <w:p>
      <w:pPr>
        <w:pStyle w:val="TextBody"/>
        <w:rPr/>
      </w:pPr>
      <w:r>
        <w:rPr/>
        <w:t>Опыт торговли в электричках пригодился мне в 1995 году, когда я начал продавать в электричках книгу «Практика Вольных Путешествий» (мне было 19). И я, и мои активные друзья, в 1996-97 годах, продавали по 70-130 книг в день, иногда и больше, что составляло по тем временам существенные деньги — 40-75 долларов чистой прибыли ежедневно. Позднее у меня появилось много разных книг и каналов их распространения, и необходимость ходить по электричкам с «Практикой» отпала, хотя я иногда для интересу и в 2000-х годах вспоминал своё давнее ремесло — в Иркутске, Владивостоке и других отдалённых регионах.</w:t>
      </w:r>
    </w:p>
    <w:p>
      <w:pPr>
        <w:pStyle w:val="Style18"/>
        <w:rPr/>
      </w:pPr>
      <w:r>
        <w:rPr/>
        <w:t>Ты в школе был отличником или двоечником?</w:t>
      </w:r>
    </w:p>
    <w:p>
      <w:pPr>
        <w:pStyle w:val="TextBody"/>
        <w:rPr/>
      </w:pPr>
      <w:r>
        <w:rPr/>
        <w:t>Ни то, ни другое. В последние четыре класса я был активным прогульщиком. Единственная тройка в моём аттестате — это тройка по литературе. Предмет «русский язык» я разоблачил, как не имеющий пользы, ещё в седьмом классе, и с тех пор никогда не делал домашнего задания по нему, и меня на нём не вызывали к доске</w:t>
      </w:r>
      <w:r>
        <w:rPr>
          <w:rStyle w:val="FootnoteCharacters"/>
          <w:rStyle w:val="FootnoteAnchor"/>
        </w:rPr>
        <w:footnoteReference w:id="2"/>
      </w:r>
      <w:r>
        <w:rPr/>
        <w:t>. Словарный разбор в диктантах я не делал и получал за них, по настроению учительницы, или 5/2, или 4/1. С предмета «география» я в последние годы школы был пожизненно изгнан за нехорошее поведение, хотя «пятёрка» по нему у меня стояла, так же как и по математике. В целом, в своей жизни я больше всего преуспел в тех отраслях, которые меньше всего мне нравились в школе.</w:t>
      </w:r>
    </w:p>
    <w:p>
      <w:pPr>
        <w:pStyle w:val="TextBody"/>
        <w:rPr/>
      </w:pPr>
      <w:r>
        <w:rPr/>
      </w:r>
    </w:p>
    <w:p>
      <w:pPr>
        <w:pStyle w:val="HED"/>
        <w:rPr>
          <w:lang w:val="ru-RU"/>
        </w:rPr>
      </w:pPr>
      <w:r>
        <w:rPr>
          <w:lang w:val="ru-RU"/>
        </w:rPr>
        <w:t>ВЕЩИ В ПУТИ</w:t>
      </w:r>
    </w:p>
    <w:p>
      <w:pPr>
        <w:pStyle w:val="Style18"/>
        <w:rPr/>
      </w:pPr>
      <w:r>
        <w:rPr/>
        <w:t>Что ты берёшь с собой?</w:t>
      </w:r>
    </w:p>
    <w:p>
      <w:pPr>
        <w:pStyle w:val="TextBody"/>
        <w:rPr/>
      </w:pPr>
      <w:r>
        <w:rPr/>
        <w:t>Из наиболее универсально полезных в дороге вещей следует назвать мозги, паспорт и рюкзак. Лично я, вообще говоря, барахольщик, и с каждым годом таскаю с собой всё больше вещей: большую кружку или заменяющий её котелок, довольно много географических карт, свои книги и иные бумаги, паспорт (с 1992 г), фотоаппарат (с 1994), спальник (с 1995), иногда палатку (с 1996), запасную одежду, кипятильник, ложку, «торпеду» (прозрачную пластиковую бутылку) — для воды в жаркое время или для крупы в холодный период года... С 2011 года у меня при себе обычно имеется нетбук, на нём я пишу свои книги во время путешествий, потому что в Москве я бываю уже достаточно редко. А теперь ещё и мобильный модем — полезная вещь, Интернет всех захватывает в свои сети!</w:t>
      </w:r>
    </w:p>
    <w:p>
      <w:pPr>
        <w:pStyle w:val="TextBody"/>
        <w:rPr/>
      </w:pPr>
      <w:r>
        <w:rPr>
          <w:rFonts w:eastAsia="Verdana"/>
        </w:rPr>
        <w:t xml:space="preserve"> </w:t>
      </w:r>
      <w:r>
        <w:rPr/>
        <w:t>Получается так, что за десять лет моих поездок вес моего барахла всё увеличивается. В путешествиях в Африку и в Азию я регулярно таскал с собой 15-18 кг вещей. Больше — уже неудобно. Если в путешествии планируется перелёт какими-нибудь дешёвыми авиалиниями, то ещё более ограничен вес багажа, обычно 7 или 10 килограммов + всё то, что вы распихаете по карманам перед посадкой на самолёт.</w:t>
      </w:r>
    </w:p>
    <w:p>
      <w:pPr>
        <w:pStyle w:val="TextBody"/>
        <w:rPr/>
      </w:pPr>
      <w:r>
        <w:rPr/>
      </w:r>
    </w:p>
    <w:p>
      <w:pPr>
        <w:pStyle w:val="TextBody"/>
        <w:rPr/>
      </w:pPr>
      <w:r>
        <w:rPr/>
        <w:t>(Когда же я ездил на фестивали, груза было ещё больше, 40-70 кг, в основном это книги на продажу. К счастью, такие грузы я возил не автостопом, а ж.д. рейсовым транспортом.</w:t>
      </w:r>
    </w:p>
    <w:p>
      <w:pPr>
        <w:pStyle w:val="TextBody"/>
        <w:rPr/>
      </w:pPr>
      <w:r>
        <w:rPr/>
        <w:t>Во Владивосток, жить в Доме АВП, я отправлял 300 килограммов книг, фотоальбомов, вещей, но тащил их не с собой, а отправлял отдельно от себя через транспортную фирму, а сам ехал с обычным рюкзаком. Так много вещей вам, вероятно, не потребуется!)</w:t>
      </w:r>
    </w:p>
    <w:p>
      <w:pPr>
        <w:pStyle w:val="TextBody"/>
        <w:rPr/>
      </w:pPr>
      <w:r>
        <w:rPr/>
        <w:t>Если вы отправляетесь в дальний путь, на пару месяцев или более, то можете особо не беспокоиться о комплектности вещей. Ненужное всё равно потеряете, подарите или выбросите, а если какая-то вещь на вашем маршруте реально нужна, то вы её купите, найдёте или получите в подарок. И через 2-3 месяца в вашем рюкзаке будет идеальный комплект вещей, отобранный естественным путём.</w:t>
      </w:r>
    </w:p>
    <w:p>
      <w:pPr>
        <w:pStyle w:val="Style18"/>
        <w:rPr/>
      </w:pPr>
      <w:r>
        <w:rPr/>
        <w:t>Какой одеждой и обувью ты пользуешься?</w:t>
      </w:r>
    </w:p>
    <w:p>
      <w:pPr>
        <w:pStyle w:val="TextBody"/>
        <w:rPr/>
      </w:pPr>
      <w:r>
        <w:rPr/>
        <w:t>Обычная простая одежда, в какой я и в городе хожу. Обычные чёрные ботинки из магазина «Спецодежда» («Восток-сервис»), в них я и в Москве, и на трассе, и в Африке. Ботинок мне хватает примерно на 200 дней ежедневного использования. Стоят они сейчас (2014) около 700 рублей. Я не верю в необходимость специальной «летней» и «зимней» обуви, обуваюсь почти всегда одинаково.</w:t>
      </w:r>
    </w:p>
    <w:p>
      <w:pPr>
        <w:pStyle w:val="TextBody"/>
        <w:rPr/>
      </w:pPr>
      <w:r>
        <w:rPr/>
        <w:t>Автостопного комбинезона у меня нет, езжу, так сказать, «по гражданке». Был когда-то в 1997 году комбез, но теперь уже много лет езжу без оного. Хотя на трассе стараюсь одеваться ярко — в жёлтую или оранжевую куртку.</w:t>
      </w:r>
    </w:p>
    <w:p>
      <w:pPr>
        <w:pStyle w:val="TextBody"/>
        <w:rPr/>
      </w:pPr>
      <w:r>
        <w:rPr/>
        <w:t xml:space="preserve">Галстука и пиджачного костюма у меня тоже нет. Главное, чтобы удобно было. </w:t>
      </w:r>
    </w:p>
    <w:p>
      <w:pPr>
        <w:pStyle w:val="TextBody"/>
        <w:rPr/>
      </w:pPr>
      <w:r>
        <w:rPr/>
        <w:t xml:space="preserve">И дёшево. Пока ни разу в жизни я не потратил больше 1000 рублей ни на один предмет своей одежды или пару обуви (по состоянию на октябрь 2014 года). </w:t>
      </w:r>
    </w:p>
    <w:p>
      <w:pPr>
        <w:pStyle w:val="Style18"/>
        <w:rPr/>
      </w:pPr>
      <w:r>
        <w:rPr/>
        <w:t>А оружие для самообороны?</w:t>
      </w:r>
    </w:p>
    <w:p>
      <w:pPr>
        <w:pStyle w:val="TextBody"/>
        <w:rPr/>
      </w:pPr>
      <w:r>
        <w:rPr/>
        <w:t>Никогда. Оно и не требуется. Лучшее оружие — правильное поведение. Живите хорошо, и никакие газовые баллончики, пистолеты, автоматы Калашникова и др. вам не понадобятся.</w:t>
      </w:r>
    </w:p>
    <w:p>
      <w:pPr>
        <w:pStyle w:val="TextBody"/>
        <w:rPr/>
      </w:pPr>
      <w:r>
        <w:rPr/>
        <w:t xml:space="preserve">Ни разу в жизни я не таскал с собой газовый баллончик, пистолет, «нож для самообороны», электрошокер, и другие вещи, которые считаю бесполезными в дороге. </w:t>
      </w:r>
    </w:p>
    <w:p>
      <w:pPr>
        <w:pStyle w:val="Style18"/>
        <w:rPr/>
      </w:pPr>
      <w:r>
        <w:rPr/>
        <w:t>Сколько нужно брать с собой денег?</w:t>
      </w:r>
    </w:p>
    <w:p>
      <w:pPr>
        <w:pStyle w:val="TextBody"/>
        <w:rPr/>
      </w:pPr>
      <w:r>
        <w:rPr/>
        <w:t>Ваши расходы в путешествии будут равны вашим расходам дома. Если в бытовой жизни вы тратите, например, 200 руб. в день, то так же вы будете тратить и в поездке (пока деньги не кончатся). Человек, привыкший к иному уровню комфорта, и тратящий дома 100 долл. в день, потратит столько же и в пути (это — почти независимо от страны, где происходит путешествие, и от времени года). У нас в Африке уходило в первую поездку (1999 год) примерно по 70 долл. в месяц на человека, включая визы и всё остальное; во вторую поездку (2000) — по 100 долл.; в третьем африканском путешествии (2003) у меня улетало уже по 250 долларов в месяц — столько же, как правило, я тратил и дома в России. В 2011-14 годах мои расходы в дороге ещё подросли и достигли 450 долларов в месяц + расходы на визы — сравнивайте с тем, сколько у вас уходит дома; вдвое дешевле мне показался только Мадагаскар (там, при моём стиле жизни, просто некуда извести большую сумму).</w:t>
      </w:r>
    </w:p>
    <w:p>
      <w:pPr>
        <w:pStyle w:val="TextBody"/>
        <w:rPr/>
      </w:pPr>
      <w:r>
        <w:rPr/>
        <w:t>Известный путешественник, Владимир Петрович Несин, который прошёл более чем по 100 странам мира пешком и босиком, много лет тратил на жизнь, по его словам, $1 в день + расходы на визы. Позже он увеличил свой расход до $2, стал тратить первый доллар на еду, а второй — на Интернет. Украинские путешественники Бодан и Аня из города Хмельницкий, обходятся и меньшей суммой — $1 на двоих ($0,5 на человека в день) + расходы на визы, во многих странах мира. Конечно, спать при этом нужно только бесплатно, ездить между городами автостопом, а еду не покупать в столовых по десятикратной цене, а готовить самому. Овсяная, рисовая или гречневая диета, чай и сахар (кипяток добывается бесплатно при помощи кипятильника или дров) позволяет прожить на указанные суммы даже в дорогих странах Запада.</w:t>
      </w:r>
    </w:p>
    <w:p>
      <w:pPr>
        <w:pStyle w:val="TextBody"/>
        <w:rPr/>
      </w:pPr>
      <w:r>
        <w:rPr/>
        <w:t>Обычно человек выезжает из дома с некоторым количеством денег, в процессе поездки её тратит и под конец переходит в безденежный режим. Не надо этого бояться и медленно растягивать момент наступления «часа Х»; не надо и беречь заначку-НЗ. Когда все ваши деньги перейдут в поддержку экономики окружающего мира (вы их потратите, или их украдут) и у вас не останется ничего, — вы неожиданно для себя окажетесь в полностью коммунистическом обществе. То, что вы так долго усердно покупали, вам будет доставаться даром, совершенно незнакомые люди будут дарить вам деньги и еду, без вашей на то просьбы.</w:t>
      </w:r>
    </w:p>
    <w:p>
      <w:pPr>
        <w:pStyle w:val="TextBody"/>
        <w:rPr/>
      </w:pPr>
      <w:r>
        <w:rPr/>
        <w:t>Когда же вы вернётесь домой, помните доброту незнакомых людей и изобильность окружающего мира, и помогайте по мере сил тем, кто и сейчас в пути, и тем, кто не имеет денег, чтобы и они чувствовали изобильность мира и всемирное братство людей.</w:t>
      </w:r>
    </w:p>
    <w:p>
      <w:pPr>
        <w:pStyle w:val="Style18"/>
        <w:rPr/>
      </w:pPr>
      <w:r>
        <w:rPr/>
        <w:t>Хранить деньги лучше на карточке?</w:t>
      </w:r>
    </w:p>
    <w:p>
      <w:pPr>
        <w:pStyle w:val="TextBody"/>
        <w:rPr/>
      </w:pPr>
      <w:r>
        <w:rPr/>
        <w:t xml:space="preserve">Постепенно, на наших глазах, кредитки </w:t>
      </w:r>
      <w:r>
        <w:rPr>
          <w:lang w:val="en-US"/>
        </w:rPr>
        <w:t>Visa</w:t>
      </w:r>
      <w:r>
        <w:rPr/>
        <w:t xml:space="preserve"> и </w:t>
      </w:r>
      <w:r>
        <w:rPr>
          <w:lang w:val="en-US"/>
        </w:rPr>
        <w:t>Mastercard</w:t>
      </w:r>
      <w:r>
        <w:rPr/>
        <w:t xml:space="preserve"> входят в повседневную жизнь и в России, и в других богатых и средних странах. Сейчас (2014) нужно посоветовать людям иметь хотя бы одну кредитку. В супермаркетах разных стран карточки весьма удобны, так как при покупке деньги автоматически переводятся и никакая комиссия не взимается. Многие товары, авиабилеты, железнодорожные билеты и прочее можно купить задёшево по Интернету (дешевле, чем в кассе, без очередей и дистанционно), но для таких покупок иметь «пластик» очень желательно. В некоторых странах билет на самолёт можно купить только по своей кредитке — по чужой нельзя, и эту кредитку спрашивают при регистрации на рейс.</w:t>
      </w:r>
    </w:p>
    <w:p>
      <w:pPr>
        <w:pStyle w:val="TextBody"/>
        <w:rPr/>
      </w:pPr>
      <w:r>
        <w:rPr/>
        <w:t>Кроме того, ваши коллеги и друзья смогут поддержать вас на расстоянии — деньгами, переведя их со своей кредитки на вашу. В некоторых посольствах и на границах карточка, даже пустая, может служить эквивалентом «показных денег» — некоторые богатые страны ожидают принять у себя в гостях только состоятельного туриста, и кредитка помогает прикинуться им. Можно иметь и несколько кредиток одновременно, разных банков. Главное — не хранить на них слишком много денег — не давайте банкирам власти над своим имуществом!</w:t>
      </w:r>
    </w:p>
    <w:p>
      <w:pPr>
        <w:pStyle w:val="TextBody"/>
        <w:rPr/>
      </w:pPr>
      <w:r>
        <w:rPr/>
        <w:t xml:space="preserve">В бедных странах карточки пока не распространились. Самые простые, дешёвые, вкусные вещи в Азии и Африке не продаются «за кредитки» — только за деньги. Во многих странах, типа Узбекистана, Ирана, Судана, Ливии, Эфиопии, Конго-Заира, Анголы кредитки пока практически бесполезны. Попробуйте купить что-нибудь на кредитку на Ошском базаре... </w:t>
      </w:r>
    </w:p>
    <w:p>
      <w:pPr>
        <w:pStyle w:val="TextBody"/>
        <w:rPr/>
      </w:pPr>
      <w:r>
        <w:rPr/>
        <w:t>Некоторые банки порой в рекламных целях выдают пластиковые карты бесплатно; воспользуйтесь сей возможностью.</w:t>
      </w:r>
    </w:p>
    <w:p>
      <w:pPr>
        <w:pStyle w:val="Style18"/>
        <w:rPr/>
      </w:pPr>
      <w:r>
        <w:rPr/>
        <w:t>Хорошо (этично) ли путешествовать без денег?</w:t>
      </w:r>
    </w:p>
    <w:p>
      <w:pPr>
        <w:pStyle w:val="TextBody"/>
        <w:rPr/>
      </w:pPr>
      <w:r>
        <w:rPr/>
        <w:t>Специально выезжать из дома без денег, оставляя средства дома, надеясь, что водители либо попутчики накормят, оденут и спонсируют — конечно же, нехорошо. Когда я покидаю Москву и отправляюсь в дальний путь, то обычно беру с собой почти все деньги, имеющиеся у меня на данный момент; да и раньше почти всегда брал — дома-то деньги всегда появляются.</w:t>
      </w:r>
    </w:p>
    <w:p>
      <w:pPr>
        <w:pStyle w:val="TextBody"/>
        <w:rPr/>
      </w:pPr>
      <w:r>
        <w:rPr/>
        <w:t>Другое дело, если человек оказался без денег в процессе путешествия: бывает, что деньги утратились (например, похищены ментами или воришками), или просто кончились. В 1990-е годы это нередко происходило, о чём знают читатели моих разнообразных книг. Когда мы ехали из Магадана в 1996 году, из Ирана в 1997, из Индии в 1998, из Судана в 1999 году, так оно и бывало — денег на обратном пути уже не было. Но это не повод для паники: ведь возвращаться домой можно и с пустым кошельком. Ничего от этого не изменяется, разве что начинают очень много дарить еды, если вы проболтаетесь о своей безденежности. Так что лучше о своей безденежности не говорить, чтобы окружающие не подумали, что у вас какие-то проблемы, и не побежали все вместе в посольство, в полицию или ещё куда-то решать вашу проблему за вас.</w:t>
      </w:r>
    </w:p>
    <w:p>
      <w:pPr>
        <w:pStyle w:val="TextBody"/>
        <w:rPr/>
      </w:pPr>
      <w:r>
        <w:rPr/>
        <w:t xml:space="preserve">В далёкие времена 1990-х, однако, почти не были распространены в мире: Интернет, мобильная связь, быстрые международные денежные переводы и другие современные явления.  Сейчас уже </w:t>
      </w:r>
      <w:r>
        <w:rPr>
          <w:lang w:val="en-US"/>
        </w:rPr>
        <w:t>XXI</w:t>
      </w:r>
      <w:r>
        <w:rPr/>
        <w:t xml:space="preserve"> век, и мы живём в другой стране — в богатой и цивильной России 2010-х. Один месяц любого производительного труда в Москве или другом большом городе России приносит денег на полгода непринуждённых путешествий по странам второго и третьего мира (если не буржуйствовать особо). Конечно, комфортнее деньги иметь, и даже если они неожиданно утратились, украдены или кончились, сейчас можно написать Е-майл или позвонить домой, чтобы кто-то из друзей выслал денег в долг. Это гораздо проще, чем продавать завалявшиеся в рюкзаках металлические монеты, зимние варежки, фотоаппараты, часы, примуса и советские открытки на далёких азиатских рынках. Мы пробовали и это (продажу ненужного), это можно, но сейчас — не нужно, не эффективно. Время стало дороже, деньги — дешевле. </w:t>
      </w:r>
    </w:p>
    <w:p>
      <w:pPr>
        <w:pStyle w:val="TextBody"/>
        <w:rPr/>
      </w:pPr>
      <w:r>
        <w:rPr/>
        <w:t xml:space="preserve">Итак, сейчас, в </w:t>
      </w:r>
      <w:r>
        <w:rPr>
          <w:lang w:val="en-US"/>
        </w:rPr>
        <w:t>XXI</w:t>
      </w:r>
      <w:r>
        <w:rPr/>
        <w:t xml:space="preserve"> веке, если российский путешественник долго и усердно путешествует, рекламируя всем свою безденежность, то это не хорошо, по меньшей мере странно. Если у нас нет денег, или нам жаль их тратить, или нам лень трудиться в России, или неудобно одалживать, или мы у всех уже всё одолжили и не отдали? Или мы так привыкли жить не по средствам, отчего любые деньги кончаются, не успев начаться — не нужно говорить об этом на каждом перекрёстке, всем водителям и торговцам. Это портит ваш имидж, и позорит Россию в дополнение к тому. Рекламировать нужно свои достоинства, а не недостатки. </w:t>
      </w:r>
    </w:p>
    <w:p>
      <w:pPr>
        <w:pStyle w:val="TextBody"/>
        <w:rPr/>
      </w:pPr>
      <w:r>
        <w:rPr/>
        <w:t xml:space="preserve">Отчего у вас кончились деньги? Может быть, вы когда-то купили айфон за $100-300, или на вас одеты ботинки за 2000-4000 рублей, или вы питались в кафе и ресторанах, вместо того, чтобы заваривать гречку и овсянку кипятком? Если жили не по средствам, вот у вас всё и кончилось, продавайте свой мобильник, или попросите денежный перевод из дома — почти наверняка в той стране, где вы находитесь, это возможно. </w:t>
      </w:r>
    </w:p>
    <w:p>
      <w:pPr>
        <w:pStyle w:val="TextBody"/>
        <w:rPr/>
      </w:pPr>
      <w:r>
        <w:rPr>
          <w:rFonts w:eastAsia="Verdana"/>
        </w:rPr>
        <w:t xml:space="preserve"> </w:t>
      </w:r>
      <w:r>
        <w:rPr/>
        <w:t>«</w:t>
      </w:r>
      <w:r>
        <w:rPr>
          <w:strike/>
          <w:szCs w:val="16"/>
        </w:rPr>
        <w:t>Я несчастный путешественник, у меня год назад украли все деньги (или я их проел), дайте мне 1 фрукт</w:t>
      </w:r>
      <w:r>
        <w:rPr/>
        <w:t xml:space="preserve">» — НЕПРАВИЛЬНО. «Я счастливый путешественник, я целый год путешествую вокруг света, подарите 1 фрукт» — лучше так. </w:t>
      </w:r>
    </w:p>
    <w:p>
      <w:pPr>
        <w:pStyle w:val="TextBody"/>
        <w:rPr/>
      </w:pPr>
      <w:r>
        <w:rPr/>
        <w:t>С другой стороны, поиском спонсоров, крупных или мелких, занимаются многие уважаемые люди. Просить подвезти бесплатно, или получить в подарок овощ на базаре, или попроситься даром в какой-нибудь музей или национальный парк — это можно, ничего в этом страшного или греховного нет. Люди угощают нас, подвозят, зовут в гости, дарят нам различные предметы одежды, снаряжения и даже деньги, пропускают бесплатно в некоторые музеи, при этом им приятно сделать доброе дело — одарить приятного им человека. Они от этого не оскудевают, а только радуются. Проверьте сами: находясь дома, при средствах, не жадничайте и тоже делайте добрые дела, одаривайте других хороших людей, одним словом — поступайте с другими людьми так же хорошо.</w:t>
      </w:r>
    </w:p>
    <w:p>
      <w:pPr>
        <w:pStyle w:val="Style18"/>
        <w:rPr/>
      </w:pPr>
      <w:r>
        <w:rPr/>
        <w:t>Еду с собой берёте?</w:t>
      </w:r>
    </w:p>
    <w:p>
      <w:pPr>
        <w:pStyle w:val="TextBody"/>
        <w:rPr/>
      </w:pPr>
      <w:r>
        <w:rPr/>
        <w:t>Довольно глупо будет выглядеть человек, отправляющийся в путешествие на 2-3 месяца или даже на год с полным запасом продуктов, купленных дома. Полярные путешественники обычно таскают с собой по 100-200 кг груза, зная, что путь их лежит по ненаселённой местности Арктики или Антарктики и пополниться будет негде. Что же касается автостопщика, путешествующего по местам населённым, — вам вряд ли понравится таскать с собой больше припасов, чем требуется на день. Торпеда с крупой, чай, немного сахара, кусок хлеба — вот и все запасы, которые можно быстро использовать, быстро и пополнить.</w:t>
      </w:r>
    </w:p>
    <w:p>
      <w:pPr>
        <w:pStyle w:val="TextBody"/>
        <w:rPr/>
      </w:pPr>
      <w:r>
        <w:rPr/>
        <w:t>Если у вас есть деньги, вы заметите, что в разных регионах страны и мира существуют разные виды дешёвой еды. Где-то очень дёшевы арбузы, где-то хлеб, где-то бананы на рынке, где-то — батоны и молоко под вечер в супермаркетах... Если вы готовите сами, вам не потребуются харчевни. 100 граммов любой крупы на человека достаточно, чтобы сварить еду и поесть. Более того, еду едят во всех жилищах и в гостях. Едой в мире так часто угощают, что проблема обычно в другом — как бы это всё съесть?</w:t>
      </w:r>
    </w:p>
    <w:p>
      <w:pPr>
        <w:pStyle w:val="Style18"/>
        <w:rPr/>
      </w:pPr>
      <w:r>
        <w:rPr/>
        <w:t>Карта обязательна?</w:t>
      </w:r>
    </w:p>
    <w:p>
      <w:pPr>
        <w:pStyle w:val="TextBody"/>
        <w:rPr/>
      </w:pPr>
      <w:r>
        <w:rPr/>
        <w:t xml:space="preserve">Географическая карта очень полезна и удобна, но не обязательна. Равно как и всякие буржуйские устройства, </w:t>
      </w:r>
      <w:r>
        <w:rPr>
          <w:lang w:val="en-US"/>
        </w:rPr>
        <w:t>GPS</w:t>
      </w:r>
      <w:r>
        <w:rPr/>
        <w:t>ы, навигаторы, планшеты, смартфоны и пр., — можно их иметь и применять, но не обязательно. Обязательны только мозги.</w:t>
      </w:r>
    </w:p>
    <w:p>
      <w:pPr>
        <w:pStyle w:val="TextBody"/>
        <w:rPr/>
      </w:pPr>
      <w:r>
        <w:rPr/>
        <w:t xml:space="preserve">Есть у меня некоторые мудрые знакомые – например, Владимир Несин, путешествующий годами вовсе без карт. Некоторые помнят основные карты на память. Я вот, наоборот, люблю карты, но случалось, что пересекал некоторые страны и без них.  </w:t>
      </w:r>
    </w:p>
    <w:p>
      <w:pPr>
        <w:pStyle w:val="Style18"/>
        <w:rPr/>
      </w:pPr>
      <w:r>
        <w:rPr/>
        <w:t>Часто при голосовании используете таблички?</w:t>
      </w:r>
    </w:p>
    <w:p>
      <w:pPr>
        <w:pStyle w:val="TextBody"/>
        <w:rPr/>
      </w:pPr>
      <w:r>
        <w:rPr/>
        <w:t>В России – нет. Обычно автостопщики голосуют рукой, а уже когда водитель останавливается — сообщают ему свой пункт назначения. В Европе многие голосуют на заправках с табличками, привлекая внимание водителей названием их родного населённого пункта. В Мексике, в Малайзии я пробовал голосовать табличками, несколько раз это даже удавалось.</w:t>
      </w:r>
    </w:p>
    <w:p>
      <w:pPr>
        <w:pStyle w:val="TextBody"/>
        <w:rPr/>
      </w:pPr>
      <w:r>
        <w:rPr/>
        <w:t>В тёплых странах, где большая часть людей не умеет читать даже на своём родном языке, таблички не особо нужны. Особо, странно было бы голосовать табличкой где-нибудь в Буркина-Фасо, где лишь 35% взрослых знают, что такое буквы. В таких странах ваше белое лицо привлекает водителей лучше и эффективнее, чем табличка.</w:t>
      </w:r>
    </w:p>
    <w:p>
      <w:pPr>
        <w:pStyle w:val="Style18"/>
        <w:rPr/>
      </w:pPr>
      <w:r>
        <w:rPr/>
        <w:t>Возите ли вы с собой видеокамеру?</w:t>
      </w:r>
    </w:p>
    <w:p>
      <w:pPr>
        <w:pStyle w:val="TextBody"/>
        <w:rPr/>
      </w:pPr>
      <w:r>
        <w:rPr/>
        <w:t xml:space="preserve">Среди членов АВП совсем немного людей, кто бы таскал в дальние путешествия настоящую большую видеокамеру. Тут много технических проблем: её нужно где-то заряжать, нужно её беречь от воды, от ударов, от воров и от ментов; неплохо также уметь прилично снимать. </w:t>
      </w:r>
    </w:p>
    <w:p>
      <w:pPr>
        <w:pStyle w:val="TextBody"/>
        <w:rPr/>
      </w:pPr>
      <w:r>
        <w:rPr/>
        <w:t>В наше время многие фотоаппараты, по счастью, научились снимать видео в нормальном, вполне приемлемом разрешении, и бытовое минутное видео снимают все подряд, и я тоже (вКонтакте у меня на страничке посмотрите мои минутные видеоролики).</w:t>
      </w:r>
    </w:p>
    <w:p>
      <w:pPr>
        <w:pStyle w:val="TextBody"/>
        <w:rPr/>
      </w:pPr>
      <w:r>
        <w:rPr/>
        <w:t>Но самое важное, что нужно потом хорошо смонтировать все эти материалы. Валерий Шанин в своей первой кругосветке (1999-2002) три года проездил с камерой и снял множество часов видео. Смотреть эти бесконечные черновые записи подряд, однако, было довольно скучно. Прошло ещё долгих семь лет, прежде чем Валера выбрался-таки смонтировать свой фильм «За 280 долларов вокруг света» — в нём оказалось около сорока серий! Желающие могут познакомиться с ним в Интернете. А вот третья кругосветка «Мир без виз» была уже у В.Шанина более удачно смонтирована — путешествие по многим странам Шанин склеил в 2,5-часовой фильм, довольно интересный, он так и называется — «Вокруг света без виз». Мы его просмотрели в 2014 году на Лесном Трезвом Сходе АВП.</w:t>
      </w:r>
    </w:p>
    <w:p>
      <w:pPr>
        <w:pStyle w:val="TextBody"/>
        <w:rPr/>
      </w:pPr>
      <w:r>
        <w:rPr/>
        <w:t>Неплохие фильмы я встречал ещё у нескольких человек — у Володи Шарлаева, Андрея Троицкого и иных. В сентябре 2013 года мы даже провели фестиваль вольных фильмов, где показывалось штук двадцать небольших автостопных видео: они были отобраны из сотни, предложенных для показа. Да, думаю, в ближайшее десятилетие автостопных фильмов будет ёщё больше — аппаратура дешевеет, снимать можно очень маленькими и недорогими камерами или простым фотоаппаратом, а потом можно просто выложить итог в Интернете, где эти видеоролики посмотрят сотни людей.</w:t>
      </w:r>
    </w:p>
    <w:p>
      <w:pPr>
        <w:pStyle w:val="TextBody"/>
        <w:rPr/>
      </w:pPr>
      <w:r>
        <w:rPr/>
        <w:t>Чтобы уже посмотрели не сотни, а тысячи или миллионы, нужно уже быть хорошим мастером по «продаже себя», успешным пиарщиком или просто известным человеком; ну или вы должны снять что-то необычайное, например приземление НЛО на вашем огороде, вероятность чего крайне невелика.</w:t>
      </w:r>
    </w:p>
    <w:p>
      <w:pPr>
        <w:pStyle w:val="Style18"/>
        <w:rPr/>
      </w:pPr>
      <w:r>
        <w:rPr/>
        <w:t>Что собой представляет «воровский» рюкзак?</w:t>
      </w:r>
    </w:p>
    <w:p>
      <w:pPr>
        <w:pStyle w:val="TextBody"/>
        <w:rPr/>
      </w:pPr>
      <w:r>
        <w:rPr/>
        <w:t>Алексей Воров, уже с начала 1980-х годов, известен как дизайнер и изготовитель некоторых предметов снаряжения. Самым популярным его произведением является рюкзак оригинальной конструкции (с 1984 года выпускается в таком виде). Он небольшой, с фронтальной загрузкой, при езде помещается на колени; бывает в двух вариантах — «штурмовик» (объём около 30 литров) и «экспедиционник» (чуть побольше). Они весьма прочные и надёжные; сотни автостопщиков ходят и ездят с ними. Изготовляет рюкзаки непосредственно А.Воров; к нему (</w:t>
      </w:r>
      <w:hyperlink r:id="rId2">
        <w:r>
          <w:rPr>
            <w:rStyle w:val="InternetLink"/>
            <w:lang w:val="en-US"/>
          </w:rPr>
          <w:t>http</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pasl</w:t>
        </w:r>
        <w:r>
          <w:rPr>
            <w:rStyle w:val="InternetLink"/>
          </w:rPr>
          <w:t>_4</w:t>
        </w:r>
      </w:hyperlink>
      <w:r>
        <w:rPr/>
        <w:t>) и нужно обращаться гражданам, живущим или бывающим в Петербурге. В магазинах эти рюкзаки почти нигде не продаются, и по почте Алексей их не высылает — договаривайтесь сами с друзьями, кто поедет в Петроград.  В Москву рюкзаки завозит Татьяна Яшникова (Козырева), к ней за изделиями и обращайтесь. Промышленного производства «воровских» рюкзаков в Китае — нет.</w:t>
      </w:r>
    </w:p>
    <w:p>
      <w:pPr>
        <w:pStyle w:val="TextBody"/>
        <w:rPr/>
      </w:pPr>
      <w:r>
        <w:rPr/>
        <w:t>Также А.Воров шьёт палатки (без каркаса), пуховки, и другое снаряжение на заказ. У меня уже более 18-ти лет имеется и используется зимой тёплый пуховой спальный мешок от мастера. Если кому что-то нужно, то проще вам найти самого Алексея Воровав Контакте, написать ему и заказать нужный предмет. Однако, повторяю, по почте заказы не высылаются — самовывоз из Питера, в некоторых случаях он может передать предмет с оказией в Москву.</w:t>
      </w:r>
    </w:p>
    <w:p>
      <w:pPr>
        <w:pStyle w:val="TextBody"/>
        <w:rPr/>
      </w:pPr>
      <w:r>
        <w:rPr/>
        <w:t>В отличие от рюкзаков — фирменные ПЛАСовские комбинезоны посторонним лицам не изготовляются и напрокат не выдаются, они исключительно внутриклубные.</w:t>
      </w:r>
    </w:p>
    <w:p>
      <w:pPr>
        <w:pStyle w:val="Style18"/>
        <w:rPr/>
      </w:pPr>
      <w:r>
        <w:rPr/>
        <w:t>Как отличить автостопщика (путешественника) на трассе от просто голосующих местных?</w:t>
      </w:r>
    </w:p>
    <w:p>
      <w:pPr>
        <w:pStyle w:val="TextBody"/>
        <w:rPr/>
      </w:pPr>
      <w:r>
        <w:rPr/>
        <w:t>Автостопщик выглядит необычно для данной местности, отличается внешне. Обычно автостопщик имеет рюкзак; местные жители чаще ездят с сумками. Автостопщик чаще стоит на удобной позиции, вне населённых пунктов; местные жители тяготеют к своим деревням и к автобусным остановкам. Иногда также на одежде автостопщика есть светоотражающие полосы, но это не обязательно.</w:t>
      </w:r>
    </w:p>
    <w:p>
      <w:pPr>
        <w:pStyle w:val="Style18"/>
        <w:rPr/>
      </w:pPr>
      <w:r>
        <w:rPr/>
        <w:t xml:space="preserve">Где купить рюкзак, спальник, палатку, и т.д.? </w:t>
      </w:r>
    </w:p>
    <w:p>
      <w:pPr>
        <w:pStyle w:val="TextBody"/>
        <w:rPr/>
      </w:pPr>
      <w:r>
        <w:rPr/>
        <w:t>В магазинах туристского снаряжения. Их множество — в Москве, Питере, во всех крупных городах в России и Украине. Спросите любого туриста или автостопщика, вам подскажут. Найти адреса можно в Интернете. Сейчас, в 2010-х годах, активный туризм стал модным направлением, и магазины турснаряжения появились во всех городах от 300-тысячного населения и выше.</w:t>
      </w:r>
    </w:p>
    <w:p>
      <w:pPr>
        <w:pStyle w:val="TextBody"/>
        <w:rPr/>
      </w:pPr>
      <w:r>
        <w:rPr/>
        <w:t>В Москве самый большой выбор — на рынке снаряжения «Экстрим» на улице Смольная — маршрутка от метро «Речной вокзал» и 400 метров от моего дома. Там представлено около 300 фирм на трёх этажах здорового павильона, ассортимент огромный, цены — любые.</w:t>
      </w:r>
    </w:p>
    <w:p>
      <w:pPr>
        <w:pStyle w:val="TextBody"/>
        <w:rPr/>
      </w:pPr>
      <w:r>
        <w:rPr/>
        <w:t xml:space="preserve">Многие недорогие предметы снаряжения — палатки, спальники — продаются и в больших гипермаркетах, которые уже получили распространение на территории СНГ, а также в Европе. </w:t>
      </w:r>
    </w:p>
    <w:p>
      <w:pPr>
        <w:pStyle w:val="TextBody"/>
        <w:rPr/>
      </w:pPr>
      <w:r>
        <w:rPr/>
      </w:r>
    </w:p>
    <w:p>
      <w:pPr>
        <w:pStyle w:val="TextBody"/>
        <w:rPr/>
      </w:pPr>
      <w:r>
        <w:rPr/>
        <w:t>Если у вас никогда не было предмета снаряжения, который вы хотите купить — возьмите с собой знающего человека, чтобы он посоветовал, что лучше взять. И не берите с собой в дальний путь новый, неопробованный в коротких путях предмет — лучше старый, но испытанный, чем новый, но с незнакомыми свойствами. Будьте осторожны с новыми, малоизвестными производителями, соблазняющими дешевизной или, напротив, дороговизной. И ботинки, и рюкзак нужно брать в дальний поход уже испробованными.</w:t>
      </w:r>
    </w:p>
    <w:p>
      <w:pPr>
        <w:pStyle w:val="Style18"/>
        <w:rPr/>
      </w:pPr>
      <w:r>
        <w:rPr/>
        <w:t>Где найти адреса для вписки (ночлега)?</w:t>
      </w:r>
    </w:p>
    <w:p>
      <w:pPr>
        <w:pStyle w:val="TextBody"/>
        <w:rPr/>
      </w:pPr>
      <w:r>
        <w:rPr/>
        <w:t xml:space="preserve">Готовых адресов во всех городах я вам не дам — ищите сами. Пользуйтесь советами, данными в книге «Практика вольных путешествий»: изучайте тусовки, монастыри, турклубы, общежития... Также помните, что есть заводы, котельные, пожарные части (МЧС), религиозные заведения, школы, собрания по интересам… Дружите с другими путешественниками и обменивайтесь адресами с ними. Сами почаще зовите в гости иных людей, приглашайте к себе иногородних, обменивайтесь адресами на фестивалях, автостопных сборищах, на концертах, на Лесном Трезвом Сходе АВП… Приютите у себя дома, для начала, ну человек пятьдесят (не обязательно сразу, можно по нескольку человек и в разные дни), возьмите у них адреса и потом приедете к ним сами. Зайдите на сайт </w:t>
      </w:r>
      <w:hyperlink r:id="rId3">
        <w:r>
          <w:rPr>
            <w:rStyle w:val="InternetLink"/>
            <w:lang w:val="en-US"/>
          </w:rPr>
          <w:t>www</w:t>
        </w:r>
        <w:r>
          <w:rPr>
            <w:rStyle w:val="InternetLink"/>
          </w:rPr>
          <w:t>.</w:t>
        </w:r>
        <w:r>
          <w:rPr>
            <w:rStyle w:val="InternetLink"/>
            <w:lang w:val="en-US"/>
          </w:rPr>
          <w:t>couchsurfing</w:t>
        </w:r>
        <w:r>
          <w:rPr>
            <w:rStyle w:val="InternetLink"/>
          </w:rPr>
          <w:t>.</w:t>
        </w:r>
        <w:r>
          <w:rPr>
            <w:rStyle w:val="InternetLink"/>
            <w:lang w:val="en-US"/>
          </w:rPr>
          <w:t>org</w:t>
        </w:r>
      </w:hyperlink>
      <w:r>
        <w:rPr/>
        <w:t xml:space="preserve"> и вступите во всемирную систему поиска ночлега. Найдите вКонтакте группы «вписки», «Автостоп», «Академия вольных путешествий», найдите разделы «Поиски ночлега/вписки», заранее сообщите о себе: я, такой-то, из города Н., ищу вписку в городе М. в таких-то числах такого-то месяца; в «живом журнале» тоже есть сообщества, посвящённые впискам… Озаботьтесь этим заранее. В современный век Интернета это сделать всё проще!</w:t>
      </w:r>
    </w:p>
    <w:p>
      <w:pPr>
        <w:pStyle w:val="TextBody"/>
        <w:rPr/>
      </w:pPr>
      <w:r>
        <w:rPr/>
        <w:t>Сами оказавшись в гостях, ведите себя на вписке хорошо, не будите по ночам хозяев, приносите продукты и готовьте еду, мойте посуду и полы, в результате вас будут любить и рекомендовать в другие жилища.</w:t>
      </w:r>
    </w:p>
    <w:p>
      <w:pPr>
        <w:pStyle w:val="TextBody"/>
        <w:rPr/>
      </w:pPr>
      <w:r>
        <w:rPr/>
        <w:t>И наоборот, если, например, вы припрётесь ко мне без предварительной договорённости, в полночь, разбудите меня и других лиц, утром встанете шумно и опять разбудите всех, съедите всё, что найдёте на кухне, и оставите после себя залитый чаем стол и недоспущенный унитаз, — то, разумеется, моя любовь к вам уменьшится.</w:t>
      </w:r>
    </w:p>
    <w:p>
      <w:pPr>
        <w:pStyle w:val="Style18"/>
        <w:rPr/>
      </w:pPr>
      <w:r>
        <w:rPr/>
        <w:t>В каких самых необычных местах тебе случалось ночевать?</w:t>
      </w:r>
    </w:p>
    <w:p>
      <w:pPr>
        <w:pStyle w:val="TextBody"/>
        <w:rPr/>
      </w:pPr>
      <w:r>
        <w:rPr/>
        <w:t>О, во множестве самых необычных мест! Мы с друзьями заночевали в Пальмире (Сирия) в погребальной башне, расчистив этаж от костей прежних обитателей башни и города. Ночевали в Ереване на самой вершине монумента, находящегося над большой лестницей над всем городом (тогда, в 1997 году, в монумент можно было проникнуть и подняться на 30-метровую высоту по внутренней ржавой лестнице). Однажды я с Андреем Мамоновым попросился заночевать в церкви (в Африке), мы поставили палатку на возвышении перед алтарём, и легли в неё спать; и тут в храме включили свет и началась церковная служба, так мы в палатке во время службы и пролежали, не стали вылезать, чтобы не смущать прихожан (а те, верно, подумали, что это некий священный вигвам). Потом свет погасили, и мы остались досыпать в палатке!</w:t>
      </w:r>
    </w:p>
    <w:p>
      <w:pPr>
        <w:pStyle w:val="TextBody"/>
        <w:rPr/>
      </w:pPr>
      <w:r>
        <w:rPr/>
        <w:t xml:space="preserve">Однажды в 1999 году в Судане мы приехали в деревню очень поздно, все уже спали; мы нашли один пустой открытый двор и легли там спать, а наутро это оказалось — сельский общественный туалет (утренние посетители его сильно удивились, придя туда на рассвете по своим надобностям). Поскольку Судан очень жаркая и сухая страна, никто ночью из нас не понял, что мы спим в туалете: всё было там сильно высохшее! </w:t>
      </w:r>
    </w:p>
    <w:p>
      <w:pPr>
        <w:pStyle w:val="TextBody"/>
        <w:rPr/>
      </w:pPr>
      <w:r>
        <w:rPr/>
        <w:t>Я ставил палатку на разных кладбищах, и ночевал в склепах, распугивая летучих мышей; зимой в Эвенкии ночевал в палатке в лесу с друзьями при морозе около -40ºС; в Индонезии спал в ректорате университета прямо на столе ректора (там было меньше насекомых, чем на полу); ночевал в больницах, пожарных частях, тюрьмах, воинских частях и в сельсоветах; в юртах, в школах, в кузовах машин, в вагонах и локомотивах грузовых поездов, как стоящих, так и движущихся; в заброшенных пароходах и баржах и в действующих таковых. Случалось спать и в коровнике, и в хижине папуаса между ним самим, его жёнами, детьми, курами и свиньями. В мебельном магазине на продающихся там диванах; в особняках в гостях у очень богатых людей; на крыше гаража; на крыше автобусной остановки (городской и действующей); в мечетях (иногда очень центральных), в церквях, в храмах разнообразных религий; в высокогорных хижинах для альпинистов (до высоты 4700 м) и в загонах для высокогорного скота; в гостиницах, платных и бесплатных; во всевозможных памятниках мировой архитектуры; и на китайском заводе, где меня приняли поначалу за одного из китайских гастрбайтеров-нацменьшинств, приехавших из деревни на заработки…</w:t>
      </w:r>
    </w:p>
    <w:p>
      <w:pPr>
        <w:pStyle w:val="TextBody"/>
        <w:rPr>
          <w:color w:val="000000"/>
        </w:rPr>
      </w:pPr>
      <w:r>
        <w:rPr>
          <w:color w:val="000000"/>
        </w:rPr>
        <w:t>и</w:t>
      </w:r>
      <w:r>
        <w:rPr>
          <w:color w:val="000000"/>
          <w:szCs w:val="14"/>
          <w:shd w:fill="FFFFFF" w:val="clear"/>
        </w:rPr>
        <w:t xml:space="preserve"> на вокзалах, и в котельных, и в аэропортах, и в монастырях, и на чердаках, и в кузовах машин едущих, и стоящих, и в палатках, и без оных, и на исторических развалинах, на колоннах и под колоннами, и в стогах сена, и в пустыне на песке, и на полях, и в недостроенных дачах, коттеджах, новостройках, недостройках, послестройках, и на почтамтах, телеграфах, в сараях, на заводах, фабриках, в школах, в университетах, и в учительской, и в спортзалах, и в зданиях таможни, и у погранцов, и в ментовках, и в шлюпках, лодках, и в поездах, и в электричках, и в библиотеках, и в самолётах, и в нежилых избах, и в подъездах («парадняках»), и в турклубах, и на лыжных базах, и в сдаваемых коттеджах, и на пляжах, и в интернет-кафе, и на снегу, и на кладбищах, и на вписках самых разных,</w:t>
      </w:r>
      <w:r>
        <w:rPr>
          <w:color w:val="000000"/>
        </w:rPr>
        <w:t xml:space="preserve"> </w:t>
      </w:r>
      <w:r>
        <w:rPr/>
        <w:t xml:space="preserve">да и просто под открытым небом. </w:t>
      </w:r>
    </w:p>
    <w:p>
      <w:pPr>
        <w:pStyle w:val="TextBody"/>
        <w:rPr/>
      </w:pPr>
      <w:r>
        <w:rPr/>
        <w:t>В последние годы необычных мест ночёвки стало поменьше, потому что стало больше опыта. В необычных местах ночёвки обычно проблемы с помывкой, с едой и с электричеством, а эти блага мне постепенно становятся всё нужней. Одновременно я становлюсь опытней и умнее, да и активность, и известность помогают — во многих городах мира меня зовут уже в гости, как только я изъявляю в Интернете желание появиться там — так уже приглашающие находятся сами.</w:t>
      </w:r>
    </w:p>
    <w:p>
      <w:pPr>
        <w:pStyle w:val="Style18"/>
        <w:rPr/>
      </w:pPr>
      <w:r>
        <w:rPr>
          <w:shd w:fill="FFFFFF" w:val="clear"/>
        </w:rPr>
        <w:t>Какое самое необычное транспортное средство, которым приходилось ехать?</w:t>
      </w:r>
      <w:r>
        <w:rPr>
          <w:rStyle w:val="Appleconvertedspace"/>
          <w:szCs w:val="13"/>
          <w:shd w:fill="FFFFFF" w:val="clear"/>
        </w:rPr>
        <w:t> </w:t>
      </w:r>
    </w:p>
    <w:p>
      <w:pPr>
        <w:pStyle w:val="TextBody"/>
        <w:rPr>
          <w:shd w:fill="FFFFFF" w:val="clear"/>
        </w:rPr>
      </w:pPr>
      <w:r>
        <w:rPr>
          <w:shd w:fill="FFFFFF" w:val="clear"/>
        </w:rPr>
        <w:t>Ну, для многих будет казаться необычным — а для опытных вольных путешественников вполне нормально, — что я ездил автостопом в кабине локомотива, и в вагоне грузового поезда, и в домиках геологов, которые перевозятся по железной дороге на Север, и в грузовом самолёте, и в барже, и на лодке-долблёнке, и на обычном пассажирском пароходе, и на грузовом судне-контейнеровозе, на машине-самоделке, а также и на машине, которая везлась в кузове другой машины… Я проехал на Памире около 100 км до Мургаба верхом на бочке бензовоза (наверху, вцепившись руками в верхний люк бензовоза, на высоте 4000+ метров над уровнем моря, среди заснеженных вершин Памира, по дороге очень тряской и не очень хорошей). За полтора-два часа я промёрз до невозможности (а в кабине было уже переполнение); но интересно, что по приезду водитель захотел денег, и я действительно дал ему 10 сомони. Ну и по железной дороге тоже я ездил на бочке с нефтепродуктом.</w:t>
      </w:r>
    </w:p>
    <w:p>
      <w:pPr>
        <w:pStyle w:val="TextBody"/>
        <w:rPr/>
      </w:pPr>
      <w:r>
        <w:rPr>
          <w:shd w:fill="FFFFFF" w:val="clear"/>
        </w:rPr>
        <w:t>Также, я ездил автостопом на крыше УАЗика и джипа; был девятым, а однажды даже десятым пассажиром в «Ниве», проезжая в её багажнике (багажник уже не закрывался, я вынужден был упереться ногами и головой в стенки «Нивы», чтобы не вылететь, опять же, на горной извилистой дороге); был пятидесятым и даже почти шестидесятым человеком в кузове грузовика в Афганистане, Судане… На крыше товарного вагона в Мексике и на Мадагаскаре; на снегоходе — по зимнику на Камчатке; на разных путейских машинах и дрезинах — по железным дорогам в разных местах. Я проехал даже в старом паровозе, топящимся дровами (кажется, 1912 года выпуска) по индонезийской сахаровозной узкоколейке, но скорость езды в этом транспортном средстве была как у пешехода; ездил и в других паровозах – не туристических, в Индонезии тоже.</w:t>
      </w:r>
    </w:p>
    <w:p>
      <w:pPr>
        <w:pStyle w:val="TextBody"/>
        <w:rPr/>
      </w:pPr>
      <w:r>
        <w:rPr>
          <w:shd w:fill="FFFFFF" w:val="clear"/>
        </w:rPr>
        <w:t xml:space="preserve">Мотоциклы и трёхколёсные мототележки и грузовички, обычные телеги (на очень небольшое расстояние по паре километров), грузовик со льдом — полный кузов льда, который нас подобрал на летней трассе в Индии… Мы запрыгнули в кузов, как были, в ботинках и с рюкзаками, и только потом поняли, что внутри имеется несколько тонн пищевого льда в брусках, который ехал с ледяной фабрики в какой-то городок (в Индии такой лёд используют вместо холодильников). </w:t>
      </w:r>
    </w:p>
    <w:p>
      <w:pPr>
        <w:pStyle w:val="TextBody"/>
        <w:rPr>
          <w:shd w:fill="FFFFFF" w:val="clear"/>
        </w:rPr>
      </w:pPr>
      <w:r>
        <w:rPr>
          <w:shd w:fill="FFFFFF" w:val="clear"/>
        </w:rPr>
        <w:t>Однажды в Африке, в 2000 году, нас с другом подвезла машина инкассаторов — и интересно, что после проезда инкассаторы попросили денег. Но мы, в этом случае, ничего не дали: источник денег для инкассатора имеется и другой.</w:t>
      </w:r>
    </w:p>
    <w:p>
      <w:pPr>
        <w:pStyle w:val="TextBody"/>
        <w:rPr/>
      </w:pPr>
      <w:r>
        <w:rPr>
          <w:shd w:fill="FFFFFF" w:val="clear"/>
        </w:rPr>
        <w:t>Один раз в Сирии нас подобрала «Скорая помощь», спешащая в Дамаск, с умирающим ребёнком внутри, и с его мамой и бабушкой. К сожалению, до Дамаска ребёнка не довезли километров сто — он умер, и нас оставили на трассе, а «скорая» развернулась и повезла ребёнка, и плачущих родственников, назад в их селение.</w:t>
      </w:r>
    </w:p>
    <w:p>
      <w:pPr>
        <w:pStyle w:val="TextBody"/>
        <w:rPr>
          <w:shd w:fill="FFFFFF" w:val="clear"/>
        </w:rPr>
      </w:pPr>
      <w:r>
        <w:rPr>
          <w:shd w:fill="FFFFFF" w:val="clear"/>
        </w:rPr>
        <w:t>Катафалки (ПАЗики для мертвецов) нередко в России подвозят путешественников, едучи как с «клиентом», так и без оного. Однажды мы ехали в попутном почтово-багажном вагоне с гробами, оградами и памятниками для могил — «Грузы-200» в комплекте со всем оборудованием переезжали с севера на Большую Землю, и мы вместе с ними. Когда-нибудь мы умрём, и нас повезут уже как клиентов, это будет уже последний наш «автостоп».</w:t>
      </w:r>
    </w:p>
    <w:p>
      <w:pPr>
        <w:pStyle w:val="Style18"/>
        <w:rPr/>
      </w:pPr>
      <w:r>
        <w:rPr/>
        <w:t>Можно ли по дороге подрабатывать деньги?</w:t>
      </w:r>
    </w:p>
    <w:p>
      <w:pPr>
        <w:pStyle w:val="TextBody"/>
        <w:rPr/>
      </w:pPr>
      <w:r>
        <w:rPr/>
        <w:t xml:space="preserve">Да, можно. Многие люди, знакомые мне лично, путешествуют автостопом по разным городам и даже странам, застревая в некоторых местах на месяцы и даже годы, зарабатывают деньги разными способами, а потом возвращаются домой или продолжают путь. Но строго говоря, то не есть заработки </w:t>
      </w:r>
      <w:r>
        <w:rPr>
          <w:u w:val="single"/>
        </w:rPr>
        <w:t>в дороге</w:t>
      </w:r>
      <w:r>
        <w:rPr/>
        <w:t xml:space="preserve">. Человек временно (на день, месяц, год) прекращает путешествовать и превращается в оседлого человека, например, в программиста, грузчика, туристического гида или разносчика рекламных листовок, участвует в массовках, снимается в кино, зарабатывает деньги и затем вновь превращается в путешественника. </w:t>
      </w:r>
    </w:p>
    <w:p>
      <w:pPr>
        <w:pStyle w:val="TextBody"/>
        <w:rPr/>
      </w:pPr>
      <w:r>
        <w:rPr/>
        <w:t xml:space="preserve">Многие мои друзья устраивались: туристскими гидами (для русских) в Таиланде; подрабатывали в Индии в качестве актёров в бомбейском кинематографе; собирали киви и другие фрукты в Новой Зеландии; выполняли всякие разные работы в Австралии и США; занимались видеосъёмкой в Иордании; преподавали английский язык, официантили, торговали, и прочее. Все эти занятия требуют, как правило, задержки на несколько недель, или месяцев, в одной местности. Требовался для этого, как правило, и работодатель, что неудобно. </w:t>
      </w:r>
    </w:p>
    <w:p>
      <w:pPr>
        <w:pStyle w:val="TextBody"/>
        <w:rPr/>
      </w:pPr>
      <w:r>
        <w:rPr/>
        <w:t>Некоторые пишут статьи в российские или зарубежные СМИ (и отправляют их по интернету). Таких людей всё больше — удалённых писателей, переписателей, составителей новостей и текстов для сайтов — тут всё возможно, важно чтобы Интернет регулярно был. Но есть в мире и мобильный Интернет, работает даже в далёких странах, везде кроме, самых глухих мест на планете.</w:t>
      </w:r>
    </w:p>
    <w:p>
      <w:pPr>
        <w:pStyle w:val="TextBody"/>
        <w:rPr/>
      </w:pPr>
      <w:r>
        <w:rPr/>
        <w:t xml:space="preserve">Некоторые продают фотографии — электронные, выкладывая их в разные фотобанки. С каждым годом таких работников будет всё больше — ноутбуки всё легчают, Интернет дешевеет, а деньги получать можно по карточке — их тоже всё больше. Удобно тем, что не нужно задерживаться надолго в одном месте и искать работодателя в пунктах назначения. Постепенно «удалённая» работа уже не становится чем-то удивительным; в Интернете есть даже советы и семинары, как стать удалёнщиком, писать статьи для сайтов, новости, обслуживать сами сайты, давать какие-то уроки по Интернету и т.д., и т.п.. </w:t>
      </w:r>
    </w:p>
    <w:p>
      <w:pPr>
        <w:pStyle w:val="TextBody"/>
        <w:rPr/>
      </w:pPr>
      <w:r>
        <w:rPr/>
        <w:t>Некоторые пишут статьи в местечковую прессу, посылая их по интернету, а раньше даже и по почте, получая деньги на карточку или потом, по возвращении в регион, где базируется газета.</w:t>
      </w:r>
    </w:p>
    <w:p>
      <w:pPr>
        <w:pStyle w:val="TextBody"/>
        <w:rPr/>
      </w:pPr>
      <w:r>
        <w:rPr/>
        <w:t>Вне Интернета, и до его появления, редкие мудрые люди научились зарабатывать деньги, не прекращая при этом путешествовать, и не применяя работодателя. Пример такого путешественника — петербургский художник-велосипедист В.Кетов (</w:t>
      </w:r>
      <w:hyperlink r:id="rId4">
        <w:r>
          <w:rPr>
            <w:rStyle w:val="InternetLink"/>
            <w:lang w:val="en-US"/>
          </w:rPr>
          <w:t>www</w:t>
        </w:r>
        <w:r>
          <w:rPr>
            <w:rStyle w:val="InternetLink"/>
          </w:rPr>
          <w:t>.</w:t>
        </w:r>
        <w:r>
          <w:rPr>
            <w:rStyle w:val="InternetLink"/>
            <w:lang w:val="en-US"/>
          </w:rPr>
          <w:t>ketov</w:t>
        </w:r>
        <w:r>
          <w:rPr>
            <w:rStyle w:val="InternetLink"/>
          </w:rPr>
          <w:t>.</w:t>
        </w:r>
        <w:r>
          <w:rPr>
            <w:rStyle w:val="InternetLink"/>
            <w:lang w:val="en-US"/>
          </w:rPr>
          <w:t>ru</w:t>
        </w:r>
      </w:hyperlink>
      <w:r>
        <w:rPr/>
        <w:t>). Не автостопом — на велосипеде он, стартовав из Ленинграда в 1991 году, объехал по побережью Европу, Африку, Азию и обе Америки и вернулся в Санкт-Петербург десять лет спустя, побывав примерно в 80 странах. Зарабатывал он на визы и на жизнь ремеслом портретиста, рисуя людей в портовых городах.</w:t>
      </w:r>
    </w:p>
    <w:p>
      <w:pPr>
        <w:pStyle w:val="TextBody"/>
        <w:rPr/>
      </w:pPr>
      <w:r>
        <w:rPr/>
        <w:t>Или ещё пример. В апреле 1999 года мы повстречали интересного человека в городе Атбара (Судан). Человек (звали его Измаил) путешествовал по странам Юга уже 20 лет! В молодости он отправился на велосипеде из Франции (где зародился) в Индию, да так и не вернулся домой! Давно утратив велосипед, изучив 5 языков, сменив 8 паспортов, он ездил вокруг всего земного шара всеми способами, и в основном на попутном транспорте. Зарабатывал себе на жизнь он сперва всячески, то строителем, то рыбаком, то водителем... В 1995 году ему явился некий мудрый человек и сказал: «прекрати это. Пиши на рисе!» И он стал зарабатывать так: пишет микроскопические надписи на зёрнышках риса и продаёт сие. Вот это и есть пример универсальной работы.</w:t>
      </w:r>
    </w:p>
    <w:p>
      <w:pPr>
        <w:pStyle w:val="TextBody"/>
        <w:rPr/>
      </w:pPr>
      <w:r>
        <w:rPr/>
        <w:t>Третий же старик, из Хабаровска, с большой седой бородой, появился у меня на вписке в конце 2009 года. Он — известный настройщик пианино, роялей и других агрегатов. В каждом большом городе России и Европы он находит себе вписку и подработку своим ремеслом настройщика.</w:t>
      </w:r>
    </w:p>
    <w:p>
      <w:pPr>
        <w:pStyle w:val="TextBody"/>
        <w:rPr/>
      </w:pPr>
      <w:r>
        <w:rPr/>
        <w:t>Швейцарский кочующий путешественник — он уже двадцать лет ездит по миру пешком и на верблюде — устраивает разные шоу с животными, фотографирование с верблюдом, разные чудеса и фокусы.</w:t>
      </w:r>
    </w:p>
    <w:p>
      <w:pPr>
        <w:pStyle w:val="TextBody"/>
        <w:rPr/>
      </w:pPr>
      <w:r>
        <w:rPr/>
        <w:t xml:space="preserve">Сергей Браславский (он же Книжник) путешествует по многим городам и странам мира, зарабатывая деньги на улице — он поёт (с гитарой) русские песни, и народы мира, в том числе китайцы, лаосцы, тайцы и индонезийцы, бросают ему достаточно денег на жизнь и на визы. А другой творческий человек, Сергей Баловин, меняет на портреты (нарисованные им) всяческие блага: визы, авиабилеты, ж.д.транспорт, вещи, еду и ночлег; о его методе можно узнать у него на сайте — </w:t>
      </w:r>
      <w:hyperlink r:id="rId5">
        <w:r>
          <w:rPr>
            <w:rStyle w:val="InternetLink"/>
            <w:lang w:val="en-US"/>
          </w:rPr>
          <w:t>www</w:t>
        </w:r>
        <w:r>
          <w:rPr>
            <w:rStyle w:val="InternetLink"/>
          </w:rPr>
          <w:t>.</w:t>
        </w:r>
        <w:r>
          <w:rPr>
            <w:rStyle w:val="InternetLink"/>
            <w:lang w:val="en-US"/>
          </w:rPr>
          <w:t>balovin</w:t>
        </w:r>
        <w:r>
          <w:rPr>
            <w:rStyle w:val="InternetLink"/>
          </w:rPr>
          <w:t>.</w:t>
        </w:r>
        <w:r>
          <w:rPr>
            <w:rStyle w:val="InternetLink"/>
            <w:lang w:val="en-US"/>
          </w:rPr>
          <w:t>ru</w:t>
        </w:r>
      </w:hyperlink>
      <w:r>
        <w:rPr/>
        <w:t>.</w:t>
      </w:r>
    </w:p>
    <w:p>
      <w:pPr>
        <w:pStyle w:val="TextBody"/>
        <w:rPr/>
      </w:pPr>
      <w:r>
        <w:rPr/>
        <w:t xml:space="preserve">Музыкант, художник и рукодельник всегда сможет найти себе универсальную работу и зарабатывать во всех странах, независимо от наличия работодателя. Но сия работа индивидуальна у каждого. Человек, который найдёт себе универсальную работу, сможет путешествовать хоть всю жизнь по всем странам мира. </w:t>
      </w:r>
      <w:r>
        <w:rPr>
          <w:b/>
        </w:rPr>
        <w:t>Универсальная работа</w:t>
      </w:r>
      <w:r>
        <w:rPr/>
        <w:t xml:space="preserve"> — важная вещь, но придумать, освоить и полюбить таковую — большое искусство.</w:t>
      </w:r>
    </w:p>
    <w:p>
      <w:pPr>
        <w:pStyle w:val="TextBody"/>
        <w:rPr/>
      </w:pPr>
      <w:r>
        <w:rPr/>
        <w:t>Пока (если) же вы не нашли себе такую работу — заработайте дома и возьмите с собой деньги, чтобы не быть обузой в дороге для своих попутчиков и для окружающих людей. И позаботьтесь о том, чтобы дома (в России или ещё где) был человек или люди (ваши друзья, родители, дети, коллеги и пр.) оставались люди, способные в крайнем случае одолжить вам денег и прислать их. Особенно это важно, если вы едете в дальние заграничные страны: иногда такие экстренные ситуации бывают. Готовьтесь заранее к ним.</w:t>
      </w:r>
    </w:p>
    <w:p>
      <w:pPr>
        <w:pStyle w:val="Style18"/>
        <w:rPr/>
      </w:pPr>
      <w:r>
        <w:rPr/>
        <w:t>Сколько денег ты тратишь? На что именно?</w:t>
      </w:r>
    </w:p>
    <w:p>
      <w:pPr>
        <w:pStyle w:val="TextBody"/>
        <w:rPr/>
      </w:pPr>
      <w:r>
        <w:rPr/>
        <w:t>Могу привести, в качестве примера, точный отчёт за год (за период с 20 февраля 2009 по 19 февраля 2010 включительно). В этот год я был в России и странах СНГ, в дальние страны не выезжал. 101 день я прожил в Москве (и ближнем Подмосковье), 264 дня потратил на путешествия по СНГ.</w:t>
      </w:r>
    </w:p>
    <w:p>
      <w:pPr>
        <w:pStyle w:val="TextBody"/>
        <w:rPr/>
      </w:pPr>
      <w:r>
        <w:rPr/>
        <w:t xml:space="preserve">Предприятия пищевой промышленности и торговцы едой, получили от меня 29.840 рублей — по 81 руб 75 копеек в день. Покупал еду я везде, от Калининграда до Южно-Сахалинска, самую разную, от овсянки до икры; это чуть менее 2500 рублей (80 долларов) в месяц. Производители и продавцы газет получили от меня 1570 рублей. Любовь к компьютеру и интернету обошлась мне в 7440 рублей (620 рублей в месяц), что включает Интернет дома и посещение интернет-кафе в разных городах страны. На фотографии я потратил 3371 рубль, напечатал около 900 снимков. На сотовую связь в России у меня ушло аж 4718 рублей (рекордная годовая сумма за всю мою жизнь), на городской телефон — 3657 рублей. Жильё мне обошлось в 33.837 рублей, из них половина — 17.162 рубля — это убытки от проекта «ДОМ ДЛЯ ВСЕХ» (разница между стоимостью Домов во Владивостоке и Архангельске и собранными на них пожертвованиями); вторая половина — московская квартплата. На снаряжение и одежду я потратил 3913 рублей в год, включая две пары ботинок «Крафт» (одни за 450, другие за 238 рублей) и одни новые джинсы (400 руб). Перепало от меня и банкирам — они спёрли у меня в виде комиссий целых 445 рублей. </w:t>
      </w:r>
    </w:p>
    <w:p>
      <w:pPr>
        <w:pStyle w:val="TextBody"/>
        <w:rPr/>
      </w:pPr>
      <w:r>
        <w:rPr/>
        <w:t>Российские стоматологи получили от меня 4164 рубля за два похода к ним, а я лишился зуба. А производители медикаментов меньше процвели — я купил себе аптечных товаров всего на 71 рубль (пластырь и йод). Музейным сотрудникам от меня перепало 355 рублей, а банщикам — 235 рублей (два похода в бани на острове Бревенник). В остальное время я мылся дома и на вписках.</w:t>
      </w:r>
    </w:p>
    <w:p>
      <w:pPr>
        <w:pStyle w:val="TextBody"/>
        <w:rPr/>
      </w:pPr>
      <w:r>
        <w:rPr/>
        <w:t xml:space="preserve">Я делаю подсчёты и в других городах и странах, и в другие годы, но это был последний год, который я провёл полностью в России/СНГ, хотя и в разных городах. Сколько денег у меня уходило на Шри-Ланке, в Китае, на Филиппинах, в Папуа-Новой Гвинее — примерно по $14 в день, в Крыму – чуть поменьше, около $10, а на Мадагаскаре – только $7 в день. А на что именно — поищите в моём «живом журнале», там у меня выложены все подробности. Вы можете найти их в моём блоге, по метке «деньги» — </w:t>
      </w:r>
      <w:hyperlink r:id="rId6">
        <w:r>
          <w:rPr>
            <w:rStyle w:val="InternetLink"/>
            <w:lang w:val="en-US"/>
          </w:rPr>
          <w:t>http</w:t>
        </w:r>
        <w:r>
          <w:rPr>
            <w:rStyle w:val="InternetLink"/>
          </w:rPr>
          <w:t>://</w:t>
        </w:r>
        <w:r>
          <w:rPr>
            <w:rStyle w:val="InternetLink"/>
            <w:lang w:val="en-US"/>
          </w:rPr>
          <w:t>a</w:t>
        </w:r>
        <w:r>
          <w:rPr>
            <w:rStyle w:val="InternetLink"/>
          </w:rPr>
          <w:t>-</w:t>
        </w:r>
        <w:r>
          <w:rPr>
            <w:rStyle w:val="InternetLink"/>
            <w:lang w:val="en-US"/>
          </w:rPr>
          <w:t>krotov</w:t>
        </w:r>
        <w:r>
          <w:rPr>
            <w:rStyle w:val="InternetLink"/>
          </w:rPr>
          <w:t>.</w:t>
        </w:r>
        <w:r>
          <w:rPr>
            <w:rStyle w:val="InternetLink"/>
            <w:lang w:val="en-US"/>
          </w:rPr>
          <w:t>livejournal</w:t>
        </w:r>
        <w:r>
          <w:rPr>
            <w:rStyle w:val="InternetLink"/>
          </w:rPr>
          <w:t>.</w:t>
        </w:r>
        <w:r>
          <w:rPr>
            <w:rStyle w:val="InternetLink"/>
            <w:lang w:val="en-US"/>
          </w:rPr>
          <w:t>com</w:t>
        </w:r>
        <w:r>
          <w:rPr>
            <w:rStyle w:val="InternetLink"/>
          </w:rPr>
          <w:t>/</w:t>
        </w:r>
        <w:r>
          <w:rPr>
            <w:rStyle w:val="InternetLink"/>
            <w:lang w:val="en-US"/>
          </w:rPr>
          <w:t>tag</w:t>
        </w:r>
        <w:r>
          <w:rPr>
            <w:rStyle w:val="InternetLink"/>
          </w:rPr>
          <w:t>/деньги</w:t>
        </w:r>
      </w:hyperlink>
      <w:r>
        <w:rPr/>
        <w:t xml:space="preserve">. </w:t>
      </w:r>
    </w:p>
    <w:p>
      <w:pPr>
        <w:pStyle w:val="TextBody"/>
        <w:rPr/>
      </w:pPr>
      <w:r>
        <w:rPr/>
        <w:t xml:space="preserve">Вольный путешественник может обойтись как большими, так и значительно меньшими суммами: я уже писал, что можно тратить и $1 и даже $1 на двоих в день, такие знакомые есть у меня; можно и $100 в сутки просадить — есть у меня и такие знакомые; в блогах читал я и такие мнения, что «бюджетные путешествия» начинаются от $200 в день… У каждого своё мнение. </w:t>
      </w:r>
    </w:p>
    <w:p>
      <w:pPr>
        <w:pStyle w:val="Style18"/>
        <w:rPr/>
      </w:pPr>
      <w:r>
        <w:rPr/>
        <w:t>Как зарабатывают деньги твои друзья, которые путешествуют годами?</w:t>
      </w:r>
    </w:p>
    <w:p>
      <w:pPr>
        <w:pStyle w:val="TextBody"/>
        <w:rPr/>
      </w:pPr>
      <w:r>
        <w:rPr/>
        <w:t xml:space="preserve">Некоторые трудятся дома, в России, и путешествуют в оставшееся время. Россия — богатая страна, два месяца труда в Москве окупят почти любое путешествие. Программисты, промышленные альпинисты, курьеры, продавцы, журналисты и писатели, составители путеводителей, фотографы, переводчики и многие другие добывают деньги в России и вывозят во внешний мир. Очень много сейчас появилось разных удалённых работников, которые что-то делают на компьютере (тексты, фото и пр.), а результат пересылают по Интернету наружу. Таких работ с каждым годом всё больше, перечислить сложно; поглядите на форумах в Интернете по словам «удалённая работа». </w:t>
      </w:r>
    </w:p>
    <w:p>
      <w:pPr>
        <w:pStyle w:val="TextBody"/>
        <w:rPr/>
      </w:pPr>
      <w:r>
        <w:rPr/>
        <w:t>Туристические гиды, обслуживая наших толстопузых соотечественников в Таиланде, Хургаде и Гоа, порой везут деньги, наоборот, в Россию. В принципе, можно же заниматься любым делом, лишь бы оно вам нравилось. Желательно при этом отсутствие начальника, т.е. работать самому на себя. Иначе при отъезде в каждое путешествие придётся спрашивать разрешения у кого-либо. Но есть люди, сидящие на обычных работах, и путешествующие в отпуск, в каникулы или в перерыве между увольнением с одной работы и устройством на другую. Вообще, среди путешественников встречаются любые профессии — можно быть и гендиректором фирмы, и пенсионером, и разносчиком листовок.</w:t>
      </w:r>
    </w:p>
    <w:p>
      <w:pPr>
        <w:pStyle w:val="HED"/>
        <w:rPr/>
      </w:pPr>
      <w:r>
        <w:rPr>
          <w:lang w:val="ru-RU"/>
        </w:rPr>
        <w:t>НЕХОРОШИЕ СОБЫТИЯ</w:t>
      </w:r>
    </w:p>
    <w:p>
      <w:pPr>
        <w:pStyle w:val="Style18"/>
        <w:rPr/>
      </w:pPr>
      <w:r>
        <w:rPr/>
        <w:t>Часто ли ты попадаешь в нежелательные ситуации?</w:t>
      </w:r>
    </w:p>
    <w:p>
      <w:pPr>
        <w:pStyle w:val="TextBody"/>
        <w:rPr/>
      </w:pPr>
      <w:r>
        <w:rPr/>
        <w:t xml:space="preserve">Ключевое слово в вопросе — </w:t>
      </w:r>
      <w:r>
        <w:rPr>
          <w:b/>
        </w:rPr>
        <w:t>нежелательность</w:t>
      </w:r>
      <w:r>
        <w:rPr/>
        <w:t>. Нежелательность тех или иных событий зависит от вашего отношения к окружающему миру. Один человек сочтёт нежелательным дождь, укус комара, дым костра или даже овсяную кашу (если он её не любит); для другого, более мудрого человека всё сие — лишь компоненты окружающего мира, которые он и приемлет спокойно.</w:t>
      </w:r>
    </w:p>
    <w:p>
      <w:pPr>
        <w:pStyle w:val="TextBody"/>
        <w:rPr/>
      </w:pPr>
      <w:r>
        <w:rPr/>
        <w:t>Все неприятности живут только в вашей собственной голове. Если у вас в голове всё нормально, то и в окружающем мире будет нормально тоже. Если же у вас что-то не в порядке, в ваших мыслях, поступках, желаниях, — всё это отразится для вас и на окружающем мире!</w:t>
      </w:r>
    </w:p>
    <w:p>
      <w:pPr>
        <w:pStyle w:val="TextBody"/>
        <w:rPr/>
      </w:pPr>
      <w:r>
        <w:rPr/>
        <w:t>Правильное поведение, и правильное отношение к миру, — и в любой точке мира вы будете спокойны. Помните, что любая последовательность событий всегда правильна. Если вам кажется что-то неправильным — мы ещё не досмотрели до конца эту последовательность событий. Этот прекрасный мир создан для нас, и мы можем ещё более улучшать его.</w:t>
      </w:r>
    </w:p>
    <w:p>
      <w:pPr>
        <w:pStyle w:val="Style18"/>
        <w:rPr/>
      </w:pPr>
      <w:r>
        <w:rPr/>
        <w:t>Делаешь ли ты прививки?</w:t>
      </w:r>
    </w:p>
    <w:p>
      <w:pPr>
        <w:pStyle w:val="TextBody"/>
        <w:rPr/>
      </w:pPr>
      <w:r>
        <w:rPr/>
        <w:t>У меня есть прививка от жёлтой лихорадки — кое-где в Африке бумажку о наличии этой прививки спрашивают на въезде или в посольстве при выдаче визы. Такая прививка (точнее, справка о наличии прививки) действует 10 лет. Ещё для одного из посольств я сделал в прошлом году прививку от не помню чего. Другие прививки не обязательны, на ваше усмотрение: хотите — делайте.</w:t>
      </w:r>
    </w:p>
    <w:p>
      <w:pPr>
        <w:pStyle w:val="TextBody"/>
        <w:rPr/>
      </w:pPr>
      <w:r>
        <w:rPr/>
        <w:t xml:space="preserve">Все прочие прививки остаются на усмотрение самого путешественника. Я стараюсь избегать прививок, а вы — как считаете нужным. </w:t>
      </w:r>
    </w:p>
    <w:p>
      <w:pPr>
        <w:pStyle w:val="Style18"/>
        <w:rPr/>
      </w:pPr>
      <w:r>
        <w:rPr/>
        <w:t>А если всё-таки заболеешь?</w:t>
      </w:r>
    </w:p>
    <w:p>
      <w:pPr>
        <w:pStyle w:val="TextBody"/>
        <w:rPr/>
      </w:pPr>
      <w:r>
        <w:rPr/>
        <w:t>Во-первых, помните, что вольное путешествие не снижает, а повышает сопротивляемость организма, улучшает настроение и даже лечит многие уже имеющиеся у вас болезни.</w:t>
      </w:r>
    </w:p>
    <w:p>
      <w:pPr>
        <w:pStyle w:val="TextBody"/>
        <w:rPr/>
      </w:pPr>
      <w:r>
        <w:rPr/>
        <w:t>Далее, вы сами не первый день живёте на Земле и знаете свойства своего организма. Вы сами знаете, любите ли вы болеть и чем именно, знаете, где ваш организм обычно проявляет слабость и какие лекарства вы любите поглощать. Маловероятно, что с вами случится что-то вовсе необычное.</w:t>
      </w:r>
    </w:p>
    <w:p>
      <w:pPr>
        <w:pStyle w:val="TextBody"/>
        <w:rPr/>
      </w:pPr>
      <w:r>
        <w:rPr/>
        <w:t>Если же какая-то необычная болезнь с вами случилась в дальней местности, — помните, что во всех местах России и мира существует такой человек, как доктор. Если такового не выявлено — загляните (заползите) в ближайшую аптеку, объясните свою проблему; если вы в дальней стране — вы можете поискать доктора-соотечественника в посольстве РФ (если вы в столице) или (если вы в провинции) — других русских врачей или врачей, учившихся в СССР. Таковых в мире весьма много, помнящих русский язык и готовых помочь.</w:t>
      </w:r>
    </w:p>
    <w:p>
      <w:pPr>
        <w:pStyle w:val="TextBody"/>
        <w:rPr/>
      </w:pPr>
      <w:r>
        <w:rPr/>
        <w:t>В ходе Африканской экспедиции АВП (2000 год) трое человек заболели у нас в Эфиопии многими болезнями мира (малярия, сальмонеллёз и т.п.). По счастью, в Аддис-Абебе есть целый русский госпиталь Красного Креста, и всех трёх положили в госпиталь и слегка подлечили. Двое из них, Г.Кубатьян и Ю.Генералов вскоре улетели домой (консул сделал им скидку на самолёт), и долечивались дома. (Оба потом выздоровели, а Кубатьян даже съездил наземным путём из Питера до Австралии и обратно, а потом совершил много других удивительных путешествий, посетил горы Тибета, Арктику и Антарктику.) Третий заболевший, С.Лекай, пребывая в оптимизме, также вылечился, и так, что вскоре залез без билета на высочайшую гору Африки, Килиманджаро, во главе иных мудрецов, а позднее совершил и другие, самые выдающиеся, путешествия, их перечисление две страницы займёт.</w:t>
      </w:r>
    </w:p>
    <w:p>
      <w:pPr>
        <w:pStyle w:val="TextBody"/>
        <w:rPr/>
      </w:pPr>
      <w:r>
        <w:rPr/>
        <w:t>Пару раз я сам подцеплял малярию, один раз в Африке, другой раз на Папуа. Оба раза лечился таблетками, всё и прошло.</w:t>
      </w:r>
    </w:p>
    <w:p>
      <w:pPr>
        <w:pStyle w:val="TextBody"/>
        <w:rPr/>
      </w:pPr>
      <w:r>
        <w:rPr/>
        <w:t>Некоторые люди советуют делать медицинскую страховку. Можете её сделать, но помните, что она не панацея от заболеваний. И во многих странах она не работает. Если вы сделали страховку, и она вам помогла в далёких не-туристских странах — обязательно расскажите мне об этом, мне весьма интересны такие случаи.</w:t>
      </w:r>
    </w:p>
    <w:p>
      <w:pPr>
        <w:pStyle w:val="TextBody"/>
        <w:rPr/>
      </w:pPr>
      <w:r>
        <w:rPr/>
        <w:t>...Если же врачебная помощь уже не помогла и вы умерли, — не огорчайтесь. Помните, что всё в руках Всевышнего, и что смерть не приходит не вовремя. Помните, что любая последовательность событий всегда правильна, и начинайте своё новое, самое интересное ваше путешествие — на этот раз не по сему, а по иному миру.</w:t>
      </w:r>
    </w:p>
    <w:p>
      <w:pPr>
        <w:pStyle w:val="Style18"/>
        <w:rPr/>
      </w:pPr>
      <w:r>
        <w:rPr/>
        <w:t>Делаешь ли ты медицинскую страховку?</w:t>
      </w:r>
    </w:p>
    <w:p>
      <w:pPr>
        <w:pStyle w:val="TextBody"/>
        <w:rPr/>
      </w:pPr>
      <w:r>
        <w:rPr/>
        <w:t>Я не делаю, кроме тех случаев, что её требует посольство (как, например, в случае с европейской визой: там страховку нужно предъявить в консульстве при получении визы, и иногда ещё — при пересечении границы с Европой). Если вдруг я в какой-нибудь стране окажусь в болезненном, несамоходном и бессознательном состоянии, прошу меня лечить простыми, дешёвыми способами. Сумму, истраченную на моё лечение, можете потом предъявить мне к оплате — если лечение поможет. Да, скорее всего, деньги на простое лечение могут найтись непосредственно у меня, — инструкции на такой случай имеются у моих друзей и родителей. Сумма, которой обычно ограничивается страховка, — не бесконечная; аналогичную сумму можно, при случае, одолжить у нескольких людей, потом отдать; да и вероятность, что мне потребуется такое дорогое лечение — совсем невелика</w:t>
      </w:r>
      <w:r>
        <w:rPr>
          <w:rStyle w:val="FootnoteCharacters"/>
          <w:rStyle w:val="FootnoteAnchor"/>
        </w:rPr>
        <w:footnoteReference w:id="3"/>
      </w:r>
      <w:r>
        <w:rPr/>
        <w:t xml:space="preserve">. </w:t>
      </w:r>
    </w:p>
    <w:p>
      <w:pPr>
        <w:pStyle w:val="TextBody"/>
        <w:rPr/>
      </w:pPr>
      <w:r>
        <w:rPr/>
        <w:t>Или же, если лечение не поможет, прошу похоронить меня простейшим способом, принятым в данной местности. Прошу не возить моё тело на самолёте к месту моей прописки, и вообще по миру с моим трупом-гробом не шарахаться. Если при этом (при моих похоронах) мои попутчики, друзья или местные жители войдут в какой-либо расход, то компенсация его — из моих средств или из моего имущества, найденного при мне, или же имеющегося в других местах. Есть и об этом инструкции.</w:t>
      </w:r>
    </w:p>
    <w:p>
      <w:pPr>
        <w:pStyle w:val="TextBody"/>
        <w:rPr/>
      </w:pPr>
      <w:r>
        <w:rPr/>
        <w:t>Валерий Шанин, наоборот, делает страховку и рекомендует делать её всем своим попутчикам и читателям.</w:t>
      </w:r>
    </w:p>
    <w:p>
      <w:pPr>
        <w:pStyle w:val="Style18"/>
        <w:rPr/>
      </w:pPr>
      <w:r>
        <w:rPr/>
        <w:t>Что должно входить в состав аптечки путешественника ?</w:t>
      </w:r>
    </w:p>
    <w:p>
      <w:pPr>
        <w:pStyle w:val="TextBody"/>
        <w:rPr/>
      </w:pPr>
      <w:r>
        <w:rPr/>
        <w:t>Возьмите пластырь, активированный уголь, йод и таблетки от болезней, которыми вы любите болеть — вы-то лучше знаете ваш организм! В наших средних широтах особо на лекарства не напирайте — путешествие только оздоравливает организм. Ну а если едете куда-нибудь в Африку, проконсультируйтесь с бывалыми людьми.</w:t>
      </w:r>
    </w:p>
    <w:p>
      <w:pPr>
        <w:pStyle w:val="Style18"/>
        <w:rPr/>
      </w:pPr>
      <w:r>
        <w:rPr/>
        <w:t>Бывали ли за последние 20-25 лет случаи опасности для жизни? Как выходил из ситуации?</w:t>
      </w:r>
    </w:p>
    <w:p>
      <w:pPr>
        <w:pStyle w:val="TextBody"/>
        <w:rPr/>
      </w:pPr>
      <w:r>
        <w:rPr/>
        <w:t>Никогда.</w:t>
      </w:r>
    </w:p>
    <w:p>
      <w:pPr>
        <w:pStyle w:val="Style18"/>
        <w:rPr>
          <w:shd w:fill="FFFFFF" w:val="clear"/>
        </w:rPr>
      </w:pPr>
      <w:r>
        <w:rPr>
          <w:shd w:fill="FFFFFF" w:val="clear"/>
        </w:rPr>
        <w:t xml:space="preserve">Многие ли путешественники были избиты местными жителями в России или дальних странах? </w:t>
      </w:r>
    </w:p>
    <w:p>
      <w:pPr>
        <w:pStyle w:val="TextBody"/>
        <w:rPr>
          <w:shd w:fill="FFFFFF" w:val="clear"/>
        </w:rPr>
      </w:pPr>
      <w:r>
        <w:rPr>
          <w:shd w:fill="FFFFFF" w:val="clear"/>
        </w:rPr>
        <w:t>Это бывает редко, с людьми особого склада характера. Чаще всего страдал в своих путешествиях, известный исследователь железных дорог — Сергей Болашенко (у него есть в Интернете специальный текст — про опасности в его путешествиях). Также бывают биты граждане, выглядящие очень молодо, или же связанные с пьянством или курением, или же ночующие в разных подъездах и развалинах, на вокзалах и в недостроенных помещениях в России. В дальних странах вероятность быть побитым совсем невелика, я даже сейчас и не припомню никакого подобного случая среди моих знакомых.</w:t>
      </w:r>
    </w:p>
    <w:p>
      <w:pPr>
        <w:pStyle w:val="Style18"/>
        <w:rPr/>
      </w:pPr>
      <w:r>
        <w:rPr/>
        <w:t xml:space="preserve">Случалось ли тебе за последние 20 лет по-настоящему серьезно заболеть? </w:t>
      </w:r>
    </w:p>
    <w:p>
      <w:pPr>
        <w:pStyle w:val="TextBody"/>
        <w:rPr/>
      </w:pPr>
      <w:r>
        <w:rPr/>
        <w:t xml:space="preserve">Нет. Мне кажется, что серьёзные заболевания происходят у людей в старости. 38 лет — не возраст для заболеваний. </w:t>
      </w:r>
    </w:p>
    <w:p>
      <w:pPr>
        <w:pStyle w:val="TextBody"/>
        <w:rPr/>
      </w:pPr>
      <w:r>
        <w:rPr/>
        <w:t>Пару раз подцепил малярию — один раз в Африке (2000), другой раз в Папуа (2011), я уже упоминал об этом. Анализов не делал, малярию распознал по внешним признакам, оба раза вылечился таблетками. Да, самоходность и активность была снижена на несколько дней. В Красноярске (2012) тоже, примерно на сутки, мне приплохело — но, врачи не нашли никаких причин и отклонений. А в целом, болеть некогда и незачем.</w:t>
      </w:r>
    </w:p>
    <w:p>
      <w:pPr>
        <w:pStyle w:val="Style18"/>
        <w:rPr/>
      </w:pPr>
      <w:r>
        <w:rPr/>
        <w:t>Встречаются ли вам опасные дикие животные?</w:t>
      </w:r>
    </w:p>
    <w:p>
      <w:pPr>
        <w:pStyle w:val="TextBody"/>
        <w:rPr/>
      </w:pPr>
      <w:r>
        <w:rPr/>
        <w:t>Хотите верьте, хотите нет, но за время моей 24-летней путешественнической практики я ни разу не встречался с крупными дикими вредными животными. Змею я видел вблизи только несколько раз, впервые в болотах Тверской обл., затем под Шатурой; ещё в третий раз, в Индии, я видел шкуру от змеи, а на Мадагаскаре — ещё одну змею, уползающую (несмотря на её безвредность, её тут же убили местные жители).</w:t>
      </w:r>
    </w:p>
    <w:p>
      <w:pPr>
        <w:pStyle w:val="TextBody"/>
        <w:rPr/>
      </w:pPr>
      <w:r>
        <w:rPr>
          <w:rFonts w:eastAsia="Verdana"/>
        </w:rPr>
        <w:t xml:space="preserve"> </w:t>
      </w:r>
      <w:r>
        <w:rPr/>
        <w:t>Однажды мы видели в Судане крупного паука (он от нас убежал); другой раз, в той же стране, меня укусил за палец жук (это произошло в вечерней темноте, и самого жука я не видел, так что, может быть, это был и не жук, а, например, оса). Видели улитку в Танзании, довольно большую, но, опять-таки, не смертельную; ещё видел в Африке всяких пауков, палочников, жуков. Несколько раз ко мне присасывался клещ. Ещё видел многих больших пауков в Танзании, на Занзибаре, на Мадагаскаре, но они меня не трогали, сидели мирно в своих паутинах. Вот и все мои близкие контакты с опасными представителями животного мира.</w:t>
      </w:r>
    </w:p>
    <w:p>
      <w:pPr>
        <w:pStyle w:val="TextBody"/>
        <w:rPr/>
      </w:pPr>
      <w:r>
        <w:rPr/>
        <w:t>Слоны, зебры, обезьяны, страусы, олени, коровы, птицы также попадали в поле моего зрения в разных регионах мира, но физический контакт с оными ни разу не произошёл — все животные убегали от нас, лишь изредка позволяя себя сфотографировать (обычно вид сзади: убегающий слон или страус). В Намибии машина, в которой мы ехали, врезалась в осла — это была, наверное, самая тяжёлая встреча с животным: осёл погиб, машина поломалась. Что же касается крокодилов, львов, инопланетян, скорпионов, волков, людоедов, медведей и других подобных опасных животных — в природе я ни разу не видел таковых. Даже издали.</w:t>
      </w:r>
    </w:p>
    <w:p>
      <w:pPr>
        <w:pStyle w:val="TextBody"/>
        <w:rPr/>
      </w:pPr>
      <w:r>
        <w:rPr/>
        <w:t>Человек, как Царь Природы и зверей, так напугал всех остальных представителей животного мира, что в тех местах, где водится человек, опасных животных уже не осталось — их попросту съели. Дикие животные оттого и дикие, что увидеть и сфотографировать их можно только с задней стороны — убегающими. Единственным исключением являются, пожалуй, комары. По причине малой массы и низкой питательности человек до сих пор не начал массированный отлов комаров, — и они сами пока довольно сильно достают Царя Природы, особенно в северных регионах. Пару раз меня кусали собаки, но назвать их дикими сложно, одна даже на поводке была.</w:t>
      </w:r>
    </w:p>
    <w:p>
      <w:pPr>
        <w:pStyle w:val="Style18"/>
        <w:rPr>
          <w:shd w:fill="FFFFFF" w:val="clear"/>
        </w:rPr>
      </w:pPr>
      <w:r>
        <w:rPr>
          <w:shd w:fill="FFFFFF" w:val="clear"/>
        </w:rPr>
        <w:t>Каким образом ты спасаешься от укусов кусачих собак?</w:t>
      </w:r>
    </w:p>
    <w:p>
      <w:pPr>
        <w:pStyle w:val="TextBody"/>
        <w:rPr/>
      </w:pPr>
      <w:r>
        <w:rPr>
          <w:shd w:fill="FFFFFF" w:val="clear"/>
        </w:rPr>
        <w:t>Не знаю. Меня два раза в моей жизни укусили собаки (один раз в Москве, другой раз в Каире). Методы борьбы с собаками я пока не разработал. Но я стараюсь реже общаться с ними; в Дома Для Всех и ко мне в гости с собаками не приходите, пожалуйста.</w:t>
      </w:r>
    </w:p>
    <w:p>
      <w:pPr>
        <w:pStyle w:val="Style18"/>
        <w:rPr/>
      </w:pPr>
      <w:r>
        <w:rPr>
          <w:shd w:fill="FFFFFF" w:val="clear"/>
        </w:rPr>
        <w:t>А часто ли клопы кусали в путешествиях?</w:t>
      </w:r>
      <w:r>
        <w:rPr>
          <w:rStyle w:val="Appleconvertedspace"/>
          <w:rFonts w:cs="Georgia" w:ascii="Georgia" w:hAnsi="Georgia"/>
          <w:sz w:val="13"/>
          <w:szCs w:val="13"/>
          <w:shd w:fill="FFFFFF" w:val="clear"/>
        </w:rPr>
        <w:t> </w:t>
      </w:r>
    </w:p>
    <w:p>
      <w:pPr>
        <w:pStyle w:val="TextBody"/>
        <w:rPr/>
      </w:pPr>
      <w:r>
        <w:rPr/>
        <w:t>Очень редко. В Эфиопии, бывало, кусали блохи, там они есть. Вообще в странах Африки я стараюсь спать в палатке или под сеточкой, чтобы меньше обсаживали меня блохи, клопы, мухи, комары и проч.</w:t>
      </w:r>
    </w:p>
    <w:p>
      <w:pPr>
        <w:pStyle w:val="Style18"/>
        <w:rPr/>
      </w:pPr>
      <w:r>
        <w:rPr/>
        <w:t>Часто ли в пути бывают аварии?</w:t>
      </w:r>
    </w:p>
    <w:p>
      <w:pPr>
        <w:pStyle w:val="TextBody"/>
        <w:rPr/>
      </w:pPr>
      <w:r>
        <w:rPr/>
        <w:t>Попасть в автомобильную аварию — вполне реальное приключение. Оно случается не только с автостопщиками, но и с пешеходами, и с водителями, и с обычными (не автостопными) пассажирами автотранспорта. Так что авария — не чисто автостопное, но и вполне распространённое автодорожное происшествие.</w:t>
      </w:r>
    </w:p>
    <w:p>
      <w:pPr>
        <w:pStyle w:val="TextBody"/>
        <w:rPr/>
      </w:pPr>
      <w:r>
        <w:rPr/>
        <w:t>Люди, много ездившие автостопом, обычно попадают в аварии в среднем раз на 150-200 тыс.км. Пару раз я свалился в кювет с машиной, в гололёд; один раз, в Намибии, в сумерках, машина, в кузове которой ехали мы, врезалась в осла, стоящего на трассе. Машина тяжело пострадала, осёл улетел в канаву и погиб, люди отделались лёгким испугом. Вывод простой — не надо быть ослом (в прямом и переносном смысле). Один раз, в 1997 году, в Карелии, я попал в «кефирную аварию»: мы ехали в кузове с кефиром, и машина упала с насыпи, перевернулась, разрушилась; мы поцарапались, но все остались живы (пострадал кефир).</w:t>
      </w:r>
    </w:p>
    <w:p>
      <w:pPr>
        <w:pStyle w:val="TextBody"/>
        <w:rPr/>
      </w:pPr>
      <w:r>
        <w:rPr/>
        <w:t>Из сотен моих многочисленных знакомых, более десяти человек попадали в довольно тяжёлые аварии, одному даже потом пришлось лечиться, около месяца, в больнице за пределами России, и заплатить за это лечение несколько тысяч долларов. Также, многие мои знакомые, зимуя в Таиланде и других странах Юго-Восточной Азии, получают травмы при езде на мотоцикле (там многие ездят на небольших мотоциклах и скутерах, и порой падают, или сталкиваются с другими участниками дорожного движения).</w:t>
      </w:r>
    </w:p>
    <w:p>
      <w:pPr>
        <w:pStyle w:val="TextBody"/>
        <w:rPr/>
      </w:pPr>
      <w:r>
        <w:rPr/>
        <w:t xml:space="preserve">Жертвой ДТП может стать не только осёл, автостопщик или мотоциклист, но и любой из нас, оказавшийся когда-нибудь в своей жизни внутри или вблизи движущегося автотранспорта. Меры же безопасности таковы. 1) Если есть возможность — пристегнитесь. 2) Не ездите с пьяными водителями и сами в дороге не напивайтесь. 3) Ночью, если вы видите, что водитель то и дело пытается заснуть за рулём, не следуйте его примеру. Если вам ночью хочется спать — спите, а не ездите автостопом. 4) Если вы видите, что машина, в которой вы едете, куда-то падает, врезается и т.п. — не выпрыгивайте из машины на ходу. 5) Голосуя, не выбегайте на дорогу под колёса едущих машин, особенно ночью и в тёмной одежде. 6) Доверяйте своей интуиции. Если вы чувствуете, что попадёте в аварию, деликатно покиньте «опасную» машину. </w:t>
      </w:r>
    </w:p>
    <w:p>
      <w:pPr>
        <w:pStyle w:val="TextBody"/>
        <w:rPr/>
      </w:pPr>
      <w:r>
        <w:rPr/>
        <w:t>Наконец, если вы сами за рулём мотобайка, в дальней стране — соблюдайте максимальную осторожность, нацепляйте на себя каску и всевозможную защиту, да и вообще не ездите, среди местного хаотического дорожного движения, без особой нужды.</w:t>
      </w:r>
    </w:p>
    <w:p>
      <w:pPr>
        <w:pStyle w:val="Style18"/>
        <w:rPr/>
      </w:pPr>
      <w:r>
        <w:rPr/>
        <w:t>А ты чувствуешь, когда попадёшь в аварию?</w:t>
      </w:r>
    </w:p>
    <w:p>
      <w:pPr>
        <w:pStyle w:val="TextBody"/>
        <w:rPr/>
      </w:pPr>
      <w:r>
        <w:rPr/>
        <w:t>Может быть иногда такое предчувствие. Если водитель пьян, если он наркоман, если машина описывает на дороге извилистую линию, это предчувствие вполне оправданно! Попросите остановиться и покиньте такую машину.</w:t>
      </w:r>
    </w:p>
    <w:p>
      <w:pPr>
        <w:pStyle w:val="TextBody"/>
        <w:rPr/>
      </w:pPr>
      <w:r>
        <w:rPr/>
        <w:t>Но не надо быть параноиком.</w:t>
      </w:r>
    </w:p>
    <w:p>
      <w:pPr>
        <w:pStyle w:val="Style18"/>
        <w:rPr/>
      </w:pPr>
      <w:r>
        <w:rPr/>
        <w:t>Много ли автостопщиков / путешественников гибнет?</w:t>
      </w:r>
    </w:p>
    <w:p>
      <w:pPr>
        <w:pStyle w:val="TextBody"/>
        <w:rPr/>
      </w:pPr>
      <w:r>
        <w:rPr/>
        <w:t>Примерно такой же процент, как и обычных людей. За прошедшие двадцать пять лет, некоторые мои знакомые уже отправились на тот свет: кто-то погиб в ДТП, кто-то от болезней, кто-то по глупости. Чем старше человек, тем больший процент его знакомых уже стали мёртвыми. Смертность среди путешественников не выше, чем среди домоседов, но бессмертие на земле я никому не обещаю.</w:t>
      </w:r>
    </w:p>
    <w:p>
      <w:pPr>
        <w:pStyle w:val="TextBody"/>
        <w:rPr/>
      </w:pPr>
      <w:r>
        <w:rPr/>
        <w:t>За последнее десятилетие, из миллиардов людей, участников дорожного движения на планете, сотни миллионов умерли. Из них несколько миллионов, суммарно по планете, скончались в результате ДТП. Многих из них можно назвать и автостопщиками — наверняка кто-то из них когда-то стопил, если не в тот, так в другой раз; я тоже слышал о нескольких смертях автостопщиков в результате ДТП. И в то же время тысячи и миллионы людей умирают, и не будучи автостопщиками. Смерть каждого ожидает, как ни крути!</w:t>
      </w:r>
    </w:p>
    <w:p>
      <w:pPr>
        <w:pStyle w:val="Style18"/>
        <w:rPr/>
      </w:pPr>
      <w:r>
        <w:rPr/>
        <w:t>Случается ли нарушать закон?</w:t>
      </w:r>
    </w:p>
    <w:p>
      <w:pPr>
        <w:pStyle w:val="TextBody"/>
        <w:rPr/>
      </w:pPr>
      <w:r>
        <w:rPr/>
        <w:t>В мире довольно много законов, правил и инструкций, противоречащих друг другу и здравому смыслу. В России и странах СНГ автостопщики часто нарушали, например, правила регистрации, проживая в разных городах, в коих они не были прописаны; способствовали также нарушениям инструкций типа «пассажиров не брать!» (в некоторых машинах, локомотивах и проч.); посещали погранзону и закрытые города; находя работу, не заводили трудовую книжку и уклонялись от налогов; в Египте ездили автостопом и напрашивались на ночлег к местным жителям, что иностранцам запрещено, и более того — делают водителей и хозяев дома соучастниками преступления... В Судане путешествовали без пермита (разрешения на проезд), показывая вместо оного справку на русском или английском языке, да и без регистации; фотографировали окружающий мир также без необходимого разрешения правительства в Судане, Чаде, даже в Южном Судане; иногда спали в парках; стаили палатки в не предназначенных для этого местах; иногда проезжали без билета в общественном транспорте; иногда купались в водоёмах, несмотря на надпись «Купание запрещено»... Кое-кто залез без билета на Килиманджаро, не заплатив, как следует, $1000, а кое-кто переночевал на вершине пирамиды Хеопса... В общем, автостопщик, как и любой другой нормальный человек, довольно часто нарушает всякие законы, инструкции и правила (из местных административных кодексов) — иногда не догадываясь об их существовании, но чаще — руководствуясь своей совестью и здравым смыслом.</w:t>
      </w:r>
    </w:p>
    <w:p>
      <w:pPr>
        <w:pStyle w:val="TextBody"/>
        <w:rPr/>
      </w:pPr>
      <w:r>
        <w:rPr/>
        <w:t>Однако, несмотря на такую кажущуюся беспринципность, вольные путешественники всё же не занимаются воровством, убийством, распространением наркотиков, терроризмом, захватом заложников, шпионажем, угоном транспортных средств и многими другими делами (из местных уголовных кодексов). Также — руководствуясь своей совестью и здравым смыслом.</w:t>
      </w:r>
    </w:p>
    <w:p>
      <w:pPr>
        <w:pStyle w:val="Style18"/>
        <w:rPr/>
      </w:pPr>
      <w:r>
        <w:rPr/>
        <w:t>Случается ли врать?</w:t>
      </w:r>
    </w:p>
    <w:p>
      <w:pPr>
        <w:pStyle w:val="TextBody"/>
        <w:rPr/>
      </w:pPr>
      <w:r>
        <w:rPr/>
        <w:t xml:space="preserve">Как и почти любой человек, я изредка обманывал, или, сказать точнее, оставлял людей в заблуждении. На водопадах Голубого Нила под видом международного студенческого ISIC показал красную корочку удостоверения АВП на русском языке; на входе в порт на вопрос «Вы тоже моряки?», не задумываясь, соврал «Yes»; на границах и в посольствах, на вопрос, сколько у меня денег, когда не было таковых — умышленно завышал своё «богатство», а водителей-индусов смущал словами «Пайса най» (денег нет), чтобы избежать более пространных рассуждений при отсутствии словарного запаса... Проникнув на ангольский пароход, на вопрос «А где билет?» ответил неопределённым «Был билет, да весь вышел» (что явилось, строго говоря, обманом, так как билета никакого у меня и не было); в визовой анкете Ботсваны написал, что хочу потратить в сей стране $1000, хотя такого желания и денег таких не имел. В общем, нередко было такое, что своими словами и поведением я вводил собеседников в заблуждение, в чём легко и признаюсь. </w:t>
      </w:r>
    </w:p>
    <w:p>
      <w:pPr>
        <w:pStyle w:val="TextBody"/>
        <w:rPr/>
      </w:pPr>
      <w:r>
        <w:rPr/>
        <w:t>В последние лет пять-шесть я стараюсь никого не обманывать. Но бывает недоговариваю, ведь полная версия какой-либо информации не всем людям нужна и полезна. Снимаю квартиру, хозяйка спросит: «А кто здесь будет жить?» — отвечаю «Да вот, мы с друзьями и будем жить», количество друзей обычно не уточняю.</w:t>
      </w:r>
    </w:p>
    <w:p>
      <w:pPr>
        <w:pStyle w:val="TextBody"/>
        <w:rPr/>
      </w:pPr>
      <w:r>
        <w:rPr/>
        <w:t>Впрочем, своим поведением я старался не навлекать неприятности и расходы на других людей. При отсутствии вредоносных последствий для себя и для других это, может быть, и простительно иногда. Думаю, что в нашей земной жизни почти каждый человек время от времени обманывает, оставляет других людей в заблуждении (или в неведении — «правда, да не вся»), — но по окончании этой земной жизни каждый из нас понесёт ответственность в той мере, в какой наши обманы привели к каким-либо объективным неприятностям.</w:t>
      </w:r>
    </w:p>
    <w:p>
      <w:pPr>
        <w:pStyle w:val="TextBody"/>
        <w:rPr/>
      </w:pPr>
      <w:r>
        <w:rPr/>
        <w:t>Кстати, все истории, все случаи, рассказанные мною в книгах или публично на устных выступлениях, — абсолютно подлинные. Если в моих книгах вы встретите прямую речь каких-либо персонажей, — это действительная (хотя обычно и сокращённая) речь этих реально существующих персонажей, которая обычно записывается мною сразу после разговора, и даже некоторые интересные фразы и выражения героев моих книг — подлинные, как и сами они. «What is first — God or governement?» или: «Атбара, Сыр Бабикер, калям: мумкен» и т.д. и т.п. — подлинные фразы, произнесённые именно там и так, как это и описано. Случай с белым «Запорожцем», «Чудо Моисея» и прочие описанные в моих книгах «чудеса» тоже абсолютно настоящие, и даже мелкие детали — все подлинные.</w:t>
      </w:r>
    </w:p>
    <w:p>
      <w:pPr>
        <w:pStyle w:val="TextBody"/>
        <w:rPr/>
      </w:pPr>
      <w:r>
        <w:rPr/>
        <w:t>Но надо знать, что некоторые случаи и истории, произошедшие в натуре, в книгах моих опущены — иначе мои произведения были бы слишком длинными. Многие фразы, многие водители, встречи и случаи, произошедшие с нами, — канули в небытие в моей памяти, и никто о них не узнает вовек. Впрочем, эти случаи обычно являются второстепенными, не несут какой-либо особой смысловой сущности в путешествии и в книге.</w:t>
      </w:r>
    </w:p>
    <w:p>
      <w:pPr>
        <w:pStyle w:val="Style18"/>
        <w:rPr/>
      </w:pPr>
      <w:r>
        <w:rPr/>
        <w:t>Тебя когда-нибудь обкрадывали?</w:t>
      </w:r>
    </w:p>
    <w:p>
      <w:pPr>
        <w:pStyle w:val="TextBody"/>
        <w:rPr/>
      </w:pPr>
      <w:r>
        <w:rPr/>
        <w:t>Такое иногда бывало.</w:t>
      </w:r>
    </w:p>
    <w:p>
      <w:pPr>
        <w:pStyle w:val="TextBody"/>
        <w:rPr/>
      </w:pPr>
      <w:r>
        <w:rPr/>
        <w:t xml:space="preserve">Чаще всего в домашних условиях: один парниша-вписчик спёр два доллара из коллекции разных иноземных денег, девушка-панк Люба взяла и не вернула одеяло и две старых кофты (ну и Бог с ней), липецкий толкинутый человек Слава присвоил сдачу из магазина и другие деньги всего на 1000 руб., а ещё многие люди взяли на реализацию книги и не отдали ни денег, ни книг (как, например, Артур К. из города Чайковский). А вот Анатолий Б. из Калининграда взял у меня тент «MSR» и исчез, да и другие случаи бывали за минувшее двадцатилетие. Позор несунам! </w:t>
      </w:r>
    </w:p>
    <w:p>
      <w:pPr>
        <w:pStyle w:val="TextBody"/>
        <w:rPr/>
      </w:pPr>
      <w:r>
        <w:rPr/>
        <w:t>Крупнооптовая книжная фирма взяла у меня большую партию книг, задерживала оплаты, и потом разорилась: книги все были распроданы, а деньги, в сумме более 100 тыс.руб., они остались мне должны, и чувствую, что навсегда.</w:t>
      </w:r>
    </w:p>
    <w:p>
      <w:pPr>
        <w:pStyle w:val="TextBody"/>
        <w:rPr/>
      </w:pPr>
      <w:r>
        <w:rPr/>
        <w:t>В поездках же воровство тоже бывало. В 1997 году менты в Нальчике украли у меня при обыске 80$ из имевшихся у меня 100$, а в следующем году (1998) в Иране люди, представившиеся ментами, исхитили у нас большую сумму. После этого «норма воровства» была выполнена, и довольно долго в пути у меня больше ничего не воровал (</w:t>
      </w:r>
      <w:r>
        <w:rPr>
          <w:i/>
        </w:rPr>
        <w:t xml:space="preserve">четырнадцать лет, </w:t>
      </w:r>
      <w:r>
        <w:rPr/>
        <w:t xml:space="preserve">из которых </w:t>
      </w:r>
      <w:r>
        <w:rPr>
          <w:i/>
        </w:rPr>
        <w:t>полных лет восемь</w:t>
      </w:r>
      <w:r>
        <w:rPr/>
        <w:t xml:space="preserve"> я провёл в путешествиях в местах самых различных). Потом у меня, в последние годы, увели два фотоаппарата: один в Греции (видимо, такой кризис охватил бедную Грецию, что греки готовы на любые способы поднятия благосостояния), второй — в Мехико (2012). Но также и подарили мне два фотоаппарата, за такой же период.</w:t>
      </w:r>
    </w:p>
    <w:p>
      <w:pPr>
        <w:pStyle w:val="TextBody"/>
        <w:rPr/>
      </w:pPr>
      <w:r>
        <w:rPr/>
        <w:t>А почтальоны почты РФ умудрились вскрыть одну мою посылку из Барнаула в Москву, в которой находилось много старых предметов одежды, в том числе штаны со встроенными в них $300. Бывает же! Все вещи пришли, а штаны они как-то вычислили (деньгоискательный рентген у них?!) и вытащили, и украли (в посылке, при получении, была дыра). Ну да и Бог с ними: в минувшие годы (1991-94) я много посылал тысяч писем и открыток с недоклеенными марками, которые все Почта России и благополучно доставляла до адресатов; вот теперь пришла моя пора расплатиться, почтальоны и взяли по праву своё. Пусть теперь уже сами с собой рассчитываются, как им удобней.</w:t>
      </w:r>
    </w:p>
    <w:p>
      <w:pPr>
        <w:pStyle w:val="TextBody"/>
        <w:rPr/>
      </w:pPr>
      <w:r>
        <w:rPr/>
        <w:t xml:space="preserve">Что касается других вольных путешественников, то в дальних странах с малоизвестной нам спецификой такая неприятность случается порой и у них. В Мексике 10% обитателей Дома АВП в Мехико стали жертвами воров; на Мадагаскаре тоже у некоторых моих друзей что-то спёрли; папуасы Новой Гвинеи у меня украли кипятильник, да и зарядное устройство для батареек тоже пропало. </w:t>
      </w:r>
    </w:p>
    <w:p>
      <w:pPr>
        <w:pStyle w:val="TextBody"/>
        <w:rPr/>
      </w:pPr>
      <w:r>
        <w:rPr/>
        <w:t>Не волнуйтесь. Мир изобилен и взаимосвязан. Если у вас что-то украли, примите это как должное, и пожелайте, чтобы украденное принесло вору пользу (папуасу кипятильник, увы, пригодится лишь как память обо мне), и постарайтесь простить вора. В последующие дни и недели вам подарят всё, в чём вы будете нуждаться.</w:t>
      </w:r>
    </w:p>
    <w:p>
      <w:pPr>
        <w:pStyle w:val="Style18"/>
        <w:rPr/>
      </w:pPr>
      <w:r>
        <w:rPr/>
        <w:t>А если украли паспорт, его тоже подарят?</w:t>
      </w:r>
    </w:p>
    <w:p>
      <w:pPr>
        <w:pStyle w:val="TextBody"/>
        <w:rPr/>
      </w:pPr>
      <w:r>
        <w:rPr/>
        <w:t>Не обязательно (хотя нередки случаи, что паспорта находятся). Если вы в России, идите в милицию, заявите об утрате паспорта и получите справку, что паспорт украден или пропал. И аккуратно езжайте домой, стараясь по дороге не шалить и не попадаться милиции вновь. Дома получите новый паспорт.</w:t>
      </w:r>
    </w:p>
    <w:p>
      <w:pPr>
        <w:pStyle w:val="TextBody"/>
        <w:rPr/>
      </w:pPr>
      <w:r>
        <w:rPr/>
        <w:t>Если вы в далёкой стране утратили паспорт, тоже идёте в местную полицию, получаете справку об утрате паспорта. Если городок небольшой, вы сообщаете в местные газеты, радио, ТВ, церковь, школу и другим людям о своей проблеме, пусть они проинформируют люд. Потом ждёте в этом городе несколько дней — есть шансы (они выше 50%), что ваш паспорт подкинут в урну, в посольство или в полицейский участок в ближайшие дни. Со многими людьми (например, с Грилом, а также с В.Несиным, и с другими) случалось такое — пропажа + возвращение документов. Если же паспорт не подкинули, то, прождав сколько-то времени (5-6 дней) несёте в ближайшее консульство РФ фотографию и получаете там справку на возвращение на Родину. Путешествовать с такой справкой нельзя, она имеет срок годности 10-15 дней: вам придётся покупать авиабилет (или попросить друзей купить вам билет) на Родину и улетать домой.</w:t>
      </w:r>
    </w:p>
    <w:p>
      <w:pPr>
        <w:pStyle w:val="Style18"/>
        <w:rPr/>
      </w:pPr>
      <w:r>
        <w:rPr>
          <w:shd w:fill="FFFFFF" w:val="clear"/>
        </w:rPr>
        <w:t>Что самое дорогое из вещей у тебя украли, и что получилось получить бесплатно?</w:t>
      </w:r>
      <w:r>
        <w:rPr>
          <w:rStyle w:val="Appleconvertedspace"/>
          <w:rFonts w:cs="Georgia" w:ascii="Georgia" w:hAnsi="Georgia"/>
          <w:sz w:val="13"/>
          <w:szCs w:val="13"/>
          <w:shd w:fill="FFFFFF" w:val="clear"/>
        </w:rPr>
        <w:t> </w:t>
      </w:r>
    </w:p>
    <w:p>
      <w:pPr>
        <w:pStyle w:val="TextBody"/>
        <w:rPr/>
      </w:pPr>
      <w:r>
        <w:rPr/>
        <w:t>У меня пару раз украли фотоаппарат, но один из них был дарёный, а второй стоил 2000 рублей ($70 тогда). Рюкзаки, палатки у меня иногда пропадали, но они тоже были недорогими, и пропадали не в путешествиях, а дома — взял кто-то у меня рюкзак, тент или иной предмет и потом не вернул.</w:t>
      </w:r>
    </w:p>
    <w:p>
      <w:pPr>
        <w:pStyle w:val="TextBody"/>
        <w:rPr/>
      </w:pPr>
      <w:r>
        <w:rPr/>
        <w:t>Подарки мне делают нередко, и очень хорошие и полезные. Один раз мне подарили компьютер, и два раза в разные годы — по ноутбуку (все они были б/у, но весьма пригодные для моих целей). В 2014 году хороший человек подарил генератор, который будет использоваться на Сходах АВП — это, наверное, самый дорогостоящий и тяжёлый подарок из всех, что я получал. Но, понятное дело, я не буду им пользоваться в одиночку — он будет давать освещение и радость для сотен людей, которые соберутся у нас на поляне.</w:t>
      </w:r>
    </w:p>
    <w:p>
      <w:pPr>
        <w:pStyle w:val="Style18"/>
        <w:rPr/>
      </w:pPr>
      <w:r>
        <w:rPr/>
        <w:t>Что делать, если попал в тюрьму?</w:t>
      </w:r>
    </w:p>
    <w:p>
      <w:pPr>
        <w:pStyle w:val="TextBody"/>
        <w:rPr/>
      </w:pPr>
      <w:r>
        <w:rPr/>
        <w:t>Сразу, пока ещё вы никуда не попали: надо помнить, что нет ни одной страны, где добро и зло поменялись бы местами. Ни в одной стране нет такого закона: посадить вас навеки в тюрьму или казнить за то, что вы взяли хлеб левой рукой; или посмотрели вниз тогда, когда надо было смотреть вверх.</w:t>
      </w:r>
    </w:p>
    <w:p>
      <w:pPr>
        <w:pStyle w:val="TextBody"/>
        <w:rPr/>
      </w:pPr>
      <w:r>
        <w:rPr/>
        <w:t>Однако временные ошибки бывают, и кратковременные задержания местными полицейскими бывают в любой стране, включая и Россию. Во многих точках мира в вас могут заподозрить террористов, наёмников, шпионов, а ваше необычное поведение наведёт стражей порядка на мысль о его криминальности. В некоторых странах нельзя фотографировать, а бывает, что при подъёме национального флага в деревне нужно встать по стойке «смирно», и невставание — это нарушение, неуважение к флагу и к стране, мент может прицепиться.  Где-то нельзя демонстрировать свои голые части тела, и например в Иране попытка походить по городу в шортах может привлечь избыточное внимание местных жителей и полиции — но не расстрел же. Часто туристы оказываются в пограничной, закрытой, милитаризованной зоне или нацпарке, куда пришли случайно или специально, но без разрешения. Обычно это не смертельно.</w:t>
      </w:r>
    </w:p>
    <w:p>
      <w:pPr>
        <w:pStyle w:val="TextBody"/>
        <w:rPr/>
      </w:pPr>
      <w:r>
        <w:rPr/>
        <w:t>Не бойтесь. 90% всех полицейских проблем в мире разрешается в течение часа, и 90% из оставшихся — в течение суток. Проблема обычно в том, что задержать вас может любой полицейский, а отпустить — только его начальник, причём только умный начальник. Если задержавший вас тип недостаточно умён, он (из страха: «как-бы-чего-не-вышло») обращается к своему начальнику, тот — к своему начальнику и т.д., пока на определённой ступеньке не находится умный начальник, который тут же вас и отпускает с извинениями. Однако, начальники не всегда на месте, бывают также выходные дни, перерывы и нерабочие часы, а также вас могут возить из одной ментовки в другую, центральную, также звонить и слать шифротелеграммы «наверх», и вот все такие дела тянутся, воруют время. Денег ментам не предлагайте!</w:t>
      </w:r>
    </w:p>
    <w:p>
      <w:pPr>
        <w:pStyle w:val="TextBody"/>
        <w:rPr/>
      </w:pPr>
      <w:r>
        <w:rPr/>
        <w:t>В моей практике было свыше тридцати случаев задержания от двух часов и более. Первое — в 1991 году на вокзале города Владимира; тогда у меня и паспорта не было по молодости;  одно из наименее приятных — задержание в чеченском Гудермесе по подозрению в терроризме (потерял несколько часов). Было и два случая большой потери времени: в феврале 1999 начальник уголовного розыска г.Батуми Тенгиз Концелидзе арестовал нас, и мы ввосьмером провели шесть дней в тюрьме; осенью 2004 года нас с Ильёй Алигожиным арестовали в Эфиопии (за двойное использование однократной эфиопской визы), и после недельного заточения нас депортировали из Аддис-Абебы в Москву на самолёте (правда, за наш счёт).</w:t>
      </w:r>
    </w:p>
    <w:p>
      <w:pPr>
        <w:pStyle w:val="TextBody"/>
        <w:rPr/>
      </w:pPr>
      <w:r>
        <w:rPr/>
        <w:t>Потом уже всё реже — сказываются известность, осторожность и опыт. В 2013 году я побывал в ментовке на Коморских островах (мент заинтересовался содержимым моего рюкзака); в феврале 2014 — в Палане (север Камчатки). Пора уж писать «ментоклопедию»! Но все цепочки событий заканчиваются хорошо — иначе бы я не писал сию книгу.</w:t>
      </w:r>
    </w:p>
    <w:p>
      <w:pPr>
        <w:pStyle w:val="TextBody"/>
        <w:rPr/>
      </w:pPr>
      <w:r>
        <w:rPr/>
      </w:r>
    </w:p>
    <w:p>
      <w:pPr>
        <w:pStyle w:val="TextBody"/>
        <w:rPr/>
      </w:pPr>
      <w:r>
        <w:rPr/>
        <w:t>Помните, что все полицейские проблемы лечатся временем, и если вас задержали — не нервничайте, не убегайте, не отстреливайтесь, а дайте полицейским спокойно поисполнять свои служебные обязанности. Пусть они вас обыщут, изучат, составят акт, позвонят куда-нибудь и отпустят, увеличив на единицу статистику своих «раскрытых преступлений». Ваше дело — спокойствие. Ждите. Время лечит всё.</w:t>
      </w:r>
    </w:p>
    <w:p>
      <w:pPr>
        <w:pStyle w:val="Style18"/>
        <w:rPr/>
      </w:pPr>
      <w:r>
        <w:rPr/>
        <w:t>Что вы будете делать, если попадете в заложники (в рабство, в плен) к боевикам, партизанам, повстанцам?..</w:t>
      </w:r>
    </w:p>
    <w:p>
      <w:pPr>
        <w:pStyle w:val="TextBody"/>
        <w:rPr/>
      </w:pPr>
      <w:r>
        <w:rPr/>
        <w:t>...А также, если я вдруг окажусь в космосе без скафандра, или если упаду с самолёта без парашюта, или если на город, по которому я гуляю, упадёт атомная бомба или комета Галлея... — буду считать, что мне очень повезло попасть в чрезвычайно редкую ситуацию, и, если выживу, постараюсь написать об этом книгу.</w:t>
      </w:r>
    </w:p>
    <w:p>
      <w:pPr>
        <w:pStyle w:val="TextBody"/>
        <w:rPr/>
      </w:pPr>
      <w:r>
        <w:rPr/>
        <w:t>Анатолий Гостюшин, известный специалист по безопасной жизни, издал целую книгу «Энциклопедия экстремальных ситуаций». Он рассмотрел по алфавиту все неприятные случаи, угрожающие человеческой жизни: арест, безденежье, болезнь, плен, ядерный взрыв, землетрясение, терроризм и даже конец света. Так он думал, что можно всё предусмотреть и спастись. И только написал эту книгу, как умер — в 43 года, от рака. А ведь обо всём позаботился...</w:t>
      </w:r>
    </w:p>
    <w:p>
      <w:pPr>
        <w:pStyle w:val="TextBody"/>
        <w:rPr/>
      </w:pPr>
      <w:r>
        <w:rPr/>
        <w:t>Если вы сами будете долго и упорно разыскивать на свою голову всякие неприятности, как это нередко делают журналисты в «горячих точках» — есть шансы, что вы действительно найдёте свой «забойный материал», но уже другие будут писать о вас. Но это журналисты, или военные — люди, ездящие в «горячие точки» по работе, ради денег или славы. А вольному бескорыстному путешественнику это не грозит.</w:t>
      </w:r>
    </w:p>
    <w:p>
      <w:pPr>
        <w:pStyle w:val="TextBody"/>
        <w:rPr/>
      </w:pPr>
      <w:r>
        <w:rPr/>
        <w:t>Не бойтесь. Никто вас в рабство не заберёт, пока вы не попроситесь сами. Все только сами спешат в очередь в рабство, покупая газету «РАБота и зарплата»... Ищут, кто бы их купил или просто взял в плен, хоть бы и бесплатно, готовы и сами доплатить, — лишь бы не думать самим, как провести сегодняшний и завтрашний день.</w:t>
      </w:r>
    </w:p>
    <w:p>
      <w:pPr>
        <w:pStyle w:val="TextBody"/>
        <w:rPr/>
      </w:pPr>
      <w:r>
        <w:rPr/>
      </w:r>
    </w:p>
    <w:p>
      <w:pPr>
        <w:pStyle w:val="TextBody"/>
        <w:rPr/>
      </w:pPr>
      <w:r>
        <w:rPr/>
        <w:t>В некоторых очень отсталых странах, действительно, есть ещё что-то, похожее на рабство — на Мадагаскаре, в Мавритании, может где-то ещё. Но взять в рабство белого человека — совсем глупая, неэффективная затея. Если содержание местного жителя может обойтись, например, в $0,5 в день, но не деньгами — рисом или бататом, — то наработает он, условно говоря, на $1. От нас же, белых людей, толку такого не будет — на одном рисе мы долго не протянем, а работы исполнять не умеем. Носить 50-килограммовую поклажу пешком через горы не научены, обрабатывать рисовые поля по пояс в воде и грязи не готовы, как кузнецы, металлурги или скотоводы тоже не годимся. Поэтому, чисто экономически, белый человек в рабстве совсем неэффективен, а его ж ещё и сторожить нужно, вдруг уйдёт куда-то. На цепь не посадят – цепь в таких странах стоит дороже, чем сам человек.</w:t>
      </w:r>
    </w:p>
    <w:p>
      <w:pPr>
        <w:pStyle w:val="TextBody"/>
        <w:rPr/>
      </w:pPr>
      <w:r>
        <w:rPr/>
        <w:t xml:space="preserve">Там, где идут боевые действия, действительно существует небольшая вероятность попасть в плен к оппозиционерам, или же просто быть арестованным по подозрению в шпионаже на неопределённый срок. Тут уже коммерческая эффективность вашего труда — не важна. Нашу хорошую знакомую, журналистку Анхар, сирийские повстанцы держали в плену 153 дня (она потом сбежала; а то просили они за неё совершенно невероятный выкуп — $50 млн.). Её блог – </w:t>
      </w:r>
      <w:hyperlink r:id="rId7">
        <w:r>
          <w:rPr>
            <w:rStyle w:val="InternetLink"/>
            <w:lang w:val="en-US"/>
          </w:rPr>
          <w:t>http</w:t>
        </w:r>
        <w:r>
          <w:rPr>
            <w:rStyle w:val="InternetLink"/>
          </w:rPr>
          <w:t>://</w:t>
        </w:r>
        <w:r>
          <w:rPr>
            <w:rStyle w:val="InternetLink"/>
            <w:lang w:val="en-US"/>
          </w:rPr>
          <w:t>anhar</w:t>
        </w:r>
        <w:r>
          <w:rPr>
            <w:rStyle w:val="InternetLink"/>
          </w:rPr>
          <w:t>.</w:t>
        </w:r>
        <w:r>
          <w:rPr>
            <w:rStyle w:val="InternetLink"/>
            <w:lang w:val="en-US"/>
          </w:rPr>
          <w:t>livejournal</w:t>
        </w:r>
        <w:r>
          <w:rPr>
            <w:rStyle w:val="InternetLink"/>
          </w:rPr>
          <w:t>.</w:t>
        </w:r>
        <w:r>
          <w:rPr>
            <w:rStyle w:val="InternetLink"/>
            <w:lang w:val="en-US"/>
          </w:rPr>
          <w:t>com</w:t>
        </w:r>
      </w:hyperlink>
      <w:r>
        <w:rPr/>
        <w:t>, в её блоге подробно, уже после спасения, выложен дневник похищения. Другой наш знакомый, Константин Журавлёв, тоже попал в плен к тем же сирийским повстанцам, но в другом городе. Отправляясь в путешествие, он сам написал на своей страничке — «уйти, чтобы умереть и возродиться вновь». Возможно, ему это удастся. Поэтому если вы едете в страну, где идёт гражданская война — будьте осторожны, и заранее расспросите опытных людей, какие неприятности вас там могут подстеречь!</w:t>
      </w:r>
    </w:p>
    <w:p>
      <w:pPr>
        <w:pStyle w:val="Style18"/>
        <w:rPr/>
      </w:pPr>
      <w:r>
        <w:rPr/>
        <w:t>Какой процент риска при разработке маршрута ты считаешь допустимым?</w:t>
      </w:r>
    </w:p>
    <w:p>
      <w:pPr>
        <w:pStyle w:val="TextBody"/>
        <w:rPr/>
      </w:pPr>
      <w:r>
        <w:rPr/>
        <w:t>Ноль процентов. Я очень осторожный, аккуратный, предусмотрительный и не-рисковый человек. Если мне покажется, что на каком-то маршруте у меня есть хотя бы однопроцентный шанс помереть, заморозиться в пургу, утонуть в болоте, попасть в плен и т.п. — я никогда в такой экстремальный маршрут не отправлюсь. Экстрим, «пощекотать нервы» — это не для меня. Я даже с парашютом никогда не прыгал, опасаясь, что можно приземлиться неудачно и ноги переломать; никогда не управлял мотоциклом, зная, что мотоциклисты иногда падают и царапаются; и не купаюсь в глубоких местах с большим расстоянием до берега. Я никогда в жизни не пил водку, видя, какие последствия бывают от этого, не летал на параплане и не прыгал с мостов на верёвке/резинке (развлечение, ставшее модным в наши дни). Я не поднимался в ледяные горы на высоту более 5000 метров, не желая стать героем очередной истории о погибших альпинистах</w:t>
      </w:r>
      <w:r>
        <w:rPr>
          <w:rStyle w:val="FootnoteCharacters"/>
          <w:rStyle w:val="FootnoteAnchor"/>
        </w:rPr>
        <w:footnoteReference w:id="4"/>
      </w:r>
      <w:r>
        <w:rPr/>
        <w:t>; отправляясь в горные районы, я стараюсь не набирать более 1000 метров в день, опасаясь горной болезни. Зимой я беру с собой запасные носки и варежки; в машине на переднем сиденье — пристёгиваюсь; отправляясь на важную встречу, стараюсь не пользоваться лифтом, чтобы не застрять и не опоздать. Когда я плыву на индонезийских паромах, пароходах, я наполняю рюкзак пустыми бутылками, надеясь, что во время катастрофы рюкзак будет действовать как плот (впрочем, в кораблекрушение я не попадал ни разу). Я храню свои книги, файлы и деньги в самых разнообразных местах, а на случай своей смерти составил подробные инструкции, которые, впрочем, пока не пригодились.</w:t>
      </w:r>
    </w:p>
    <w:p>
      <w:pPr>
        <w:pStyle w:val="Style18"/>
        <w:rPr/>
      </w:pPr>
      <w:r>
        <w:rPr/>
        <w:t>А вот война, выскакивает негр с автоматом, наставляет на тебя... Случалось? Что делать?</w:t>
      </w:r>
    </w:p>
    <w:p>
      <w:pPr>
        <w:pStyle w:val="TextBody"/>
        <w:rPr/>
      </w:pPr>
      <w:r>
        <w:rPr/>
        <w:t>Случалось, да и не раз, бывать, так сказать, под прицелом. Даже Новый год 2009 мы встречали с друзьями на песчаной косе под Аламейном (Египет, побережье Средиземного моря) под дулами автоматчиков, которые прибыли туда, распознав в нас (вероятно) вражеский еврейский десант. В 2000 году в Танзании меня захватывала «в плен» целая рота автоматчиков (я поставил палатку на банановом поле, которое оказалось секретным), а в январе 2001 года в Намибии нас приехала брать ещё одна бригада спецназа — ребята с новейшими винтовками, обвешанные гранатами... В таких ситуациях важно не нервничать, не торопиться, расслабиться и ждать, что произойдёт дальше. Желательно, если солдат много — попросить начальника, он бывает умным. Все три случая решились со временем: под Аламейном прибыл полковник, который разрешил нам доспать до утра; в Танзании меня захватили и увезли в город на суд, который признал меня невиновным (в тот же день); в Намибии спецназовцы сводили одного из нас на опознание в российское посольство, где подтвердили наше российское происхождение. — Да и в мою квартиру однажды ворвались двое каких-то спецслужбистов, размахивая пистолетами (это дело было на тусовке АВП) — закончилось тем, что они приобрели у меня книгу «Автостопом в Индию», а друзья смеялись, что А.Кротов может продать книгу даже под дулом пистолета. — Не волнуйтесь. Есть хорошая поговорка — «двум смертям не бывать, а одной не миновать».</w:t>
      </w:r>
    </w:p>
    <w:p>
      <w:pPr>
        <w:pStyle w:val="TextBody"/>
        <w:rPr/>
      </w:pPr>
      <w:r>
        <w:rPr/>
        <w:t>В России на меня автоматов не наставляли.</w:t>
      </w:r>
    </w:p>
    <w:p>
      <w:pPr>
        <w:pStyle w:val="Style18"/>
        <w:rPr/>
      </w:pPr>
      <w:r>
        <w:rPr/>
        <w:t>Что в путешествиях хуже всего?</w:t>
      </w:r>
    </w:p>
    <w:p>
      <w:pPr>
        <w:pStyle w:val="TextBody"/>
        <w:rPr/>
      </w:pPr>
      <w:r>
        <w:rPr/>
        <w:t>Всевозможные чиновники, бюрократы, и «службы безопасности», беспокоящиеся о моей безопасности.</w:t>
      </w:r>
    </w:p>
    <w:p>
      <w:pPr>
        <w:pStyle w:val="Style18"/>
        <w:rPr/>
      </w:pPr>
      <w:r>
        <w:rPr/>
        <w:t>Какие-нибудь из твоих знакомых попадали в плен, в рабство?</w:t>
      </w:r>
    </w:p>
    <w:p>
      <w:pPr>
        <w:pStyle w:val="TextBody"/>
        <w:rPr/>
      </w:pPr>
      <w:r>
        <w:rPr/>
        <w:t>Это происходило, но очень редко, и в некоторых специальных регионах планеты. Я уже упоминал: Анхар, специалистку по Сирии, занимавшуюся журналистской деятельностью там, попавшую в плен к повстанцам (через пять месяцев она сбежала оттуда), и Константина Журавлёва, который въехал в Сирию на территорию повстанцев и также был ими похищен (на момент подготовки этой книги, он ещё был у них «в гостях», но они его не отпускали — старались поменять на своих арестованных собратьев, находящихся в правительственных тюрьмах Сирии). Поэтому осторожней, ребята, сейчас: с Сирией, Ираком, Сомалями и некоторыми другими странами, где идёт гражданская война.</w:t>
      </w:r>
    </w:p>
    <w:p>
      <w:pPr>
        <w:pStyle w:val="Style18"/>
        <w:rPr/>
      </w:pPr>
      <w:r>
        <w:rPr/>
        <w:t>Может ли водитель избить, изнасиловать, ограбить попутчика?</w:t>
      </w:r>
    </w:p>
    <w:p>
      <w:pPr>
        <w:pStyle w:val="TextBody"/>
        <w:rPr/>
      </w:pPr>
      <w:r>
        <w:rPr/>
        <w:t xml:space="preserve">Теоретически да, и такие случаи в истории человечества бывали. И не только в машине — даже дома, даже в собственной квартире люди изредка становятся жертвами преступлений. Но в таких случаях, по моему мнению, виноваты оба лица — и преступник, и его жертва. Если вас избивают, насилуют, грабят — значит, вы что-то сделали не так. Особенно — если вам уже исполнилось 16 или 18 лет, но всё это постоянно происходит с вами. Не смейтесь, действительно есть у меня знакомые, у которых регулярно отбирали деньги не только водители, но и местные жители в их собственном городе; встречались и люди, которые нередко бывали побиты. </w:t>
      </w:r>
    </w:p>
    <w:p>
      <w:pPr>
        <w:pStyle w:val="TextBody"/>
        <w:rPr/>
      </w:pPr>
      <w:r>
        <w:rPr/>
        <w:t>Всё это признак, что что-то в жизни или поведении этих людей не в порядке. Проблема вряд ли связана именно с трассой. Неприятности случаются с такими людьми и дома. Нужно снимать маску неудачника, научиться привлекать удачу и правильных людей, самому становиться более правильным человеком. Как именно — вопрос важный, но уже не для этой книги.</w:t>
      </w:r>
    </w:p>
    <w:p>
      <w:pPr>
        <w:pStyle w:val="TextBody"/>
        <w:rPr/>
      </w:pPr>
      <w:r>
        <w:rPr/>
        <w:t xml:space="preserve">В детстве меня, случалось, били, случалось иногда и обратное. Потом прекратилось, лет в тринадцать. После этого, за последние двадцать лет, все случившиеся у меня физические неприятные контакты с другими людьми можно перечислить здесь. Все бескровные, без переломов и членовредительства. 1) В 1993 году в тамбуре электрички меня побили менты, за то, что мой паспорт (тогда ещё советский) использовался мной как записная книжка. 2) В 2005 году я съездил по лицу солдата в Афганистане, который, обыскав меня, попросил у меня бакшиш (взятку), а он ответил тем же. 3) В 2008 году меня в Чечне обработали российские правоохранительные органы (ОВД города Гудермес), пинали кулаками и таскали за бороду. Вот, кажется, и всё. Получается, что единственными вредоносными людьми явились как раз блюстители порядка и закона. </w:t>
      </w:r>
    </w:p>
    <w:p>
      <w:pPr>
        <w:pStyle w:val="TextBody"/>
        <w:rPr/>
      </w:pPr>
      <w:r>
        <w:rPr/>
        <w:t xml:space="preserve">При этом обещание набить морду я выслушал в своей жизни сотни раз. Не от водителей — нет: от пассажиров электричек, в которых я продавал свою книгу в 1990-х годах. Но обещания эти не выполнялись. </w:t>
      </w:r>
    </w:p>
    <w:p>
      <w:pPr>
        <w:pStyle w:val="Style18"/>
        <w:rPr/>
      </w:pPr>
      <w:r>
        <w:rPr/>
        <w:t>Бывает ли, что люди идут с тобой на конфликт?</w:t>
      </w:r>
    </w:p>
    <w:p>
      <w:pPr>
        <w:pStyle w:val="TextBody"/>
        <w:rPr/>
      </w:pPr>
      <w:r>
        <w:rPr/>
        <w:t>Как правило, нет. Но если я тому виной, они порой вынуждены огрызаться. Как уже упоминалось, когда я торговал своей книгой, многим людям она не нравилась и они шли на словесный конфликт. Отвечая на их типовые наезды по нескольку раз на дню, я выработал ловкость языка и быстроту ответа. Другим же людям — другим торговцам — не нравился сам факт моего присутствия в их рядах. Тоже приходилось отбалтываться. Но после десятого обещания набить морду я временно переходил на другой участок работы.</w:t>
      </w:r>
    </w:p>
    <w:p>
      <w:pPr>
        <w:pStyle w:val="TextBody"/>
        <w:rPr/>
      </w:pPr>
      <w:r>
        <w:rPr/>
        <w:t xml:space="preserve">В зимнем походе по льдам реки Волги в 2005 году, мы заночевали в пустом деревенском доме, в который потом пришли местные пьяные жители, совершили к нам несколько рейсов, становясь всё более пьяными и более агрессивными. Но до мордобоя дело не дошло. После их очередного прихода и ухода мы свернули палатки и спальники, собрали их и ушли ночевать в заснеженную степь. </w:t>
      </w:r>
    </w:p>
    <w:p>
      <w:pPr>
        <w:pStyle w:val="TextBody"/>
        <w:rPr/>
      </w:pPr>
      <w:r>
        <w:rPr/>
        <w:t>Перед Новым годом 2010 мы на острове Бревенник стали разбирать на дрова старый сгоревший дом. Но на второй приход туда, рядом с домом нарисовалась местная ругающаяся тётка, изъявлявшая свои права на эту развалюху. Мы покинули место конфликта.</w:t>
      </w:r>
    </w:p>
    <w:p>
      <w:pPr>
        <w:pStyle w:val="TextBody"/>
        <w:rPr/>
      </w:pPr>
      <w:r>
        <w:rPr/>
        <w:t xml:space="preserve">В целом, конфликт начинается, как правило, словами. При обнаружении конфликтогенных личностей (они сами обнаруживают своё присутствие) проще всего покинуть место спора. Личности, испускающие крики, обычно несамоходны. Как правило, их беспокоит какое-то ваше действие, внешний облик или просто нахождение на «их территории». Выйдя из их зоны видимости, вы сделаете их победителями в их нетрезвых глазах, и не будете продолжать конфликт. Не курите и не пьянствуйте: общая дружба с табаком и выпивкой объединит вас с конфликтогенными элементами в одном, недружном коллективе. Если же вы трезвы, но личностей очень много, и они препятствуют вашему уходу, можете их удивить, познакомиться, задать необычный вопрос, в целом — сбить их с той программы, на которую они настроены. </w:t>
      </w:r>
    </w:p>
    <w:p>
      <w:pPr>
        <w:pStyle w:val="TextBody"/>
        <w:rPr/>
      </w:pPr>
      <w:r>
        <w:rPr/>
        <w:t>Подчёркиваю, что при вашем правильном поведении этот крайний вариант вряд ли произойдёт с вами.</w:t>
      </w:r>
    </w:p>
    <w:p>
      <w:pPr>
        <w:pStyle w:val="Style18"/>
        <w:rPr/>
      </w:pPr>
      <w:r>
        <w:rPr/>
        <w:t>Телевизионщики часто снимают всякие экстремальные места...</w:t>
      </w:r>
    </w:p>
    <w:p>
      <w:pPr>
        <w:pStyle w:val="TextBody"/>
        <w:rPr/>
      </w:pPr>
      <w:r>
        <w:rPr/>
        <w:t>На то они и телевизионщики. Помните, что они всегда преувеличивают опасность и экстремальность мест, из которых присылают репортажи. На это они и рассчитывают — им платят добавку за риск, за трудные условия работы. Чем больше они найдут и покажут риска, тем больше ценится материал (и дороже стоит реклама, размещённая в нём). Если и есть такие реально опасные для киношников и журналистов места — типа восточного Сомали, — то туда никто с камерой не ездит. И без камеры тоже.</w:t>
      </w:r>
    </w:p>
    <w:p>
      <w:pPr>
        <w:pStyle w:val="TextBody"/>
        <w:rPr/>
      </w:pPr>
      <w:r>
        <w:rPr/>
        <w:t>Как только начались боевые действия в городе Славянск, о нём сразу узнали все журналисты, про этот город написали газеты, показали телеканалы. При этом, за три месяца до того, 99% жителей СНГ не нашли бы этот Славянск на карте. И теперь, когда все слушают и читают новости про этот город, — про сотни других городов люди ничего не знают: пока там не началась война, журналисты туда не едут и не рассказывают о мирной жизни там. Потому что за мирные кадры и репортажи никто не заплатит так, как за трупы и выстрелы.</w:t>
      </w:r>
    </w:p>
    <w:p>
      <w:pPr>
        <w:pStyle w:val="TextBody"/>
        <w:rPr/>
      </w:pPr>
      <w:r>
        <w:rPr/>
        <w:t>Землетрясения, о которых часто говорят СМИ, тоже являются большой редкостью. За всю жизнь я помню только одно землетрясение — осенью 2007 года, в городе Ош, да и то оно оказалось маленьким — никто не погиб, и во всей области развалился лишь один глинобитный дом — но журналисты, я думаю, тут же выехали именно к нему!</w:t>
      </w:r>
    </w:p>
    <w:p>
      <w:pPr>
        <w:pStyle w:val="Style18"/>
        <w:rPr/>
      </w:pPr>
      <w:r>
        <w:rPr/>
        <w:t>А ведь всюду преступность растёт, и всюду всех насилуют, берут в заложники, убивают...</w:t>
      </w:r>
    </w:p>
    <w:p>
      <w:pPr>
        <w:pStyle w:val="TextBody"/>
        <w:rPr/>
      </w:pPr>
      <w:r>
        <w:rPr/>
        <w:t>Такая иллюзия предстаёт перед людьми, познающими мир через средства массовой дезинформации. Реально говоря, в мире в миллион-раз-больше мест спокойных, чем неспокойных, в миллион-раз-больше хороших людей, чем насильников и убийц, каждый день в миллион-раз-больше людей живёт, чем умирает... Но журналисты, стараясь получать побольше денег, повысить рейтинг своих СМИ, специально обшаривают весь мир и ищут такие вещи, которые происходят как можно реже, и сообщают только о них.</w:t>
      </w:r>
    </w:p>
    <w:p>
      <w:pPr>
        <w:pStyle w:val="TextBody"/>
        <w:rPr/>
      </w:pPr>
      <w:r>
        <w:rPr/>
        <w:t>«На Филиппинах произошёл переворот... На Ленинском проспекте столкнулись 5 машин... Под Иркутском упал самолёт... 90-летнюю бабушку изнасиловали в подъезде... Над Москвой пронёсся ураган... В Канаде обнаружили женщину, заболевшую смертельной болезнью Эбола... В США взорвали Пентагон и два небоскрёба... В носках жителя Биробиджана найден вирус птичьего гриппа...» и т.д. Вот такие новости мы читаем, и не отдаём себе отчёт, что это специально выбранные редкие случаи из миллионов обычных случаев, о которых все знают, но умалчивают.</w:t>
      </w:r>
    </w:p>
    <w:p>
      <w:pPr>
        <w:pStyle w:val="TextBody"/>
        <w:rPr/>
      </w:pPr>
      <w:r>
        <w:rPr/>
        <w:t>«Сегодня в 215 странах (перечень стран) не произошло государственных переворотов, наводнений, извержений, землетрясений... На улицах Москвы не столкнулись 3.887.233 машины (перечень и марки машин)... В районе 1045 городов России (перечень городов) не упало 916 самолётов (общее число пассажиров, членов экипажа, их фамилии)... Причины не упадения выясняются, создано 916 правительственных комиссий (далее следует 916 выводов этих комиссий о причинах такого фатального неупадка самолётов)... В столичных подъездах не изнасиловано полтора миллиона старушек... Над Москвой, и под нею, и над Питером, и... (перечень городов) не произошло ураганов, 142654106 человек не погибло... 7164345105 людей мира не подцепили вируса Эбола, а также других вирусов (следует перечень имён людей и перечень не подцепленных ими вирусов)... В таких-то городах и странах мира опять не было сегодня взорвано никаких домов, аэродромов, рынков, Пентагонов...» и т.д.. Если бы какая-нибудь газета хотя бы раз напечатала ВСЮ ПРАВДУ об окружающем мире, она бы тут же разорилась, ибо она была бы очень толстой, дорогостоящей — и, увы, скучной! Так уж устроен человек, что ему хочется узнать о НЕОБЫЧНОМ.</w:t>
      </w:r>
    </w:p>
    <w:p>
      <w:pPr>
        <w:pStyle w:val="TextBody"/>
        <w:rPr/>
      </w:pPr>
      <w:r>
        <w:rPr/>
        <w:t>И вот журналисты обшаривают весь мир метр за метром, и, как только найдут какую-нибудь необычность, отклонение от правильного порядка вещей, — начинают сообщать об этом на весь мир, и все читают и ужасаются. Поэтому и фильмы любят с приключениями, которые в реальной жизни случаются редко, и книги-ужастики с названиями типа «Секс в гробу».</w:t>
      </w:r>
    </w:p>
    <w:p>
      <w:pPr>
        <w:pStyle w:val="TextBody"/>
        <w:rPr/>
      </w:pPr>
      <w:r>
        <w:rPr/>
        <w:t>Вы же, отправляясь в путь, или живя в собственной квартире, помните, что жизнь, в общем-то, равномерна и спокойна, и новости о том, что с каждым годом в мире всё больше преступлений, эпидемий, наводнений, взрывов, войн, — не берите в голову. Это означает лишь одно: с каждым годом в мире всё больше журналистов.</w:t>
      </w:r>
    </w:p>
    <w:p>
      <w:pPr>
        <w:pStyle w:val="TextBody"/>
        <w:rPr/>
      </w:pPr>
      <w:r>
        <w:rPr/>
        <w:t>Как, впрочем, и всех иных людей. В том числе и путешественников...</w:t>
      </w:r>
    </w:p>
    <w:p>
      <w:pPr>
        <w:pStyle w:val="HED"/>
        <w:rPr>
          <w:lang w:val="ru-RU"/>
        </w:rPr>
      </w:pPr>
      <w:r>
        <w:rPr>
          <w:lang w:val="ru-RU"/>
        </w:rPr>
        <w:t>ВОПРОСЫ ТЕХНИКИ</w:t>
      </w:r>
    </w:p>
    <w:p>
      <w:pPr>
        <w:pStyle w:val="Style18"/>
        <w:rPr/>
      </w:pPr>
      <w:r>
        <w:rPr/>
        <w:t>Как люди начинают ездить автостопом, или путешествовать вообще?</w:t>
      </w:r>
    </w:p>
    <w:p>
      <w:pPr>
        <w:pStyle w:val="TextBody"/>
        <w:rPr/>
      </w:pPr>
      <w:r>
        <w:rPr/>
        <w:t xml:space="preserve">Многие из людей, ныне увлечённых автостопом, когда-то давно в один прекрасный день узнали от знакомого или знакомой, что есть такой метод передвижения, что есть автостопные клубы, что есть такая книга — «Практика вольных путешествий»... и решили попробовать. С этого всё и начинается. </w:t>
      </w:r>
    </w:p>
    <w:p>
      <w:pPr>
        <w:pStyle w:val="TextBody"/>
        <w:rPr/>
      </w:pPr>
      <w:r>
        <w:rPr/>
        <w:t xml:space="preserve">Некоторые не имеют путешествующих друзей, у некоторых нет даже книги, но они узнали о том, что можно путешествовать самостоятельно, из Интернета, телевидения или газет — и решили попробовать. Есть и такие люди, которые никогда не видели никаких книг по автостопу, статей и передач, но им сказали про то другие люди. </w:t>
      </w:r>
    </w:p>
    <w:p>
      <w:pPr>
        <w:pStyle w:val="TextBody"/>
        <w:rPr/>
      </w:pPr>
      <w:r>
        <w:rPr/>
        <w:t xml:space="preserve">И самый малый процент людей — есть и такие! — приходят к идее вольных путешествий самостоятельно, без помощи СМИ, друзей и Интернета. Таких самородков всё меньше и меньше — информационный бум делает своё дело. Алексей Воров, и Валерий Шанин, и автор этой книги были в таком смысле самородками, изначально самостоятельно придя к идее вольных путешествий, и затем по-разному воплотив её в жизнь. </w:t>
      </w:r>
    </w:p>
    <w:p>
      <w:pPr>
        <w:pStyle w:val="TextBody"/>
        <w:rPr/>
      </w:pPr>
      <w:r>
        <w:rPr/>
        <w:t>Начинают путешествовать, как правило, в 16-23 года, активно путешествуют 2-3 года, потом, как правило, перестают — ездить всю жизнь мало кому хочется. Но есть и исключения: кто-то начинает в 40, 60 или даже 70 лет и продолжает долгое время.</w:t>
      </w:r>
    </w:p>
    <w:p>
      <w:pPr>
        <w:pStyle w:val="Style18"/>
        <w:rPr/>
      </w:pPr>
      <w:r>
        <w:rPr/>
        <w:t>Вы ездите всей кучей? А как вас берут?</w:t>
      </w:r>
    </w:p>
    <w:p>
      <w:pPr>
        <w:pStyle w:val="TextBody"/>
        <w:rPr/>
      </w:pPr>
      <w:r>
        <w:rPr/>
        <w:t>В массовых путешествиях АВП принимало участие довольно большое число народу. Так, в ТрансАфрике было 10 человек, а в Нарьян-Мар ездило 18. Конечно, такие большие группы не всегда ездят вместе, — иначе бы нам пришлось слишком подолгу стоять на трассе в ожидании больших перегонных автобусов. В России мы ездим комплектами по 1-2 человека, встречаемся вместе в городах, в заранее оговоренных местах, и затем, после встречи, вновь продолжаем путь разрозненно.</w:t>
      </w:r>
    </w:p>
    <w:p>
      <w:pPr>
        <w:pStyle w:val="TextBody"/>
        <w:rPr/>
      </w:pPr>
      <w:r>
        <w:rPr/>
        <w:t>В таких случаях, места и время встреч назначены заранее, за много дней (иногда даже месяцев). Человек, который не успел на какую-либо встречу, может поспешить на следующую. Раньше, в 1990-х годах, если человек не знал, где и когда следующая стрелка, он мог позвонить в Москву по заранее известному телефону — куда мы сообщали состав прибывших на последнюю стрелку, дальнейшее направление движения, место и время очередного сбора. Путешествия наши обычно неторопливы, и не было случаев, чтобы кто-нибудь «случайно отстал» от основной группы. В современном мире (2014) всё стало значительно проще — есть Интернет, есть мобильная связь, и «отставшие» и «утерявшиеся» участники поездки могут в любом большом городе выйти в Сеть и связаться с другими участниками. Почти все люди сейчас имеют мобильные телефоны и могут принимать СМСки даже за границей.</w:t>
      </w:r>
    </w:p>
    <w:p>
      <w:pPr>
        <w:pStyle w:val="TextBody"/>
        <w:rPr/>
      </w:pPr>
      <w:r>
        <w:rPr/>
        <w:t>В африканском путешествии, длившемся более полугода, участники поездки по своей воле разбредались на тысячи километров и расползались порой на несколько стран друг от друга. Но и в этом случае мы поддерживали связь друг с другом при помощи Интернета и знали, в какой стране кто из нас сейчас находится.</w:t>
      </w:r>
    </w:p>
    <w:p>
      <w:pPr>
        <w:pStyle w:val="TextBody"/>
        <w:rPr/>
      </w:pPr>
      <w:r>
        <w:rPr/>
        <w:t>Порой нам попадаются и такие места, где возможно движение даже большой группы людей нераздельно. Так, впятером в одном кузове «Камаза» мы провели 3.5 суток, возвращаясь из Эвенкии в феврале 2002 (машина Тура-Красноярск). А из Гедарефа (Судан) до Гондара (Эфиопия) мы ехали неделю нераздельной шестёркой, сменив 17 машин, из них восемь легковых. А зимой, едучи в заполярный Нарьян-Мар, мы уехали вдесятером в открытом кузове одного грузовика. А возвращаясь с весенней «Эльбы» (встречи автостопщиков), более 20-ти человек были подобраны одним пустым перегонным автобусом (проехали 230 км). Впрочем, такие групповые поездки случаются редко, разве что случайно: вот, на Мексиканский Новый Год нас подобрал один «пикап», а было нас пятнадцать человек.</w:t>
      </w:r>
    </w:p>
    <w:p>
      <w:pPr>
        <w:pStyle w:val="Style18"/>
        <w:rPr/>
      </w:pPr>
      <w:r>
        <w:rPr/>
        <w:t>Вы всегда ездите бесплатно?</w:t>
      </w:r>
    </w:p>
    <w:p>
      <w:pPr>
        <w:pStyle w:val="TextBody"/>
        <w:rPr/>
      </w:pPr>
      <w:r>
        <w:rPr/>
        <w:t xml:space="preserve">Есть такое довольно распространённое простонародное (и журналистское) мнение, что автостопщик, тем более А.Кротов, должен всегда ездить бесплатно. Это такое же странное мнение, как и противоположное ему (что все должны всегда ездить платно). По сути дела, </w:t>
      </w:r>
      <w:r>
        <w:rPr>
          <w:b/>
        </w:rPr>
        <w:t>вольный путешественник</w:t>
      </w:r>
      <w:r>
        <w:rPr/>
        <w:t xml:space="preserve"> (я считаю себя именно вольным путешественником, а не просто автостопщиком) потому и </w:t>
      </w:r>
      <w:r>
        <w:rPr>
          <w:b/>
        </w:rPr>
        <w:t>вольный</w:t>
      </w:r>
      <w:r>
        <w:rPr/>
        <w:t>, что он волен выбирать, куда он едет, как он едет, платно он едет или бесплатно. Нет ничего греховного в том, чтобы проехать где-нибудь платно; я сам нередко езжу цивильно в поездах. Бывали даже случаи, что я без каких-либо огорчений давал деньги водителю, неожиданно оказавшемуся деньгопросом; были несколько случаев, когда я даже давал денег водителю ещё прежде его намёка об этом, понимая, что тот ждёт и будет доволен пожертвованию...</w:t>
      </w:r>
    </w:p>
    <w:p>
      <w:pPr>
        <w:pStyle w:val="TextBody"/>
        <w:rPr/>
      </w:pPr>
      <w:r>
        <w:rPr/>
        <w:t xml:space="preserve">В общем, платить или не платить — дело совести каждого. Конечно, лучше объяснить свою сущность водителю до поездки, — чем потом огорчать его и себя. Но вольный путешественник не перестанет быть таковым, если где-нибудь заплатит, например, за проезд, или воспользуется так называемым </w:t>
      </w:r>
      <w:r>
        <w:rPr>
          <w:b/>
        </w:rPr>
        <w:t>рейсовым</w:t>
      </w:r>
      <w:r>
        <w:rPr/>
        <w:t xml:space="preserve"> транспортом — платно или бесплатно. Смысл путешествий, как вы догадываетесь, вовсе не в этом! </w:t>
      </w:r>
    </w:p>
    <w:p>
      <w:pPr>
        <w:pStyle w:val="TextBody"/>
        <w:rPr/>
      </w:pPr>
      <w:r>
        <w:rPr/>
        <w:t xml:space="preserve">Некоторые люди думают, что смысл путешествий автостопом, особенно дальних — это </w:t>
      </w:r>
      <w:r>
        <w:rPr>
          <w:b/>
        </w:rPr>
        <w:t>бесплатно</w:t>
      </w:r>
      <w:r>
        <w:rPr/>
        <w:t xml:space="preserve"> проехать какой-нибудь маршрут, как бы на спор. Конечно, путешествие автостопом обычно происходит естественно и бесплатно, в России и во многих иных странах это подразумевается по умолчанию. Но есть особые водители и особые страны. Наличие каких-либо скандалов на эту тему только подчёркивает глупость автостопщика, не сумевшего объяснить свою сущность вовремя и понятно. По-хорошему говоря, все пути, проеханные на потенциально деньгопросных машинах и кончившиеся скандалом или просто непонятной ситуацией (у нас вот в Замбии, Иране, Ботсване такое было) — это наш автостопный грех. Водитель не обязан объяснять свою сущность и размещать таблички «платный» / «бесплатный» на лобовом стекле; это наша обязанность — объяснять свою сущность понятно.</w:t>
      </w:r>
    </w:p>
    <w:p>
      <w:pPr>
        <w:pStyle w:val="TextBody"/>
        <w:rPr/>
      </w:pPr>
      <w:r>
        <w:rPr/>
        <w:t>В последние годы я очень часто езжу на рейсовом транспорте, на поездах, самолётах и пр., на свои лекции, в Дома Для Всех и так далее, иначе трудно и утомительно было бы успеть повсюду.</w:t>
      </w:r>
    </w:p>
    <w:p>
      <w:pPr>
        <w:pStyle w:val="Style18"/>
        <w:rPr/>
      </w:pPr>
      <w:r>
        <w:rPr/>
        <w:t>Если водитель неожиданно захотел денег, как правильно поступить?</w:t>
      </w:r>
    </w:p>
    <w:p>
      <w:pPr>
        <w:pStyle w:val="TextBody"/>
        <w:rPr/>
      </w:pPr>
      <w:r>
        <w:rPr/>
        <w:t>Если есть деньги — дать денег (по автобусной цене в этой местности; 1-2 руб/км).</w:t>
      </w:r>
    </w:p>
    <w:p>
      <w:pPr>
        <w:pStyle w:val="TextBody"/>
        <w:rPr/>
      </w:pPr>
      <w:r>
        <w:rPr/>
        <w:t>Покуда вы человек начинающий и не уверены в своих способностях отличать таксующих водителей от дружеских, везущих вас просто из любви к автостопщикам, «за интерес» — предупреждайте водителей заранее о своей сущности, например: «Здравствуйте, без денег можно с вами в сторону Череповца?». Через некоторое время вы научитесь разбираться, и уже издали будете чувствовать, таксует ли приближающийся к вам водитель или едет по своим делам. Если вы не предупредили, в машине сидели молча угрюмо или спали, сущность свою не разъяснили, а водитель оказался таксистом — вы сами виноваты, что не отличили таксиста и не разъяснили о себе. В таком случае — расплачивайтесь за свою лень и непрофессионализм! В следующий раз будете более бдительными. А если денег у вас нет, так и скажите. Тут уже и водитель-таксист сам виноват, что не предупредив о цене, повёз безденежного клиента.</w:t>
      </w:r>
    </w:p>
    <w:p>
      <w:pPr>
        <w:pStyle w:val="TextBody"/>
        <w:rPr/>
      </w:pPr>
      <w:r>
        <w:rPr/>
        <w:t>Можете предложить альтернативный вариант — отработать трудом (на базаре, стройке, огороде, смотря по профессии водителя), — но тот, скорее всего, откажется. Можно что-нибудь подарить (пакет сахара, банку сгущёнки, книгу «Вопросы и ответы»…) Главное — не оставляйте после себя обид, злобы и разочарований, не портите имидж вольного путешественника!</w:t>
      </w:r>
    </w:p>
    <w:p>
      <w:pPr>
        <w:pStyle w:val="Style18"/>
        <w:rPr/>
      </w:pPr>
      <w:r>
        <w:rPr/>
        <w:t>А сюда вы как приехали?</w:t>
      </w:r>
    </w:p>
    <w:p>
      <w:pPr>
        <w:pStyle w:val="TextBody"/>
        <w:rPr/>
      </w:pPr>
      <w:r>
        <w:rPr/>
        <w:t>Этот вопрос мне часто задают на лекциях, фестивалях, тусовках и в других местах, где я рассказываю о вольных путешествиях и продаю при этом книги — свои и друзей.</w:t>
      </w:r>
    </w:p>
    <w:p>
      <w:pPr>
        <w:pStyle w:val="TextBody"/>
        <w:rPr/>
      </w:pPr>
      <w:r>
        <w:rPr/>
        <w:t xml:space="preserve">Как правило, на все такие мероприятия я приезжаю не автостопом, а </w:t>
      </w:r>
      <w:r>
        <w:rPr>
          <w:b/>
        </w:rPr>
        <w:t>рейсовым транспортом</w:t>
      </w:r>
      <w:r>
        <w:rPr/>
        <w:t>, чаще — с билетом на поезде (или на электричке). На лекции я привожу свои книги, фотоальбомы, иногда разные карты и сувениры; тащить такие грузы автостопом неудобно. Вольным путешествиям — вольная дорога, а деловой выезд — другое занятие.</w:t>
      </w:r>
    </w:p>
    <w:p>
      <w:pPr>
        <w:pStyle w:val="Style18"/>
        <w:rPr/>
      </w:pPr>
      <w:r>
        <w:rPr/>
        <w:t>Как ты относишься к встреченным на трассе автостопщикам? Как к конкурентам?</w:t>
      </w:r>
    </w:p>
    <w:p>
      <w:pPr>
        <w:pStyle w:val="TextBody"/>
        <w:rPr/>
      </w:pPr>
      <w:r>
        <w:rPr/>
        <w:t>Нет. С любопытством. Подойду, познакомлюсь, могу подарить книжку, если есть при себе. Если они трезвые, то приглашу в гости и на мероприятия. Потом отойду «вниз по течению» трассы метров на сто, чтобы не мешать коллегам застопить свою машину. А моя машина от меня не уедет. Вообще, кто пришёл на позицию позже, уступает место впереди первопришедшим — это общее правило автостопа.</w:t>
      </w:r>
    </w:p>
    <w:p>
      <w:pPr>
        <w:pStyle w:val="Style18"/>
        <w:rPr/>
      </w:pPr>
      <w:r>
        <w:rPr/>
        <w:t>Как разработать самый быстрый маршрут, например, из Новосибирска в Брянск?</w:t>
      </w:r>
    </w:p>
    <w:p>
      <w:pPr>
        <w:pStyle w:val="TextBody"/>
        <w:rPr/>
      </w:pPr>
      <w:r>
        <w:rPr/>
        <w:t>Выбирайте маршрут, проходящий по оживлённым магистральным дорогам, даже если он окажется чуть длиннее прямой линии, начертанной на карте. Из Новосибирска в Брянск, равно как из Питера в Казань, из Минска в Волгоград и т.п., быстрее всего ехать через Москву. Предпочитайте трассы, обозначенные как магистральные, или федеральные; по трассам местного значения старайтесь ездить поменьше. А ещё лучше — проконсультируйтесь перед выездом с опытными автостопщиками.</w:t>
      </w:r>
    </w:p>
    <w:p>
      <w:pPr>
        <w:pStyle w:val="Style18"/>
        <w:rPr/>
      </w:pPr>
      <w:r>
        <w:rPr/>
        <w:t>Что такое гидростоп? Как он происходит?</w:t>
      </w:r>
    </w:p>
    <w:p>
      <w:pPr>
        <w:pStyle w:val="TextBody"/>
        <w:rPr/>
      </w:pPr>
      <w:r>
        <w:rPr/>
        <w:t xml:space="preserve">Гидростоп — плавание на попутных пароходах, паромах, баржах, моторных лодках, яхтах. Происходит в пределах России или в пределах другой страны, например между островами Индонезии. Как правило, классический «автостоп 3-го рода» (гидростоп) происходит бесплатно, или оплачивается только питание на судне, или попутчик помогает в чём-то команде. Подробности читайте в книге «Практика вольных путешествий», глава «Гидростоп». </w:t>
      </w:r>
    </w:p>
    <w:p>
      <w:pPr>
        <w:pStyle w:val="TextBody"/>
        <w:rPr/>
      </w:pPr>
      <w:r>
        <w:rPr/>
        <w:t>Технологии управляемого международного гидростопа не ясны. Плавать проще в пределах одной страны.</w:t>
      </w:r>
    </w:p>
    <w:p>
      <w:pPr>
        <w:pStyle w:val="Style18"/>
        <w:rPr/>
      </w:pPr>
      <w:r>
        <w:rPr/>
        <w:t>Что такое авиастоп? Как он происходит?</w:t>
      </w:r>
    </w:p>
    <w:p>
      <w:pPr>
        <w:pStyle w:val="TextBody"/>
        <w:rPr/>
      </w:pPr>
      <w:r>
        <w:rPr/>
        <w:t>Авиастоп — передвижение на попутных самолётах (как правило, грузовых) происходит крайне редко, и в отдалённых регионах, которые нельзя достигнуть с помощью классического автостопа 1, 2, 3 рода. То есть там, где нет автодорог, железных дорог и действующих активных речных портов. Кроме того, с каждым годом в нашей стране повышается бдительность и террористобоязнь, и вероятность удачного и быстрого улёта — невелика. Терпение и труд, конечно, всё перетрут, и если вы, например, 1 мая приедете и будете долго сидеть в каком-нибудь Черском или Певеке, то когда-либо вы из него улетите, не успеет наладиться и зимник.</w:t>
      </w:r>
    </w:p>
    <w:p>
      <w:pPr>
        <w:pStyle w:val="TextBody"/>
        <w:rPr/>
      </w:pPr>
      <w:r>
        <w:rPr/>
        <w:t>Улетание авиастопом из Москвы в Петербург, Киев, Новосибирск почти невозможно и займёт очень длительное время (дольше, чем проезд обычным автостопом, во много раз). Улететь авиастопом из Европы в Америку, из Австралии в Антарктиду и т.д., у вас тоже вряд ли получится. Если у вас в Индии закончились деньги, тоже не надейтесь на бесплатный грузовой самолёт домой. Авиастоп — удел редких мудрецов, попавших в отдалённейшие регионы — Чукотка, Корякия, Эвенкия, Командоры… Там, где воздушное сообщение является единственным, там авиастоп не только возможен, но и применяется самими местными жителями.</w:t>
      </w:r>
    </w:p>
    <w:p>
      <w:pPr>
        <w:pStyle w:val="Style18"/>
        <w:rPr/>
      </w:pPr>
      <w:r>
        <w:rPr/>
        <w:t>Существует ли межзвёздный (космический) автостоп? Как он происходит?</w:t>
      </w:r>
    </w:p>
    <w:p>
      <w:pPr>
        <w:pStyle w:val="TextBody"/>
        <w:rPr/>
      </w:pPr>
      <w:r>
        <w:rPr/>
        <w:t>Нет, не существует. Никак не происходит. И на нашей жизни не ожидается.</w:t>
      </w:r>
    </w:p>
    <w:p>
      <w:pPr>
        <w:pStyle w:val="Style18"/>
        <w:rPr/>
      </w:pPr>
      <w:r>
        <w:rPr/>
        <w:t>Бываешь ли ты дома?</w:t>
      </w:r>
    </w:p>
    <w:p>
      <w:pPr>
        <w:pStyle w:val="TextBody"/>
        <w:rPr/>
      </w:pPr>
      <w:r>
        <w:rPr/>
        <w:t>Довольно часто. В 1998-2000 годах я в среднем находился в Москве пять-шесть месяцев в году, то есть половину времени. Остальные 6-7 месяцев, как правило, уходило на разные поездки. В 2001-4 годах я путешествовал всего по 3-4 месяца. С 2006 года — в связи с началом нового проекта «Дом Для Всех» — я оказываюсь в Москве на меньшую часть года; так, в 2009 году я провёл в столице всего 101 день; ещё два месяца я прожил в Египте, пять месяцев ушло на поездку на Дальний Восток, и два месяца — так, по мелочи: то Калининград, то Краснодар, то Рязань, то Украина, то Лесной Трезвый Сход, то самоходный поход, то какой-то фестиваль, то Архангельск... Проект «Дом Для Всех» подразумевает создание Домов для всего человечества в разных местах, так что моим домом (и домом моих друзей) становится Иркутск, Ош, Каир, Архангельск, Владивосток... Так что хоть в московском доме я бываю и реже, но так как моим домом является весь мир — я дома всегда.</w:t>
      </w:r>
    </w:p>
    <w:p>
      <w:pPr>
        <w:pStyle w:val="TextBody"/>
        <w:rPr/>
      </w:pPr>
      <w:r>
        <w:rPr/>
        <w:t>Причина снижения моего пребывания в Москве — и простая техническая. Раньше я готовил свои книги в дороге в бумажном виде, а приезжая домой, писал их окончательно на компьютере. Потом у меня завёлся нетбук, а в мире распространился Интернет; уже несколько лет (с 2010) я могу писать книги в путешествиях, понемногу, потом их в пути же и редактировать, и верстать, а потом пересылать по Е-майлу в типографию. Распространённость компьютеров и Интернета сделала более мобильным не только меня — тысячи других людей стали менее привязанными к своему стационарному стулу.</w:t>
      </w:r>
    </w:p>
    <w:p>
      <w:pPr>
        <w:pStyle w:val="TextBody"/>
        <w:rPr/>
      </w:pPr>
      <w:r>
        <w:rPr/>
        <w:t>В последующем будущем я планирую ещё реже появляться в московском жилище, чем сейчас. В 2012 году я провёл в Москве всего 56 дней, и 310 дней был в разных других местах. Ну это и нормально: мир Москвою не ограничен.</w:t>
      </w:r>
    </w:p>
    <w:p>
      <w:pPr>
        <w:pStyle w:val="Style18"/>
        <w:rPr/>
      </w:pPr>
      <w:r>
        <w:rPr/>
        <w:t>Это же кем надо работать, чтобы по полгода путешествовать?</w:t>
      </w:r>
    </w:p>
    <w:p>
      <w:pPr>
        <w:pStyle w:val="TextBody"/>
        <w:rPr/>
      </w:pPr>
      <w:r>
        <w:rPr/>
        <w:t>Самим собой.</w:t>
      </w:r>
    </w:p>
    <w:p>
      <w:pPr>
        <w:pStyle w:val="TextBody"/>
        <w:rPr/>
      </w:pPr>
      <w:r>
        <w:rPr/>
        <w:t>Найдите то, что вам больше всего нравится делать, и делайте это. Постарайтесь делать это хорошо. Постарайтесь получать за это деньги.</w:t>
      </w:r>
    </w:p>
    <w:p>
      <w:pPr>
        <w:pStyle w:val="TextBody"/>
        <w:rPr/>
      </w:pPr>
      <w:r>
        <w:rPr/>
        <w:t>Большинство путешественников — люди не полностью вольные, и путешествуют один или несколько месяцев в году. В остальной жизни они притворяются студентами или прикрываются иным социальным статусом. Людей, путешествующих по полгода ежегодно, немного. И у каждого из нас своя технология жизни и заработка. Я, например, занимаюсь книгами: пишу, издаю их и продаю. Кто-то (в свободное от путешествий время) занимается промышленным альпинизмом, кто-то фотограф, кто-то журналист, кто-то — в свободное от путешествий время — туристический гид, есть и другие варианты — музыканты, художники, учёные, дизайнеры, текстоизготовители, разные «удалёнщики». Один из моих друзей — железнодорожник, но каждый год он добывает у начальства 2-3-месячный отпуск.</w:t>
      </w:r>
    </w:p>
    <w:p>
      <w:pPr>
        <w:pStyle w:val="TextBody"/>
        <w:rPr/>
      </w:pPr>
      <w:r>
        <w:rPr/>
        <w:t xml:space="preserve">Если вы ходите регулярно на РАБоту, вы можете легко проверить, является ли ваша работа вашим любимым делом или нет. Предлагаю измышленный мною тест. Вот, например. Вы ходите на работу, и получаете за это в месяц такую-то сумму денег. Если бы вам предложили ежемесячно ровно такую же сумму, но с условием, что вы на работу можете не ходить, — согласились бы вы? </w:t>
      </w:r>
      <w:r>
        <w:rPr>
          <w:u w:val="single"/>
        </w:rPr>
        <w:t>Не делать</w:t>
      </w:r>
      <w:r>
        <w:rPr/>
        <w:t xml:space="preserve"> эту работу, но получать такую же зарплату? Если да, то я вас огорчу: вы отдались в РАБство только ради денег! А дело это — не ваше. Ищите СВОЁ дело, которое вы будете делать независимо оттого, платят вам за это, или не платят, или вы сами должны за это доплачивать. Делайте своё дело, которое никто не сделает за вас.</w:t>
      </w:r>
    </w:p>
    <w:p>
      <w:pPr>
        <w:pStyle w:val="Style18"/>
        <w:rPr/>
      </w:pPr>
      <w:r>
        <w:rPr/>
        <w:t>Неужели можно «прожить» написанием книг?</w:t>
      </w:r>
    </w:p>
    <w:p>
      <w:pPr>
        <w:pStyle w:val="TextBody"/>
        <w:rPr/>
      </w:pPr>
      <w:r>
        <w:rPr/>
        <w:t>Написанием книг прокормиться, наверное, нельзя. Можно прожить продажей книг (или своих текстов в журналы и СМИ). Каждый человек, по сути, может добыть средства к существованию, продавая продукты своего труда. Или продавая свои способности, знания, умения. Если у вас нет ни продуктов труда, ни знаний, — можете продавать чужие продукты или чужие знания. Так и поступает большинство — хотя свои товары и знания продавать, конечно, интересней.</w:t>
      </w:r>
    </w:p>
    <w:p>
      <w:pPr>
        <w:pStyle w:val="Style18"/>
        <w:rPr/>
      </w:pPr>
      <w:r>
        <w:rPr/>
        <w:t>А как же пенсия? Всё человечество ждёт пенсии!</w:t>
      </w:r>
    </w:p>
    <w:p>
      <w:pPr>
        <w:pStyle w:val="TextBody"/>
        <w:rPr/>
      </w:pPr>
      <w:r>
        <w:rPr/>
        <w:t xml:space="preserve">Всем людям мужского пола молодого поколения я раскрою секрет: пенсии у нас не будет. Независимо от того, готовить её или нет. Предпринимать какие-либо действия для добычи пенсии я считаю глупым. Сейчас, например, средняя продолжительность жизни мужчин в России 58 лет, а пенсионный возраст — 60; лет через двадцать пять пенсионный возраст ещё поднимется. Шансов дожить до пенсии у мужчин не очень много, но и тем, кто доживёт, придётся наблюдать, что молодёжи тоже почти нет, одни бабульки (наши нынешние ровесницы). Всё, что отчисляют в «пенсионный фонд» сегодня, идёт на уплату пенсий и пособий старикам, трудившимся в годы СССР. Нынешнему же поколению ничего не достанется. </w:t>
      </w:r>
    </w:p>
    <w:p>
      <w:pPr>
        <w:pStyle w:val="TextBody"/>
        <w:rPr/>
      </w:pPr>
      <w:r>
        <w:rPr/>
        <w:t>Обеспеченная старость от государства — это миф. Думайте своей головой, не верьте пенсионным фондам, ваучерам, государству, МММ, страховым компаниям, банкирам и другим корпорациям, обещающим вечное счастье в далёком будущем за материальные вложения сегодня. И не берите ипотечные кредиты в банках.</w:t>
      </w:r>
    </w:p>
    <w:p>
      <w:pPr>
        <w:pStyle w:val="Style18"/>
        <w:rPr/>
      </w:pPr>
      <w:r>
        <w:rPr>
          <w:shd w:fill="FFFFFF" w:val="clear"/>
        </w:rPr>
        <w:t>Какая самая большая сумма денег которую ты нашёл, или выиграл в лотерею?</w:t>
      </w:r>
    </w:p>
    <w:p>
      <w:pPr>
        <w:pStyle w:val="TextBody"/>
        <w:rPr/>
      </w:pPr>
      <w:r>
        <w:rPr/>
        <w:t xml:space="preserve">В лотереи не играю, больших сумм обычно не нахожу. Однажды с товарищем шли по Риге и увидели, как прямо к нашим ногам спланировала купюра в 20 лит (1200 рублей). Купюра досталась товарищу, как компенсация его расходов (он делал мне приглашение к себе в Латвию). Большего размера купюр валяющихся не видел, даже тысячу или пятьсот рублей я никогда не находил на улице. </w:t>
      </w:r>
    </w:p>
    <w:p>
      <w:pPr>
        <w:pStyle w:val="Style18"/>
        <w:rPr/>
      </w:pPr>
      <w:r>
        <w:rPr/>
        <w:t>Ты мог бы легко продавать свои фотографии. Зарабатываешь ли ты этим?</w:t>
      </w:r>
    </w:p>
    <w:p>
      <w:pPr>
        <w:pStyle w:val="TextBody"/>
        <w:rPr/>
      </w:pPr>
      <w:r>
        <w:rPr/>
        <w:t xml:space="preserve">Наверное, мог бы, если бы когда-то приложил для этого много времени и усилий. </w:t>
      </w:r>
    </w:p>
    <w:p>
      <w:pPr>
        <w:pStyle w:val="TextBody"/>
        <w:rPr/>
      </w:pPr>
      <w:r>
        <w:rPr/>
        <w:t>Так же, как мог бы продавать и что-то другое, опять же, приложив много времени и усилий для этого. Вы уже специализируетесь по продаже фото? Ну так отлично, можете продавать и мои.</w:t>
      </w:r>
    </w:p>
    <w:p>
      <w:pPr>
        <w:pStyle w:val="TextBody"/>
        <w:rPr/>
      </w:pPr>
      <w:r>
        <w:rPr/>
        <w:t>Если читатель этой книги видит и считает, что мои фотографии можно продавать, то можем процвести вместе: такой человек может стать дилером моих фотоснимков (деньги пополам). Пока же у меня приобрели немного фотографий, порядка сотни (они попали в газету для путешественников «Вольный ветер»). Ещё несколько сот фотографий я опубликовал в книгах.</w:t>
      </w:r>
    </w:p>
    <w:p>
      <w:pPr>
        <w:pStyle w:val="Style18"/>
        <w:rPr/>
      </w:pPr>
      <w:r>
        <w:rPr/>
        <w:t xml:space="preserve">Есть ли в природе женатые автостопщики? Совместима ли практика вольных путешествий с семейной жизнью? </w:t>
      </w:r>
    </w:p>
    <w:p>
      <w:pPr>
        <w:pStyle w:val="TextBody"/>
        <w:rPr/>
      </w:pPr>
      <w:r>
        <w:rPr/>
        <w:t>Женатые автостопщики есть. Так, например, основатель «Школы автостопа» В.Шанин имеет не только жену (одну и ту же в протяжении последних тридцати лет), но и потомство. Пока Валера отсутствовал дома (так, три года он совершал первое кругосветное путешествие, а потом отправился ещё в две кругосветки, более коротких по срокам), — его верная жена проводила еженедельные собрания «Школы автостопа», распространяет автостоп-литературу и защищала от искажений учение Валерия Шанина. В данный момент (2014) дочки Шанина выросли уже и обитают все отдельно.</w:t>
      </w:r>
    </w:p>
    <w:p>
      <w:pPr>
        <w:pStyle w:val="TextBody"/>
        <w:rPr/>
      </w:pPr>
      <w:r>
        <w:rPr/>
        <w:t>Есть и другие женатые автостопщики; есть и пары, путешествующие вместе или даже с ребёнком... Есть и путешествующие даже с двумя детьми... Перечисление всех имён слишком растолстит эту книгу.</w:t>
      </w:r>
    </w:p>
    <w:p>
      <w:pPr>
        <w:pStyle w:val="TextBody"/>
        <w:rPr/>
      </w:pPr>
      <w:r>
        <w:rPr/>
        <w:t>Так что практика путешествий и семейная жизнь совместимы, при совместном желании.</w:t>
      </w:r>
    </w:p>
    <w:p>
      <w:pPr>
        <w:pStyle w:val="TextBody"/>
        <w:rPr/>
      </w:pPr>
      <w:r>
        <w:rPr/>
        <w:t xml:space="preserve">Многие и разводятся, но то не автостоп виноват, а общее непостоянство людей, несходство характеров, смена жизненных планов и ориентиров. Не только из путешественников, но и из обычных людей в России в возрасте 20-40 лет, большинство уже разводились. На миллион браков в России приходится 600-800 тысяч разводов, тут уж не везде «автостоп виноват». </w:t>
      </w:r>
    </w:p>
    <w:p>
      <w:pPr>
        <w:pStyle w:val="Style18"/>
        <w:rPr/>
      </w:pPr>
      <w:r>
        <w:rPr/>
        <w:t>Правда ли, что ты ездишь автостопом меньше, чем раньше?</w:t>
      </w:r>
    </w:p>
    <w:p>
      <w:pPr>
        <w:pStyle w:val="TextBody"/>
        <w:rPr/>
      </w:pPr>
      <w:r>
        <w:rPr/>
        <w:t>Да. Со временем так происходит со многими людьми — с каждым годом становится всё меньше свободного времени, а час деятельности становится всё более ценным. Поэтому я не езжу автостопом по дорогам, по которым уже много раз автостопом ездил. Из Москвы в Петербург, Казань, Минск, Петрозаводск, Ярославль, Челябинск я сейчас поеду на поезде, а не на попутках. Но это и понятно, ведь я уже проехал автостопом сотни тысяч километров. В 2013 году я поездил автостопом по Мексике, осенью 2013 — по трассам Кении, Танзании, Уганды, Руанды, Бурунди, по Коморским островам, в начале 2014 — по Мадагаскару, а также на север Камчатки (по зимнику в Палану и обратно в Петропавловск-Камчатский). Кроме того, меня часто уже приглашают проехать куда-либо, куда мне по пути, на своих машинах — слушатели моих лекций, знакомые и друзья, таким образом я тоже преодолел уже несколько тысяч километров за минувший (2013) год.</w:t>
      </w:r>
    </w:p>
    <w:p>
      <w:pPr>
        <w:pStyle w:val="Style18"/>
        <w:rPr/>
      </w:pPr>
      <w:r>
        <w:rPr/>
        <w:t>Много ли в РФ профессиональных автостопщиков?</w:t>
      </w:r>
    </w:p>
    <w:p>
      <w:pPr>
        <w:pStyle w:val="TextBody"/>
        <w:rPr/>
      </w:pPr>
      <w:r>
        <w:rPr/>
        <w:t>Профессиональными автостопщиками — то есть такими, которые непосредственно получают деньги за автостоп — являются только сотрудники ГИБДД. Все остальные путешественники, в том числе и передвигающиеся автостопом, получают деньги не за автостоп, а в результате какой-то иной деятельности.</w:t>
      </w:r>
    </w:p>
    <w:p>
      <w:pPr>
        <w:pStyle w:val="Style18"/>
        <w:rPr/>
      </w:pPr>
      <w:r>
        <w:rPr/>
        <w:t>Если я ни разу не ездил, как мне начать?</w:t>
      </w:r>
    </w:p>
    <w:p>
      <w:pPr>
        <w:pStyle w:val="TextBody"/>
        <w:rPr/>
      </w:pPr>
      <w:r>
        <w:rPr/>
        <w:t>Если вы никогда не ездили автостопом и у вас нет имеющего опыт друга (подруги), с которым (которой) вы можете поехать, — начинайте сами. Желательно начинать в тёплое время года. Выберите короткий маршрут, сначала всего километров 150-200, по оживлённой дороге; желательно, чтобы обратно можно было вернуться на электричке (или, если места у вас не электричечные, — езжайте туда 100 км автостопом, погуляйте там и обратно ещё 100 км). Предупредите своих родителей (или детей, это зависит от вашего возраста). Оденьтесь не грязно. Возьмите рюкзачок (а если нет, то спортивную наплечную сумку). Возьмите с собой одежду на случай похолодания и что-то съедобное на случай оголодания. И паспорт. Утром, часов в семь по местному времени выйдите в конец своего города, на трассу. Выберите позицию, как описано в книге «Практика вольных путешествий». Улыбайтесь. Верьте в успех. Не бойтесь. Не выпрыгивайте на середину проезжей части. Проявляйте терпение. Не обязательно сразу ловить прямую машину, — можно проделать путь по частям. Пусть ваша первая машина провезёт вас хотя бы 10 км, чтобы вы знали: автостоп существует! Но даже если вы простоите на трассе, например, час — не спешите домой с мыслями «Автостопа не существует!», — имейте терпение и ум, подумайте: что здесь не так?</w:t>
      </w:r>
    </w:p>
    <w:p>
      <w:pPr>
        <w:pStyle w:val="TextBody"/>
        <w:rPr/>
      </w:pPr>
      <w:r>
        <w:rPr/>
        <w:t>Если на оживлённой трассе вы простояли час, значит, вам пора съесть вашу продуктовую заначку, прочитать ещё раз книгу «Практика вольных путешествий» и сию книгу, пройтись пешком пару километров или совершить все сии действия подряд. Не теряйте надежды — все люди, даже «чайники», когда-либо уезжают куда-либо.</w:t>
      </w:r>
    </w:p>
    <w:p>
      <w:pPr>
        <w:pStyle w:val="TextBody"/>
        <w:rPr/>
      </w:pPr>
      <w:r>
        <w:rPr/>
        <w:t>Некоторые начинающие из пролетарских слоёв общества почему-то думают, что нужно стопить только грузовики, или, например, только старые отечественные легковушки. Не берите в голову и стопьте что нравится. Почему-то некоторые боятся, что иномарки являются деньгопросами. Совершенно ложное мнение! Помните, что водители «Мерседесов» зарабатывают деньги не на таксизме, а иными способами, и вряд ли им придёт в голову попросить у вас денег за проезд!</w:t>
      </w:r>
    </w:p>
    <w:p>
      <w:pPr>
        <w:pStyle w:val="TextBody"/>
        <w:rPr/>
      </w:pPr>
      <w:r>
        <w:rPr/>
        <w:t>Когда вы совершите своё первое 100-200-километровое путешествие — на следующий раз вы будете более уверены. Поезжайте в более дальний город, заранее запасшись там адресами друзей, или же ищите там ночлег методами, описанными в книге «Практика вольных путешествий». Помните, что наука всегда побеждает! И любой человек, пока не умеющий чего-то, может этому научиться!</w:t>
      </w:r>
    </w:p>
    <w:p>
      <w:pPr>
        <w:pStyle w:val="Style18"/>
        <w:rPr/>
      </w:pPr>
      <w:r>
        <w:rPr/>
        <w:t>А женщинам тоже можно ездить?</w:t>
      </w:r>
    </w:p>
    <w:p>
      <w:pPr>
        <w:pStyle w:val="TextBody"/>
        <w:rPr/>
      </w:pPr>
      <w:r>
        <w:rPr/>
        <w:t>Можно, причём я знаю немало женщин, которые, презрев старые предрассудки о нежизнеспособности женщин, — путешествовали самостоятельно на дальние расстояния, на тысячи километров автостопом, и возвращались домой живыми и неизнасилованными. Единственное исключение, где женщине ездить одной не следует — страны строгого ислама, такие как Йемен, Афганистан, Саудовская Аравия, Сомали и т.д..</w:t>
      </w:r>
    </w:p>
    <w:p>
      <w:pPr>
        <w:pStyle w:val="TextBody"/>
        <w:rPr/>
      </w:pPr>
      <w:r>
        <w:rPr/>
        <w:t xml:space="preserve">Подробности о том, как вести себя женщине на трассе, лучше узнать у самих самоходных женщин — найдите их и спросите мудрого женского совета. Или прочитайте раздел «творчество самоходных женщин» на нашем сайте </w:t>
      </w:r>
      <w:hyperlink r:id="rId8">
        <w:r>
          <w:rPr>
            <w:rStyle w:val="InternetLink"/>
          </w:rPr>
          <w:t>www.avp.travel.ru</w:t>
        </w:r>
      </w:hyperlink>
      <w:r>
        <w:rPr/>
        <w:t>. Или прочитайте книги самоходных женщин. Марина Галкина написала книгу «Одна на краю света» — в ней она описала свои путешествия в одиночку пешком по Камчатке и по Чукотке (одна, в автономном режиме, 1000 км пешком с рюкзаком и байдаркой через тундры Чукотки от Анадыря до мыса Шмидта... Пешком за месяц в Долину Гейзеров... и прочее). Татьяна Яшникова (Козырева) выпустила книги «Девушка на обочине» и «Прикольные случаи из моей практики. Стрёмные случаи из моей практики». У Татьяны Мазепиной есть хорошая книжка «Что рисуешь? Монголию». Почитайте. Женщины тоже люди, тоже путешествуют по планете.</w:t>
      </w:r>
    </w:p>
    <w:p>
      <w:pPr>
        <w:pStyle w:val="TextBody"/>
        <w:rPr/>
      </w:pPr>
      <w:r>
        <w:rPr/>
        <w:t xml:space="preserve">От себя скажу, что чем больше у вас процент голого тела, тем больший процент машин остановятся вам с нехорошими намерениями. Одевайтесь скромно, в мусульманском стиле, косметикой не мажьтесь. Вещества, сделанные для привлечения самцов цветом или запахом — не применяйте. Если водителей-мужчин в машине много, или вообще водитель не вызывает у вас доверия — можете в эту машину не садиться. </w:t>
      </w:r>
    </w:p>
    <w:p>
      <w:pPr>
        <w:pStyle w:val="TextBody"/>
        <w:rPr/>
      </w:pPr>
      <w:r>
        <w:rPr/>
        <w:t>Если же вы сильно беспокоитесь, в советы не уверовали — возьмите в пару другую женщину или мужчину и ездите парно.</w:t>
      </w:r>
    </w:p>
    <w:p>
      <w:pPr>
        <w:pStyle w:val="Style18"/>
        <w:rPr/>
      </w:pPr>
      <w:r>
        <w:rPr/>
        <w:t>Можно ли ездить с детьми?</w:t>
      </w:r>
    </w:p>
    <w:p>
      <w:pPr>
        <w:pStyle w:val="TextBody"/>
        <w:rPr/>
      </w:pPr>
      <w:r>
        <w:rPr/>
        <w:t>Можно. Обычно детям это нравится.</w:t>
      </w:r>
    </w:p>
    <w:p>
      <w:pPr>
        <w:pStyle w:val="TextBody"/>
        <w:rPr/>
      </w:pPr>
      <w:r>
        <w:rPr/>
        <w:t>В последнее время некоторые молодые автостопные мамы и папы, заведя ребёнка, стараются приучить его к поездкам с самого юного возраста (случается — и на первом году жизни). Я думаю, что если ребёнок не писается в машине, не плачет без видимого повода и может словами выражать свои желания, — его легко можно брать с собой. Однако, не переборщите: у маленьких детей время течёт более длинно, чем у взрослых, и даже недельная поездка будет казаться для них бесконечно долгой.</w:t>
      </w:r>
    </w:p>
    <w:p>
      <w:pPr>
        <w:pStyle w:val="TextBody"/>
        <w:rPr/>
      </w:pPr>
      <w:r>
        <w:rPr/>
        <w:t xml:space="preserve">Летом 2009 года к нам во Владивосток приезжал Вадим Назаренко с женой Диной и несколькомесячным микро-ребёнком. Ехали они автостопом из Москвы, потом слетали ещё на Камчатку и потом вернулись домой. За время путешествия ребёнок вырос вдвое (по возрасту). Опыт их показывает, что и такое возможно. </w:t>
      </w:r>
    </w:p>
    <w:p>
      <w:pPr>
        <w:pStyle w:val="TextBody"/>
        <w:rPr/>
      </w:pPr>
      <w:r>
        <w:rPr/>
        <w:t>В Интернете и на Лесном Трезвом Сходе увидите много родителей таковых, и детей их.</w:t>
      </w:r>
    </w:p>
    <w:p>
      <w:pPr>
        <w:pStyle w:val="Style18"/>
        <w:rPr/>
      </w:pPr>
      <w:r>
        <w:rPr/>
        <w:t>Зимой тоже путешествуете?</w:t>
      </w:r>
    </w:p>
    <w:p>
      <w:pPr>
        <w:pStyle w:val="TextBody"/>
        <w:rPr/>
      </w:pPr>
      <w:r>
        <w:rPr/>
        <w:t>Во-первых, надо помнить, что зима — локальное понятие. Когда у нас, в северной России, снег и морозы, — в других, более тёплых странах, например, в Индии, или в Судане, или в Ботсване, таковых морозов не имеется. Новый 2001 год мы встречали в районе Южного Тропика на берегу Атлантики в Намибии — так там купаться можно было, никакого снега не было, как можно догадаться. И на Новый 2003 год тоже купались, в Персидском заливе на острове Кешм. Там вода +30° была.</w:t>
      </w:r>
    </w:p>
    <w:p>
      <w:pPr>
        <w:pStyle w:val="TextBody"/>
        <w:rPr/>
      </w:pPr>
      <w:r>
        <w:rPr/>
        <w:t>Новый год 2008 мы встречали с друзьям в Таиланде; 2010 — на Шри-Ланке; 2013 — в Мексике; 2014 — на Мадагаскаре; там тоже зима довольно интересна и не холодна.</w:t>
      </w:r>
    </w:p>
    <w:p>
      <w:pPr>
        <w:pStyle w:val="TextBody"/>
        <w:rPr/>
      </w:pPr>
      <w:r>
        <w:rPr/>
        <w:t>Во-вторых, даже в России порой интересно путешествовать зимой на Север, увидеть настоящую русскую зиму (её в Москве уже давно не видно), северное сияние, посмотреть и друг на друга в условиях Севера. В начале 2000 года мы ездили по зимнику в заполярный город Нарьян-Мар, там было довольно холодно, а в одном месте нам часов десять пришлось ехать в открытом кузове при -25°C. В январе-феврале 2002 года в ходе путешествия к центру России, в посёлок Тура, мы ощущали на себе морозы, ехали, стояли, ходили и подолгу стопили на морозах до -52°C. Известно, что великие автостопщики, например А.Воров, ездили даже при -55°C, а некоторые (говорят) и при -62°C. Дорог зимой больше, вы можете зимой проехать туда, куда не доедете летом.</w:t>
      </w:r>
    </w:p>
    <w:p>
      <w:pPr>
        <w:pStyle w:val="TextBody"/>
        <w:rPr/>
      </w:pPr>
      <w:r>
        <w:rPr/>
        <w:t>В самых жёстких условиях, конечно, никто не стоит сутками на заснеженной трассе, ожидая машину непрерывно. Нужно выбрать позицию рядом с каким-либо укрытием, и голосовать посменно, например по часу, а в прочее время отогреваться. Всё же путешествия автостопом проходят по обжитой местности, и жилища там существуют, это вам не Антарктида. Если же место ненаселённое — позиция оборудуется костром. За костром надо непрерывно следить, и поэтому путешествия в одиночку по зимникам арктической Сибири не рекомендуются.</w:t>
      </w:r>
    </w:p>
    <w:p>
      <w:pPr>
        <w:pStyle w:val="TextBody"/>
        <w:rPr/>
      </w:pPr>
      <w:r>
        <w:rPr/>
        <w:t>В-третьих, даже пожить зимой на Севере бывает иногда интересно. Зимой 2009/10 мы создали «Дом АВП» в Архангельске. Путешествовали по Архангельской области, в Онегу, Пинегу, Малошуйку, изучали окрестности, обливались на морозе холодной водой при температуре воздуха до -32</w:t>
      </w:r>
      <w:r>
        <w:rPr>
          <w:rFonts w:cs="Arial" w:ascii="Arial" w:hAnsi="Arial"/>
        </w:rPr>
        <w:t>°</w:t>
      </w:r>
      <w:r>
        <w:rPr/>
        <w:t xml:space="preserve">С, топили печку в Избе АВП, принимали различных гостей. И хотя солнце вставало в 10 утра, а в 14.30 уже замечался заход солнца, — два месяца в северном краю прошли просто замечательно. </w:t>
      </w:r>
    </w:p>
    <w:p>
      <w:pPr>
        <w:pStyle w:val="TextBody"/>
        <w:rPr/>
      </w:pPr>
      <w:r>
        <w:rPr/>
        <w:t>А в марте 2014 года я проехал по зимнику на север Камчатки, в посёлок Палана, и потом вернулся обратно. Так как это было вскоре после моего возвращения с Мадагаскара, даже мороз -20ºС для меня был довольно ощутим.</w:t>
      </w:r>
    </w:p>
    <w:p>
      <w:pPr>
        <w:pStyle w:val="Style18"/>
        <w:rPr/>
      </w:pPr>
      <w:r>
        <w:rPr/>
        <w:t>Замерзает ли плевок на морозе?</w:t>
      </w:r>
    </w:p>
    <w:p>
      <w:pPr>
        <w:pStyle w:val="TextBody"/>
        <w:rPr/>
      </w:pPr>
      <w:r>
        <w:rPr/>
        <w:t>Ни разу не замечал. Наверное, должен быть уж очень сильный мороз, ниже -52</w:t>
      </w:r>
      <w:r>
        <w:rPr>
          <w:rFonts w:cs="Arial" w:ascii="Arial" w:hAnsi="Arial"/>
        </w:rPr>
        <w:t>°</w:t>
      </w:r>
      <w:r>
        <w:rPr/>
        <w:t>С.</w:t>
      </w:r>
    </w:p>
    <w:p>
      <w:pPr>
        <w:pStyle w:val="Style18"/>
        <w:rPr/>
      </w:pPr>
      <w:r>
        <w:rPr/>
        <w:t>Долго ли приходится ждать машину?</w:t>
      </w:r>
    </w:p>
    <w:p>
      <w:pPr>
        <w:pStyle w:val="TextBody"/>
        <w:rPr/>
      </w:pPr>
      <w:r>
        <w:rPr/>
        <w:t>Зависит от географического места, от времени суток и года, от вашего (нашего) внешнего вида и поведения и от случайных факторов. В одиночку уезжаешь быстрей, чем в двойке. Плотность потока в одну машину за 2-3-5 минут оптимальна, если машин слишком много — «беручесть» может снизиться.</w:t>
      </w:r>
    </w:p>
    <w:p>
      <w:pPr>
        <w:pStyle w:val="TextBody"/>
        <w:rPr/>
      </w:pPr>
      <w:r>
        <w:rPr/>
        <w:t>В моей практике — ожидания от нуля минут до четырёх суток. Во Владивосток ехал автостопом — всюду уезжал на первой-второй-пятой машине, что под Красноярском, что под Абаканом и Кызылом, что под Читой; несколько минут. В глухих местах — до двадцати минут, и только в одном месте полтора часа гнил (машин десять прошло) — на границе Читинской и Амурской областей. А вот как поехал по оживлённым местам (с попутчиком, Демидом, вместе), опять рядом с Владивостоком да с Уссурийском — проходило до ста машин в «час пик», бампер к бамперу, и только через полчаса уезжали на сотой примерно машине. Слишком много машин — снижает их желание остановиться.</w:t>
      </w:r>
    </w:p>
    <w:p>
      <w:pPr>
        <w:pStyle w:val="TextBody"/>
        <w:rPr/>
      </w:pPr>
      <w:r>
        <w:rPr/>
        <w:t>Самые долгие ожидания у меня были: четверо суток (нас было пятеро, в Судане, попали на праздничные дни, а там вообще плохо с транспортом); более суток на 28-й буровой в Заполярье, нас было 14 человек в одном полузанесённом снегом вагончике); пару раз около суток в Эфиопии; на Колымской трассе, в зимней Эвенкии и пр. В общем, суточное ожидание меня не удивляет, ибо обычно оно происходит там, где машин вообще мало, и если не первая, то вторая машина (пароход, самолёт) берёт вас всех.</w:t>
      </w:r>
    </w:p>
    <w:p>
      <w:pPr>
        <w:pStyle w:val="TextBody"/>
        <w:rPr/>
      </w:pPr>
      <w:r>
        <w:rPr/>
        <w:t>Мудрецы автостопа расскажут вам и о более долгих ожиданиях. ПЛАСовец В.Шарлаев ожидал попутный самолёт в Номе (Аляска) 28 суток. Кирилл Степанов примерно столько же провёл в деревне Мао (Республика Чад), высиживая машину в Нигер. А вот супруги Фатеевы уплыли на попутной яхте в Кабо-Верде после почти годичного сидения в Сенегале. Но, конечно, мудрец не стоит месяцами, как столб, в аэропорту, на дороге или на пристани: он занимается своими делами, читает, спит, питается, вообще живёт своей жизнью, не забывая иногда осведомиться, не ожидается ли транспорт в нужную ему сторону.</w:t>
      </w:r>
    </w:p>
    <w:p>
      <w:pPr>
        <w:pStyle w:val="Style18"/>
        <w:rPr/>
      </w:pPr>
      <w:r>
        <w:rPr/>
        <w:t>Какие машины лучше подвозят?</w:t>
      </w:r>
    </w:p>
    <w:p>
      <w:pPr>
        <w:pStyle w:val="TextBody"/>
        <w:rPr/>
      </w:pPr>
      <w:r>
        <w:rPr/>
        <w:t>Это зависит от вашего внешнего вида и поведения, — а также от местности. Бабульки с кошёлками, едущие в соседнюю деревню, как правило, уезжают на отечественных легковушках, столь же старых, как и сами бабульки. Молодые и красивые автостопщики (и особенно автостопщицы), едущие далеко и быстро, имеют больше шансов застопить новую и красивую машину, едущую также далеко и быстро.</w:t>
      </w:r>
    </w:p>
    <w:p>
      <w:pPr>
        <w:pStyle w:val="TextBody"/>
        <w:rPr/>
      </w:pPr>
      <w:r>
        <w:rPr/>
        <w:t>В общем и среднем, на дорогах Подмосковья и в окрестностях больших городов и между ними легковушки на трассе преобладают. Соответственно, они будут преобладать и у вас. По зимнику на Нарьян-Мар или Палану ездят «Уралы» и «Камазы» — они подвезут и вас. Пакистанские расписные грузовики будут, как правило, подвозить вас в Пакистане.</w:t>
      </w:r>
    </w:p>
    <w:p>
      <w:pPr>
        <w:pStyle w:val="Style18"/>
        <w:rPr/>
      </w:pPr>
      <w:r>
        <w:rPr/>
        <w:t>Ночуешь в палатке?</w:t>
      </w:r>
    </w:p>
    <w:p>
      <w:pPr>
        <w:pStyle w:val="TextBody"/>
        <w:rPr/>
      </w:pPr>
      <w:r>
        <w:rPr/>
        <w:t>Нередко я путешествую с палаткой. Если спешить, разумеется, удобнее иметь палатку, чтобы при случае не тратить время на поиск ночлега. Если у вас есть палатка, вы можете ехать сколько можете и докуда можете, а в оставшееся время спать; это может быть очень быстро. Если вы хотите ночевать у людей, то тут будет захождение в населённый пункт, затем сам поиск вписки, потом всякие чаи, разговоры, суммарно на несколько часов в сутки, за это время можно было бы 100-200 километров проехать. Так что если спешить — палатка в самый раз.</w:t>
      </w:r>
    </w:p>
    <w:p>
      <w:pPr>
        <w:pStyle w:val="TextBody"/>
        <w:rPr/>
      </w:pPr>
      <w:r>
        <w:rPr/>
        <w:t>Также палатка хороша: на фестивалях, где все живут в палаточном лагере, а также в странах влажной тропической Африки, где люди не зовут в гости, а если и позовут — где-нибудь на севере Эфиопии или Кении — их жилища размером напоминают палатку, но грязнее... Лучше уж в палатке — хоть комары не будут кусать, и зеваки не будут заглядывать! В Афганистан я также брал палатку, но использовал редко, лишь в сырых местах для защиты от комаров.</w:t>
      </w:r>
    </w:p>
    <w:p>
      <w:pPr>
        <w:pStyle w:val="TextBody"/>
        <w:rPr/>
      </w:pPr>
      <w:r>
        <w:rPr/>
        <w:t>Если же вы едете на короткие расстояния, или далеко, но не спешите и можете ночевать у людей, — палатка не нужна. Также я обычно не беру палатку зимой (при температурах ниже -15°С) — я теплолюбив, и в мороз мне лучше ночевать в жилище. Также я путешествовал по Малайзии и Индонезии 100 дней (2008), имея при себе только сетку от комаров — ночевать каждый день я планировал на вписках, в храмах или мечетях, и ежедневно мне это удавалось.</w:t>
      </w:r>
    </w:p>
    <w:p>
      <w:pPr>
        <w:pStyle w:val="Style18"/>
        <w:rPr/>
      </w:pPr>
      <w:r>
        <w:rPr/>
        <w:t>Долго ли ты спишь?</w:t>
      </w:r>
    </w:p>
    <w:p>
      <w:pPr>
        <w:pStyle w:val="TextBody"/>
        <w:rPr/>
      </w:pPr>
      <w:r>
        <w:rPr/>
        <w:t>Всё свободное время. Как правило, 8-9 часов в сутки. Летом меньше, зимой больше.</w:t>
      </w:r>
    </w:p>
    <w:p>
      <w:pPr>
        <w:pStyle w:val="TextBody"/>
        <w:rPr/>
      </w:pPr>
      <w:r>
        <w:rPr/>
        <w:t>Вообще я люблю спать, это же самое простое и дешёвое человеческое удовольствие, для этого не нужны никакие приспособления — лишь полтора квадратных метра, тепло и чтобы не мешали мухи и домашние шумы. Если я сплю, будить меня без важнейшего повода не следует.</w:t>
      </w:r>
    </w:p>
    <w:p>
      <w:pPr>
        <w:pStyle w:val="Style18"/>
        <w:rPr/>
      </w:pPr>
      <w:r>
        <w:rPr/>
        <w:t>А где ты моешься?</w:t>
      </w:r>
    </w:p>
    <w:p>
      <w:pPr>
        <w:pStyle w:val="TextBody"/>
        <w:rPr/>
      </w:pPr>
      <w:r>
        <w:rPr/>
        <w:t>В целях гигиены, удовольствия и профилактики бомжизма вольный путешественник должен регулярно мыться, особенно в тёплом климате. Это несложно. Когда вас пригласят на ночлег местные жители, вы можете помыться у них (ведь они сами как-то моются!) Также можно помыться на природе, или в бане, или в фонтане, или даже в гостинице. Зайдите в городскую гостиницу (не самую богатую), объясните свою сущность и попроситесь ополоснуться. Скорее всего, вам не откажут. Зимой — в бане. Или в котельной — в каждом посёлке есть котельная, а в ней — горячая вода.</w:t>
      </w:r>
    </w:p>
    <w:p>
      <w:pPr>
        <w:pStyle w:val="TextBody"/>
        <w:rPr/>
      </w:pPr>
      <w:r>
        <w:rPr/>
        <w:t>Даже в довольно сухих странах, подобных Судану, люди регулярно моются. При определённом опыте на помывку и постирку одного человека может уйти всего четыре-пять-восемь литров воды. Постиранную одёжку наденьте, в тёплом климате она высохнет прямо на организме.</w:t>
      </w:r>
    </w:p>
    <w:p>
      <w:pPr>
        <w:pStyle w:val="Style18"/>
        <w:rPr/>
      </w:pPr>
      <w:r>
        <w:rPr/>
        <w:t>А как путешественник питается?</w:t>
      </w:r>
    </w:p>
    <w:p>
      <w:pPr>
        <w:pStyle w:val="TextBody"/>
        <w:rPr/>
      </w:pPr>
      <w:r>
        <w:rPr/>
        <w:t>Как и все люди — едой. Если есть деньги, её можно покупать; если нет денег, вас, естественно, угостят те люди, с которыми вы едете, или у которых ночуете. Чтобы вы не стеснялись, поступайте дома так же: если к вам придёт голодный человек — накормите; если сами едите в дороге — поделитесь с соседом. Взаимообмен излишками продукции — естественное свойство нормальной жизни.</w:t>
      </w:r>
    </w:p>
    <w:p>
      <w:pPr>
        <w:pStyle w:val="TextBody"/>
        <w:rPr/>
      </w:pPr>
      <w:r>
        <w:rPr/>
        <w:t>Сразу хочу укротить тех глупцов, которые считают, что «сейчас поесть — это минимум 100 рублей / 200 рублей / 300 рублей». Я, конечно, не против, чтобы вы ели то, что хотите съесть, особенно если вы имеете много денег и любите посещать разные кафе, рестораны, Макдоналдсы и прочие заведения. Однако, если у вас денег не очень много, вот три простых совета:</w:t>
      </w:r>
    </w:p>
    <w:p>
      <w:pPr>
        <w:pStyle w:val="TextBody"/>
        <w:rPr/>
      </w:pPr>
      <w:r>
        <w:rPr/>
        <w:t>Первое: еда без мяса — в 2-3 раза дешевле, чем еда с мясом. Если вы в столовой возьмёте два риса или двое макарон, это будет дешевле, чем одни макароны, но с котлетой, рыбой, тефтелей или курицей. Не хотите тратить много денег — не ешьте мясопродукты и другие буржуазные блюда.</w:t>
      </w:r>
    </w:p>
    <w:p>
      <w:pPr>
        <w:pStyle w:val="TextBody"/>
        <w:rPr/>
      </w:pPr>
      <w:r>
        <w:rPr/>
        <w:t>Второе: еда, приготовленная самостоятельно, в 5-7 раз дешевле, чем еда в столовой. Возьмите с собой пакетик овсянки, или же гречки, и разбавляйте её кипятком. Кипяток можно везде достать бесплатно (полезно брать с собой и кипятильник). Кружка с 70 граммами овсянки, сахар, чай, — вот еда и готова, себестоимость её три рубля ($0,1). Не хотите заваривать овсянку — заваривайте гречку. Не хотите и гречку — так, ребята, вы ж наверное и не хотите есть!</w:t>
      </w:r>
    </w:p>
    <w:p>
      <w:pPr>
        <w:pStyle w:val="TextBody"/>
        <w:rPr/>
      </w:pPr>
      <w:r>
        <w:rPr/>
        <w:t>Третье: находясь дома, при деньгах, почаще угощайте других людей, и будет вам счастье.</w:t>
      </w:r>
    </w:p>
    <w:p>
      <w:pPr>
        <w:pStyle w:val="TextBody"/>
        <w:rPr/>
      </w:pPr>
      <w:r>
        <w:rPr/>
      </w:r>
    </w:p>
    <w:p>
      <w:pPr>
        <w:pStyle w:val="TextBody"/>
        <w:rPr/>
      </w:pPr>
      <w:r>
        <w:rPr/>
        <w:t>В 1996 году нам (мне и Андрею Винокурову) случилось пересечь всю страну, проехать 8800 км от тихоокеанского порта Ванино до Москвы, имея всего 10 копеек образца СССР. Мы ехали две недели и не похудели, регулярно питаясь научным способом. В одном месте попросили хлеба, в другом — несколько картошин, нашли крупу, помыли, залили водой, в вокзальном буфете или постучавшись в квартиру, попросили сварить... В общем, всё было вполне сытно и бесплатно; подробности — см. в книге «Автостопом по России». Так и в других странах, если нет денег: там банан, там лепёшка, там арбуз, там чай, ну вот и сыт; а  если есть деньги, ну купите пакет с крупой и немножко сахара насыпьте в «торпеду» (пластиковую бутылку).</w:t>
      </w:r>
    </w:p>
    <w:p>
      <w:pPr>
        <w:pStyle w:val="TextBody"/>
        <w:rPr/>
      </w:pPr>
      <w:r>
        <w:rPr/>
        <w:t>Когда же мы сами находимся дома, в Москве или ином городе, при деньгах, и нам попадётся человек, имеющий проблемы со впиской, или с едой, или таджик, собирающий милостыню на улице, — не дожидаясь его просьбы, поделитесь с ним изобилием окружающего мира, вспоминая себя и иных вольных и невольных путешественников. Видите, что таджики и узбеки убирают газон или кладут асфальт перед вашим домом, или красят ваш подъезд или забор рядом — вынесите им кашу, хлеб, печенье, чай, лепёшки, кетчуп, в обеденный перерыв вспомните с ними их Киргизию и Узбекистан, и будет вас и им счастье.</w:t>
      </w:r>
    </w:p>
    <w:p>
      <w:pPr>
        <w:pStyle w:val="Style18"/>
        <w:rPr/>
      </w:pPr>
      <w:r>
        <w:rPr/>
        <w:t>Почему ты предпочитаешь самые дешёвые и простые продукты?</w:t>
      </w:r>
    </w:p>
    <w:p>
      <w:pPr>
        <w:pStyle w:val="TextBody"/>
        <w:rPr/>
      </w:pPr>
      <w:r>
        <w:rPr>
          <w:bCs/>
        </w:rPr>
        <w:t>Они не только дешёвые, но и полезные. Чем дешевле, тем полезней. Никто ещё не отравился хлебом, гречневой кашей, овсянкой, перловкой, арбузами в сезон, рисом, кефиром, бананами, квашеной капустой и т.п.. Почти все продукты, стоимостью до 100-150 руб/кг (в России, в ценах 2014 г) можно считать полезными, а дорогие — выше 150 руб/кг — вредными. Всякие колбасы, мяса, торты, гамбургеры, водки, наркотики неполезны для здоровья, и при неумеренном употреблении могут привести ко всяким проблемам в организме. Кроме этого, подсаживаясь на дорогие пищепроды (а их изготовители стараются, рекламируют и распространяют их, суют в большие и яркие упаковки, распускают запахи, чтобы человек покупал их), человек тратит больше времени на их добычу, на изготовление денег, потребных для их приобретения. Есть даже такие яства, которые дают меньше энергии, чем нужно на их добычу. Какой прок в таком топливе, на котором нельзя даже доехать до следующей заправки?</w:t>
      </w:r>
    </w:p>
    <w:p>
      <w:pPr>
        <w:pStyle w:val="TextBody"/>
        <w:rPr/>
      </w:pPr>
      <w:r>
        <w:rPr>
          <w:bCs/>
        </w:rPr>
        <w:t>Некоторые люди тратят в день несколько часов, чтобы купить, сварить и съесть сложносоставную еду. Некоторые употребляют дома в обед несколько блюд, которые ещё и долго готовят, а перед этим и добывают деньги на них. У некоторых людей на зарабатывание денег, походы по магазинам, готовку еды и её последующее трудоёмкое съедение уходит половина жизни. А вторая половина уходит на лечение болезней, вызванных многоблюдием.</w:t>
      </w:r>
    </w:p>
    <w:p>
      <w:pPr>
        <w:pStyle w:val="TextBody"/>
        <w:rPr/>
      </w:pPr>
      <w:r>
        <w:rPr>
          <w:bCs/>
        </w:rPr>
        <w:t xml:space="preserve">Помните, что </w:t>
      </w:r>
      <w:r>
        <w:rPr>
          <w:bCs/>
          <w:u w:val="single"/>
        </w:rPr>
        <w:t>дешёвое, маловкусное и недостаточное питание — основа здоровья и силы организма</w:t>
      </w:r>
      <w:r>
        <w:rPr>
          <w:bCs/>
        </w:rPr>
        <w:t>.</w:t>
      </w:r>
    </w:p>
    <w:p>
      <w:pPr>
        <w:pStyle w:val="TextBody"/>
        <w:rPr>
          <w:bCs/>
        </w:rPr>
      </w:pPr>
      <w:r>
        <w:rPr>
          <w:bCs/>
        </w:rPr>
        <w:t>Я не поддерживаю культ пищи, и считаю, что все пищевые дела (включая добычу денег на еду, самих продуктов, приготовление их и съедение) могут, в городских условиях, уложиться в час или полчаса в сутки. В дороге, конечно, дольше — ведь еда каждый раз в новом месте, нужно найти и само место, и кипяток, или костёр, или плиту, или дом, где такая еда возникает. А в походе ещё и дрова найти... Но нельзя же тратить на еду полжизни!</w:t>
      </w:r>
    </w:p>
    <w:p>
      <w:pPr>
        <w:pStyle w:val="Style18"/>
        <w:rPr/>
      </w:pPr>
      <w:r>
        <w:rPr/>
        <w:t>Говорят, что ты ешь одну гречку. Почему?</w:t>
      </w:r>
    </w:p>
    <w:p>
      <w:pPr>
        <w:pStyle w:val="TextBody"/>
        <w:rPr/>
      </w:pPr>
      <w:r>
        <w:rPr>
          <w:bCs/>
        </w:rPr>
        <w:t>Нет, не только гречку; но действительно, гречневая каша составляет существенную часть моей пищи (в Москве). Её удобно варить (можно просто замочить водой, двойным количеством относительно кол-ва крупы), она дёшева и не пригорает. Если осталась недоеденной, назавтра можно подогреть. Никакого мистического смысла в этом нет. В других странах я ем другую пищу, которая присуща тем местностям: рис в Юго-Восточной Азии, фуль в Судане, кошери в Египте, и т.д.</w:t>
      </w:r>
    </w:p>
    <w:p>
      <w:pPr>
        <w:pStyle w:val="TextBody"/>
        <w:rPr>
          <w:bCs/>
        </w:rPr>
      </w:pPr>
      <w:r>
        <w:rPr>
          <w:bCs/>
        </w:rPr>
        <w:t>Ещё я люблю овсянку — с ней вообще нет хлопот: залил водой, и еда готова. Цена отличная, меньше $1 за килограмм, на одну еду уходит $0,1 овсяных хлопьев и ещё на $0,05 сахара, вода вообще почти ничего не стоит. В Германии мы с друзьями ели, в основном, овсянку, потому что гречка там встречается реже.</w:t>
      </w:r>
    </w:p>
    <w:p>
      <w:pPr>
        <w:pStyle w:val="TextBody"/>
        <w:rPr/>
      </w:pPr>
      <w:r>
        <w:rPr>
          <w:bCs/>
        </w:rPr>
        <w:t>Прошу не дарить мне на лекциях в России и СНГ (в городах, где я нахожусь проездом) пачки с гречкой, овсянкой, рисом: мне неудобно с ней таскаться по всем городам! Если вы хотите мне дарить что-то тяжёлое или объёмное, то только в тех местах, где я длительно базируюсь.</w:t>
      </w:r>
    </w:p>
    <w:p>
      <w:pPr>
        <w:pStyle w:val="Style18"/>
        <w:rPr/>
      </w:pPr>
      <w:r>
        <w:rPr>
          <w:shd w:fill="FFFFFF" w:val="clear"/>
        </w:rPr>
        <w:t>В каких странах самая вкусная или невкусная еда?</w:t>
      </w:r>
    </w:p>
    <w:p>
      <w:pPr>
        <w:pStyle w:val="TextBody"/>
        <w:rPr>
          <w:bCs/>
        </w:rPr>
      </w:pPr>
      <w:r>
        <w:rPr>
          <w:bCs/>
        </w:rPr>
        <w:t>Не знаю. Мне почему-то показались самими невкусными Коморские Острова, а вкусные, на мой взгляд, почти все остальные страны.</w:t>
      </w:r>
    </w:p>
    <w:p>
      <w:pPr>
        <w:pStyle w:val="Style18"/>
        <w:rPr/>
      </w:pPr>
      <w:r>
        <w:rPr/>
        <w:t>Огромное количество впечатлений, сменяющих друг друга во время путешествия, чем-то противоположно известному представлению о духовной жизни (отшельники, столпники и т.д.). Не становится ли восприятие мира часто путешествующего человека калейдоскопичным — как виды из окна поезда или автомобиля?</w:t>
      </w:r>
    </w:p>
    <w:p>
      <w:pPr>
        <w:pStyle w:val="TextBody"/>
        <w:rPr>
          <w:bCs/>
        </w:rPr>
      </w:pPr>
      <w:r>
        <w:rPr>
          <w:bCs/>
        </w:rPr>
        <w:t xml:space="preserve">Во-первых, в современной жизни всё изменяется вообще быстро, путешествуешь ли ты, или стоишь на месте. Мы живём в другой стране и в другом мире, чем жили 20-30 лет назад, даже если б никуда и не выезжали всё это время. Появление Интернета и информационный бум повсюду преследует человека, и человеку это нравится. </w:t>
      </w:r>
    </w:p>
    <w:p>
      <w:pPr>
        <w:pStyle w:val="TextBody"/>
        <w:rPr>
          <w:bCs/>
        </w:rPr>
      </w:pPr>
      <w:r>
        <w:rPr>
          <w:bCs/>
        </w:rPr>
        <w:t>Не хотите новых впечатлений — езжайте в деревню, в глушь, в тайгу, где нет электричества и мобильных телефонов. Спички не забудьте.</w:t>
      </w:r>
    </w:p>
    <w:p>
      <w:pPr>
        <w:pStyle w:val="TextBody"/>
        <w:rPr/>
      </w:pPr>
      <w:r>
        <w:rPr>
          <w:bCs/>
        </w:rPr>
        <w:t>Путешествия же делают нашу жизнь ещё интересней и насыщенней, путешественник живёт интенсивней, чем домосед. Тут уже, конечно, важна скорость мысли. Для тех, кто думает быстро, — жизнь в дороге приятна, больше впечатлений, за год проживаешь два или три. А если мозг работает тяжело, с перебоями, то новые впечатления уже не лезут, человек туго соображает и у него начинается так называемая «Максова болезнь».</w:t>
      </w:r>
    </w:p>
    <w:p>
      <w:pPr>
        <w:pStyle w:val="TextBody"/>
        <w:rPr>
          <w:bCs/>
        </w:rPr>
      </w:pPr>
      <w:r>
        <w:rPr>
          <w:bCs/>
        </w:rPr>
        <w:t>Углублённая духовная жизнь отшельников, столпников мной не практиковалась — я всю жизнь с людьми. Может быть, у каждого свой метод познания. Были же и странники, и другие подвижные духовные люди, и даже слово «подвижник» и предполагает, что человек тот движется, а не на месте стоит столбом. В общем, у каждого свой метод.</w:t>
      </w:r>
    </w:p>
    <w:p>
      <w:pPr>
        <w:pStyle w:val="Style18"/>
        <w:rPr/>
      </w:pPr>
      <w:r>
        <w:rPr/>
        <w:t>А как вы поддерживаете связь с Родиной, с родителями?</w:t>
      </w:r>
    </w:p>
    <w:p>
      <w:pPr>
        <w:pStyle w:val="TextBody"/>
        <w:rPr/>
      </w:pPr>
      <w:r>
        <w:rPr/>
        <w:t xml:space="preserve">В настоящее время самый универсальный способ — электронная почта, или «Контакт». Если у ваших родителей есть электронная почта (Е-майл), если они есть ВКонтакте или </w:t>
      </w:r>
      <w:r>
        <w:rPr>
          <w:lang w:val="en-US"/>
        </w:rPr>
        <w:t>Facebook</w:t>
      </w:r>
      <w:r>
        <w:rPr/>
        <w:t xml:space="preserve">, или у вас есть знакомые с Емайлом, которые могут перезванивать вашим родителям — можете писать домой электронно. В отдалённом городе найдите любую фирму, человека с компьютером или Интернет-кафе и попросите бесплатно отправить сообщение на Родину. Сейчас у многих людей даже в мобильном телефоне Интернет есть. </w:t>
      </w:r>
    </w:p>
    <w:p>
      <w:pPr>
        <w:pStyle w:val="TextBody"/>
        <w:rPr/>
      </w:pPr>
      <w:r>
        <w:rPr/>
        <w:t>Нам удавалось сообщаться с Родиной по Интернету даже из Африки — современные технологии проникают почти везде! И с каждым годом это всё проще. Компьютер с Интернетом обнаружился (в 2008) даже в центре Новой Гвинеи, в городке Энаротали на озере Паниай. На Мадагаскаре, в Уганде, в Бурунди и Руанде Интернет-кафе в городах уже не редкость.</w:t>
      </w:r>
    </w:p>
    <w:p>
      <w:pPr>
        <w:pStyle w:val="TextBody"/>
        <w:rPr/>
      </w:pPr>
      <w:r>
        <w:rPr/>
        <w:t>Кроме электронной почты, есть и традиционные способы. Можно звонить по телефону, слать телеграммы и письма. За семь месяцев путешествия по Африке (2000-01) я отправил домой около тридцати писем, и мои родители получили их все. Однако, этот метод довольно медленный, и в наше время (2014) применяется редко.</w:t>
      </w:r>
    </w:p>
    <w:p>
      <w:pPr>
        <w:pStyle w:val="TextBody"/>
        <w:rPr/>
      </w:pPr>
      <w:r>
        <w:rPr/>
        <w:t>Если денег нет — почти везде в мире есть люди с мобильниками. Попросите их отправить вашу СМС-ку на Родину — вам наверняка не откажут. Ну а пока вы будете в реально глухих местах, родители могут потерпеть, пускай перечитывают ваши прежние сообщения.</w:t>
      </w:r>
    </w:p>
    <w:p>
      <w:pPr>
        <w:pStyle w:val="Style18"/>
        <w:rPr/>
      </w:pPr>
      <w:r>
        <w:rPr/>
        <w:t>Для чего вообще нужны путешествия? Чем они полезны?</w:t>
      </w:r>
    </w:p>
    <w:p>
      <w:pPr>
        <w:pStyle w:val="TextBody"/>
        <w:rPr>
          <w:i/>
          <w:i/>
        </w:rPr>
      </w:pPr>
      <w:r>
        <w:rPr/>
        <w:t xml:space="preserve">Для самого человека, который движется — расширение кругозора, получение знаний об окружающем мире, приобретение навыков общения с людьми (особенно в самостоятельном путешествии, без гостиниц и гидов), физическая закалка (в вольных путешествиях и в спортивных походах), развитие неприхотливости, изучение языков (на разговорном уровне) и политической географии, новые встречи, общение с людьми, осознание единства планеты и мира, ощущение Судьбы, Провидения или как ещё можно назвать — той силы, которая нанизывает события одни на другие наилучшим образом (именно в дороге хорошо можно в этом убедится). Известный путешественник Вадим Должанский сказал также, что </w:t>
      </w:r>
      <w:r>
        <w:rPr>
          <w:i/>
        </w:rPr>
        <w:t xml:space="preserve">путешествия — метод продления человеческой жизни путём её интенсификации. </w:t>
      </w:r>
    </w:p>
    <w:p>
      <w:pPr>
        <w:pStyle w:val="TextBody"/>
        <w:rPr/>
      </w:pPr>
      <w:r>
        <w:rPr/>
        <w:t xml:space="preserve">В дороге год идёт за два или три; в каждый день происходит столько событий, сколько в обычной осёдлой жизни может не пройти и за неделю. Нас подвозит бандит, милиционер, прокурор, бизнесмен, священник, артист, сельский мудрец-философ, врач, учитель, имам мечети, буддист, специалист по йоге, историк, пожарник, а также другой автостопщик, уже купивший и собственную машину. Все эти люди делятся с нами своим опытом, знаниями, случаями, происходившими с ними, а мы с ними можем обсудить разные вопросы нашей жизни.  Мы ночуем в самых разных местах, в гостях у папуаса в его хижине, у богача в его особняке, в школе и в монастыре, видим разные виды жизни и труда, и участвуем в чём-то понемногу, изучаем попутно арабский и турецкий, фарси и индонезийский, английский и урду, учимся говорить и с людьми, не понимающими нашего языка вовсе. Мы видим новые возможности жизни, мир открывается перед нами, мы находим новые варианты развития нашей собственной жизни. В дороге люди быстрей взрослеют, умнеют, набираются опыта и жизненной мудрости. </w:t>
      </w:r>
    </w:p>
    <w:p>
      <w:pPr>
        <w:pStyle w:val="TextBody"/>
        <w:rPr/>
      </w:pPr>
      <w:r>
        <w:rPr/>
        <w:t>Ну, а для желающих похудеть — лучший способ сбросить лишний жир.</w:t>
      </w:r>
    </w:p>
    <w:p>
      <w:pPr>
        <w:pStyle w:val="Style18"/>
        <w:rPr/>
      </w:pPr>
      <w:r>
        <w:rPr/>
        <w:t>Какие качества для напарника (напарницы) для тебя важны?</w:t>
      </w:r>
    </w:p>
    <w:p>
      <w:pPr>
        <w:pStyle w:val="TextBody"/>
        <w:rPr/>
      </w:pPr>
      <w:r>
        <w:rPr/>
        <w:t>Оптимизм и спокойствие. Некурение и непьянство. Способность периодически ходить пешком. Инициативность. Быстрые сборы. Обязательность. Способность не опаздывать. Постоянство намерений. Активность и желание улучшать окружающий мир, начиная с того дома, где мы находимся сейчас.</w:t>
      </w:r>
    </w:p>
    <w:p>
      <w:pPr>
        <w:pStyle w:val="TextBody"/>
        <w:rPr/>
      </w:pPr>
      <w:r>
        <w:rPr/>
        <w:t>Честность. Физическая сила. Долгий период предварительного общения, проверки и взаимодействия. Творческие способности. Скорость мысли. Способность тратить деньги, пока они есть. Способность идти на компромисс. Неприхотливость. Необидчивость. Способность думать и слушать. Интерес к жизни и серьёзное отношение к ней.</w:t>
      </w:r>
    </w:p>
    <w:p>
      <w:pPr>
        <w:pStyle w:val="TextBody"/>
        <w:rPr/>
      </w:pPr>
      <w:r>
        <w:rPr/>
        <w:t xml:space="preserve">Критическое мышление — способность к критике источников информации. Ум. Доброта. Географическая эрудированность. Неприхотливость в бытовом плане. Чистоплотность. </w:t>
      </w:r>
    </w:p>
    <w:p>
      <w:pPr>
        <w:pStyle w:val="Style18"/>
        <w:rPr/>
      </w:pPr>
      <w:r>
        <w:rPr/>
        <w:t>Какие качества не приемлешь в человеке?</w:t>
      </w:r>
    </w:p>
    <w:p>
      <w:pPr>
        <w:pStyle w:val="TextBody"/>
        <w:rPr/>
      </w:pPr>
      <w:r>
        <w:rPr/>
        <w:t>Можно принять любого человека, особенно если ненадолго.</w:t>
      </w:r>
    </w:p>
    <w:p>
      <w:pPr>
        <w:pStyle w:val="TextBody"/>
        <w:rPr/>
      </w:pPr>
      <w:r>
        <w:rPr/>
        <w:t>Вообще-то, не люблю врунов. А также пьяниц, сильно вонючих людей и граждан, которые храпят. А также необязательных людей и граждан, склонных к опозданиям.</w:t>
      </w:r>
    </w:p>
    <w:p>
      <w:pPr>
        <w:pStyle w:val="Style18"/>
        <w:rPr/>
      </w:pPr>
      <w:r>
        <w:rPr/>
        <w:t>Я тоже хочу поехать с вами!</w:t>
      </w:r>
    </w:p>
    <w:p>
      <w:pPr>
        <w:pStyle w:val="TextBody"/>
        <w:rPr/>
      </w:pPr>
      <w:r>
        <w:rPr/>
        <w:t xml:space="preserve">Это, конечно, похвальное желание, но АВП — не турфирма, а я — не групповод, и не занимаюсь организацией ваших путешествий. Я уже много лет вообще не занимаюсь поиском людей «со стороны» для участия в экспедициях — знакомого хорошего народу у меня и так достаточно. Если будет кто-то нужен, я напишу об этом в своём «живом журнале» — </w:t>
      </w:r>
      <w:hyperlink r:id="rId9">
        <w:r>
          <w:rPr>
            <w:rStyle w:val="InternetLink"/>
            <w:lang w:val="en-US"/>
          </w:rPr>
          <w:t>http</w:t>
        </w:r>
        <w:r>
          <w:rPr>
            <w:rStyle w:val="InternetLink"/>
          </w:rPr>
          <w:t>://</w:t>
        </w:r>
        <w:r>
          <w:rPr>
            <w:rStyle w:val="InternetLink"/>
            <w:lang w:val="en-US"/>
          </w:rPr>
          <w:t>a</w:t>
        </w:r>
        <w:r>
          <w:rPr>
            <w:rStyle w:val="InternetLink"/>
          </w:rPr>
          <w:t>-</w:t>
        </w:r>
        <w:r>
          <w:rPr>
            <w:rStyle w:val="InternetLink"/>
            <w:lang w:val="en-US"/>
          </w:rPr>
          <w:t>krotov</w:t>
        </w:r>
        <w:r>
          <w:rPr>
            <w:rStyle w:val="InternetLink"/>
          </w:rPr>
          <w:t>.</w:t>
        </w:r>
        <w:r>
          <w:rPr>
            <w:rStyle w:val="InternetLink"/>
            <w:lang w:val="en-US"/>
          </w:rPr>
          <w:t>livejournal</w:t>
        </w:r>
        <w:r>
          <w:rPr>
            <w:rStyle w:val="InternetLink"/>
          </w:rPr>
          <w:t>.</w:t>
        </w:r>
        <w:r>
          <w:rPr>
            <w:rStyle w:val="InternetLink"/>
            <w:lang w:val="en-US"/>
          </w:rPr>
          <w:t>com</w:t>
        </w:r>
      </w:hyperlink>
      <w:r>
        <w:rPr/>
        <w:t xml:space="preserve"> – и на моей страничке ВКонтакте.</w:t>
      </w:r>
    </w:p>
    <w:p>
      <w:pPr>
        <w:pStyle w:val="TextBody"/>
        <w:rPr/>
      </w:pPr>
      <w:r>
        <w:rPr/>
        <w:t>Предостерегаю некоторых лиц о том, что вопросы о вхождении в состав экспедиции незнакомых людей не решаются по электронной почте. Если вам так хочется обсудить всё сие, не поленитесь позвонить мне и приехать поначалу на одну из тусовок АВП. Зачастую я читаю в ответ Е-майл: «О, я живу в Серпухове, звонить дорого (3 рубля/мин), ехать на тусовку в Москву далеко (целых 100 км)! давайте запишите меня, разъясните мне всё по Е-майлу, я поеду с вами в Китай, прицеплюсь к вам по пути в Берлин, погуляю с вами по Папуа». Таким людям надо понять, что если им лениво позвонить в Москву и потратить 10 руб., и лениво съездить ко мне в гости и потратить полдня, — как же они всерьёз намерены принимать участие во многомесячных поездках?</w:t>
      </w:r>
    </w:p>
    <w:p>
      <w:pPr>
        <w:pStyle w:val="TextBody"/>
        <w:rPr/>
      </w:pPr>
      <w:r>
        <w:rPr/>
        <w:t>Впрочем, есть у всех людей надежда на попадание в нашу тусовку. Узнайте заранее, когда пройдёт ближайший Лесной Трезвый Сход АВП, или будет создан Дом Для Всех. В таких мероприятиях участвует много людей — на Сходе сотни, в походах или Домах Для Всех — десятки одновременно. Уточните по Интернету место и время и приезжайте. Там познакомитесь с другими путешественниками, объединитесь с кем-нибудь, куда-то съездите, приобретёте полезный опыт, а там, глядишь, и отправитесь с кем-то из нас в большую экспедицию — всякое бывает.</w:t>
      </w:r>
    </w:p>
    <w:p>
      <w:pPr>
        <w:pStyle w:val="TextBody"/>
        <w:rPr/>
      </w:pPr>
      <w:r>
        <w:rPr/>
        <w:t>Возраст тут не играет важнейшей роли: в наших проектах участвовали и школьники, и пенсионеры. Однако, молодым людям проще начать, чем пенсионерам — они ещё не обросли мхом. Обычно, чем больше ваш вес и возраст, тем сложней с вами управляться, тем меньше гибкость, больше привычек, выработанных в прежней жизни. Если вам больше сорока лет, начинайте скорей сами.</w:t>
      </w:r>
    </w:p>
    <w:p>
      <w:pPr>
        <w:pStyle w:val="TextBody"/>
        <w:rPr/>
      </w:pPr>
      <w:r>
        <w:rPr/>
      </w:r>
    </w:p>
    <w:p>
      <w:pPr>
        <w:pStyle w:val="HED"/>
        <w:rPr>
          <w:lang w:val="ru-RU"/>
        </w:rPr>
      </w:pPr>
      <w:r>
        <w:rPr>
          <w:lang w:val="ru-RU"/>
        </w:rPr>
        <w:t>СТРАНЫ И НАРОДЫ</w:t>
      </w:r>
    </w:p>
    <w:p>
      <w:pPr>
        <w:pStyle w:val="Style18"/>
        <w:rPr/>
      </w:pPr>
      <w:r>
        <w:rPr/>
        <w:t>Ты не ездишь в Европу из принципа?</w:t>
      </w:r>
    </w:p>
    <w:p>
      <w:pPr>
        <w:pStyle w:val="TextBody"/>
        <w:rPr/>
      </w:pPr>
      <w:r>
        <w:rPr/>
        <w:t>Никаких таких глупых принципов: ездить только в такие-то места, города и страны, а в другие города и страны не ездить — у меня не имеется. В путешествии в Европу нет ничего греховного, или противоречащего каким-либо учениям АВП. Просто я реалист и понимаю, что побывать во всех местах мира не удастся — на это не хватит жизни! Поэтому я выбираю те страны и направления, которые мне наиболее интересны, которые до поры до времени обделены вниманием путешественников. Выступая в таких местах первопроходцем и описывая их, — я привлекаю других людей к отклонению от стереотипных маршрутов, стараюсь навести их на мысль о доброте и разнообразии всего окружающего мира, а не только засиженной туристами Европы.</w:t>
      </w:r>
    </w:p>
    <w:p>
      <w:pPr>
        <w:pStyle w:val="TextBody"/>
        <w:rPr/>
      </w:pPr>
      <w:r>
        <w:rPr/>
        <w:t>Я побывал во многих странах Европы (</w:t>
      </w:r>
      <w:r>
        <w:rPr>
          <w:b/>
        </w:rPr>
        <w:t xml:space="preserve">Австрия, Андорра, Бельгия, Болгария, Венгрия, Германия, Голландия, Греция, Испания, Италия, Лихтенштейн, Македония, Польша, Португалия, Румыния, Сан-Марино, Сербия, Словакия, Финляндия, Франция, Чехия, Швейцария, Швеция, </w:t>
      </w:r>
      <w:r>
        <w:rPr/>
        <w:t>+ в странах Прибалтики:</w:t>
      </w:r>
      <w:r>
        <w:rPr>
          <w:b/>
        </w:rPr>
        <w:t xml:space="preserve"> Литва, Латвия, Эстония</w:t>
      </w:r>
      <w:r>
        <w:rPr/>
        <w:t xml:space="preserve">, которые занимают промежуточное положение между Европой и Россией, ах да, ещё и </w:t>
      </w:r>
      <w:r>
        <w:rPr>
          <w:b/>
        </w:rPr>
        <w:t>Ватикан!</w:t>
      </w:r>
      <w:r>
        <w:rPr/>
        <w:t xml:space="preserve"> Самая малая в мире страна!). Но в этих евространах я был не очень долго, от одного дня до двух недель на страну. </w:t>
      </w:r>
    </w:p>
    <w:p>
      <w:pPr>
        <w:pStyle w:val="TextBody"/>
        <w:rPr/>
      </w:pPr>
      <w:r>
        <w:rPr/>
        <w:t>Суммарно во всех странах Запада я провёл месяцев восемь, не больше (на конец 2014 г); дольше всего – в Германии: около двух месяцев. Свыше недели я пробыл ещё в каждой из следующих стран: в Испании, Италии, Польше, Швейцарии, Литве и Латвии. Путеводителей по Европе я не пишу, их и так достаточно.</w:t>
      </w:r>
    </w:p>
    <w:p>
      <w:pPr>
        <w:pStyle w:val="Style18"/>
        <w:rPr/>
      </w:pPr>
      <w:r>
        <w:rPr/>
        <w:t>А как вы переходите границы?</w:t>
      </w:r>
    </w:p>
    <w:p>
      <w:pPr>
        <w:pStyle w:val="TextBody"/>
        <w:rPr/>
      </w:pPr>
      <w:r>
        <w:rPr/>
        <w:t>Официально, через государственные погранпереходы, пешком или на транспорте. Если нужна виза, заранее её делаем. Ставим штампики в паспорт. Нелегальное пересечение границ не является учением АВП.</w:t>
      </w:r>
    </w:p>
    <w:p>
      <w:pPr>
        <w:pStyle w:val="Style18"/>
        <w:rPr/>
      </w:pPr>
      <w:r>
        <w:rPr/>
        <w:t>А как вы получаете визы?</w:t>
      </w:r>
    </w:p>
    <w:p>
      <w:pPr>
        <w:pStyle w:val="TextBody"/>
        <w:rPr/>
      </w:pPr>
      <w:r>
        <w:rPr/>
        <w:t xml:space="preserve">Как правило, в посольстве той страны, визу которой я хочу получить, а в некоторых случаях — на границе. </w:t>
      </w:r>
    </w:p>
    <w:p>
      <w:pPr>
        <w:pStyle w:val="TextBody"/>
        <w:rPr/>
      </w:pPr>
      <w:r>
        <w:rPr/>
        <w:t xml:space="preserve">С каждым годом визовая ситуация в мире, для граждан России, упрощается. Сейчас ездить гораздо легче, чем в 1990-х. Около ста стран в мире стали безвизовыми для россиян или выдают визу на границе. Почти все страны Латинской Америки, от Мексики до Аргентины, уже не требуют, чтобы мы ходили предварительно в посольства этих стран. Лаос, Таиланд, Малайзия, Филиппины, многие страны Океании и Карибского бассейна безвизовы для нас; для посещения почти всех стран Европы достаточно иметь одну-единственную наклейку в паспорте — шенгенскую визу; страны СНГ тоже безвизовы, кроме Туркмении; а большая часть из 50 стран Африки ставят визы прямо на границе. С каждым годом путешествовать всё удобней, да и с теми странами, куда виза всё-таки нужна — в Интернете появилась почти исчерпывающая информация по получению виз в разные страны; поглядите, например, на сайте </w:t>
      </w:r>
      <w:hyperlink r:id="rId10">
        <w:r>
          <w:rPr>
            <w:rStyle w:val="InternetLink"/>
            <w:lang w:val="en-US"/>
          </w:rPr>
          <w:t>www</w:t>
        </w:r>
        <w:r>
          <w:rPr>
            <w:rStyle w:val="InternetLink"/>
          </w:rPr>
          <w:t>.</w:t>
        </w:r>
        <w:r>
          <w:rPr>
            <w:rStyle w:val="InternetLink"/>
            <w:lang w:val="en-US"/>
          </w:rPr>
          <w:t>travel</w:t>
        </w:r>
        <w:r>
          <w:rPr>
            <w:rStyle w:val="InternetLink"/>
          </w:rPr>
          <w:t>.</w:t>
        </w:r>
        <w:r>
          <w:rPr>
            <w:rStyle w:val="InternetLink"/>
            <w:lang w:val="en-US"/>
          </w:rPr>
          <w:t>ru</w:t>
        </w:r>
      </w:hyperlink>
      <w:r>
        <w:rPr/>
        <w:t xml:space="preserve"> (там более полная, и обновляемая информация).</w:t>
      </w:r>
    </w:p>
    <w:p>
      <w:pPr>
        <w:pStyle w:val="TextBody"/>
        <w:rPr/>
      </w:pPr>
      <w:r>
        <w:rPr/>
        <w:t>Обладатели паспортов иных стран — украинцы, молдаване и все остальные — должны помнить, что условия получения виз в страны мира и их стоимость зависят, в том числе, и от вашего гражданства. Какие-то страны, безвизовые для россиян, визовы для украинцев или молдаван, а другие — наоборот: Монголия и Бруней безвизовы для украинцев, а для россиян наоборот.</w:t>
      </w:r>
    </w:p>
    <w:p>
      <w:pPr>
        <w:pStyle w:val="TextBody"/>
        <w:rPr/>
      </w:pPr>
      <w:r>
        <w:rPr/>
        <w:t>Обдумайте все свои визовые вопросы заранее. Гражданам маленьких стран трудней получать визы по дороге, т.к. часто посольство одной страны требует рекомендательное письмо от вашего родного посольства в этой стране, а его может и не оказаться вовсе.</w:t>
      </w:r>
    </w:p>
    <w:p>
      <w:pPr>
        <w:pStyle w:val="Style18"/>
        <w:rPr/>
      </w:pPr>
      <w:r>
        <w:rPr/>
        <w:t>Как вы обходите вопрос о количестве денежных средств?</w:t>
      </w:r>
    </w:p>
    <w:p>
      <w:pPr>
        <w:pStyle w:val="TextBody"/>
        <w:rPr/>
      </w:pPr>
      <w:r>
        <w:rPr/>
        <w:t xml:space="preserve">Это несложно. Берёте деньги (свои, или же одалживаете у друзей), кладёте их на счёт в банке, потом получаете выписку, что у вас есть, например, 100 тысяч рублей, на другой день снимаете лишние деньги и раздаёте тем, у кого одолжили. </w:t>
      </w:r>
    </w:p>
    <w:p>
      <w:pPr>
        <w:pStyle w:val="TextBody"/>
        <w:rPr/>
      </w:pPr>
      <w:r>
        <w:rPr/>
        <w:t>Если у вас нет 100 тыс.руб, и нет друзей, у кого можно одолжить — значит, вы где-то напортачили, что испортили взаимоотношения со всеми людьми и даже 10 человек с 10 тыс.рублей у каждого найти не можете. Тогда идите работать, или изучайте фотошоп.</w:t>
      </w:r>
    </w:p>
    <w:p>
      <w:pPr>
        <w:pStyle w:val="Style18"/>
        <w:rPr/>
      </w:pPr>
      <w:r>
        <w:rPr/>
        <w:t>Где вы достаете карты и информацию о дальних странах и городах?</w:t>
      </w:r>
    </w:p>
    <w:p>
      <w:pPr>
        <w:pStyle w:val="TextBody"/>
        <w:rPr/>
      </w:pPr>
      <w:r>
        <w:rPr/>
        <w:t xml:space="preserve">Полезные путеводители серии «Lonely Planet» на английском языке продаются в Москве, Петербурге, Новосибирске в крупных книжных супермаркетах, да и во многих городах и странах мира. Французские карты фирмы «Mishelin» тоже можно купить в Москве, Риге и других местах. Стоят эти путеводители и карты довольно дорого, поэтому мы обращаемся с ними бережно, ксерокопируем, пользуемся поочерёдно, не выбрасываем. Иногда самое полезное мы распечатываем из Интернета. Владельцы буржуйских телефонов могут загрузить в них </w:t>
      </w:r>
      <w:r>
        <w:rPr>
          <w:lang w:val="en-US"/>
        </w:rPr>
        <w:t>Google</w:t>
      </w:r>
      <w:r>
        <w:rPr/>
        <w:t>-карты городов из Интернета: сейчас там не только Европа, но и Россия, и Африка есть, порой подробней, чем на самой местности!</w:t>
      </w:r>
    </w:p>
    <w:p>
      <w:pPr>
        <w:pStyle w:val="TextBody"/>
        <w:rPr/>
      </w:pPr>
      <w:r>
        <w:rPr/>
        <w:t>Также мы стараемся опросить людей, посетивших страну раньше (даже если эти люди ездили не автостопом, а цивильно и по делам); полистать газеты; ищем в Интернете новости и сведения по интересующей нас стране; обращаемся в соответствующие посольства...</w:t>
      </w:r>
    </w:p>
    <w:p>
      <w:pPr>
        <w:pStyle w:val="TextBody"/>
        <w:rPr/>
      </w:pPr>
      <w:r>
        <w:rPr/>
        <w:t>«С наскока», за пару дней, к серьёзной поездке не подготовишься. Каждая поездка — это произведение искусства. И подготовка к поездке занимает обычно не меньше времени, чем сама поездка.</w:t>
      </w:r>
    </w:p>
    <w:p>
      <w:pPr>
        <w:pStyle w:val="Style18"/>
        <w:rPr/>
      </w:pPr>
      <w:r>
        <w:rPr/>
        <w:t>В скольких странах ты был? Собираешься ли ты посетить все страны?</w:t>
      </w:r>
    </w:p>
    <w:p>
      <w:pPr>
        <w:pStyle w:val="TextBody"/>
        <w:rPr/>
      </w:pPr>
      <w:r>
        <w:rPr/>
        <w:t>Я побывал в Афганистане, Австрии, Анголе, Андорре, Азербайджане, Армении, Белоруссии, Бельгии, Болгарии, Ботсване, Бурунди, Ватикане, Венгрии, на Восточном Тиморе, во Вьетнаме, Германии, Голландии, Греции, Грузии, Дании, Египте, Замбии, Израиле, Индии, Индонезии, Иордании, Иране, Испании, Италии, Казахстане, Камбодже, Кении, Киргизии, Китае, на Коморских Островах, Лаосе, Латвии, Литве, Лихтенштейне, Люксембурге, на Маврикии, в Мадагаскаре, в Македонии, Малайзии, Мексике, Молдавии, Монголии, Мьянме, Намибии, Непале, Норвегии, Пакистане, Папуа-Новой Гвинее, Польше, Португалии, России, Руанде, Румынии, Сан-Марино, Сербии, Сингапуре, Сирии, Словакии, Судане, Таиланде, Таджикистане, Танзании, Туркменистане, Турции, Уганде, Узбекистане, Украине, Финляндии, на Филиппинах, Франции, Чехии, Швейцарии, Швеции, Эстонии, Эфиопии и Южной Корее. Ещё я путешествовал по СССР — чем не страна, причём сильно отличающаяся от многих других. Это, получается, 82 государства.</w:t>
      </w:r>
    </w:p>
    <w:p>
      <w:pPr>
        <w:pStyle w:val="TextBody"/>
        <w:rPr/>
      </w:pPr>
      <w:r>
        <w:rPr/>
        <w:t xml:space="preserve">В некоторых малопризнанных странах я тоже ходил и путешествовал — в Абхазии, Южной Осетии, Приднестровье, в Нагорном Карабахе, плюс Турецкая Республика Северный Кипр, ещё плюс Гонконг, это тоже, фактически, страна — со своим визовым режимом, со своими деньгами и законами. Прибавим ещё, для количества, и Палестину. </w:t>
      </w:r>
    </w:p>
    <w:p>
      <w:pPr>
        <w:pStyle w:val="TextBody"/>
        <w:rPr/>
      </w:pPr>
      <w:r>
        <w:rPr/>
        <w:t>Итого, получилось 89 стран и территорий</w:t>
      </w:r>
      <w:r>
        <w:rPr>
          <w:rStyle w:val="FootnoteCharacters"/>
          <w:rStyle w:val="FootnoteAnchor"/>
        </w:rPr>
        <w:footnoteReference w:id="5"/>
      </w:r>
      <w:r>
        <w:rPr/>
        <w:t xml:space="preserve"> (на 30 марта 2015). Не очень много, но я и не собираюсь побывать во всех — это очень долго, дорого и хлопотно; особенно сложноваты и дороги острова.</w:t>
      </w:r>
    </w:p>
    <w:p>
      <w:pPr>
        <w:pStyle w:val="TextBody"/>
        <w:rPr/>
      </w:pPr>
      <w:r>
        <w:rPr/>
      </w:r>
    </w:p>
    <w:p>
      <w:pPr>
        <w:pStyle w:val="TextBody"/>
        <w:rPr/>
      </w:pPr>
      <w:r>
        <w:rPr/>
        <w:t>В подробностях, сколько времени где я провёл, можно долго рассуждать и считать. Сообщу вкратце, что:</w:t>
      </w:r>
    </w:p>
    <w:p>
      <w:pPr>
        <w:pStyle w:val="TextBody"/>
        <w:rPr/>
      </w:pPr>
      <w:r>
        <w:rPr/>
        <w:t xml:space="preserve">1) Вот страны, где я провёл (в путешествиях) </w:t>
      </w:r>
      <w:r>
        <w:rPr>
          <w:b/>
        </w:rPr>
        <w:t>три месяца или больше: это Египет, Индонезия, Киргизия, Китай, Мексика, Россия, Таджикистан, Турция, Украина</w:t>
      </w:r>
      <w:r>
        <w:rPr/>
        <w:t xml:space="preserve">. Таких стран, получается, </w:t>
      </w:r>
      <w:r>
        <w:rPr>
          <w:b/>
        </w:rPr>
        <w:t>девять</w:t>
      </w:r>
      <w:r>
        <w:rPr/>
        <w:t>. Хотя на Китай и три месяца мало, тут и в три года не успеешь, чтобы разобраться с такой огромной и интересной страной!</w:t>
      </w:r>
    </w:p>
    <w:p>
      <w:pPr>
        <w:pStyle w:val="TextBody"/>
        <w:rPr/>
      </w:pPr>
      <w:r>
        <w:rPr/>
        <w:t xml:space="preserve">2) Вот страны, где я провёл </w:t>
      </w:r>
      <w:r>
        <w:rPr>
          <w:b/>
        </w:rPr>
        <w:t>месяц, два или немногим более: это Афганистан, Белоруссия, Германия, Индия, Иран, Мадагаскар, Малайзия, Намибия, Папуа-Новая Гвинея, Сирия, Судан, Таиланд, Танзания, Узбекистан, Эфиопия</w:t>
      </w:r>
      <w:r>
        <w:rPr/>
        <w:t>. Таких стран, получается,</w:t>
      </w:r>
      <w:r>
        <w:rPr>
          <w:b/>
        </w:rPr>
        <w:t xml:space="preserve"> пятнадцать</w:t>
      </w:r>
      <w:r>
        <w:rPr/>
        <w:t xml:space="preserve">. </w:t>
      </w:r>
    </w:p>
    <w:p>
      <w:pPr>
        <w:pStyle w:val="TextBody"/>
        <w:rPr/>
      </w:pPr>
      <w:r>
        <w:rPr/>
        <w:t xml:space="preserve">Выходит так, что в 24 странах я путешествовал достаточно много и плотно. </w:t>
      </w:r>
    </w:p>
    <w:p>
      <w:pPr>
        <w:pStyle w:val="TextBody"/>
        <w:rPr/>
      </w:pPr>
      <w:r>
        <w:rPr/>
      </w:r>
    </w:p>
    <w:p>
      <w:pPr>
        <w:pStyle w:val="TextBody"/>
        <w:rPr/>
      </w:pPr>
      <w:r>
        <w:rPr/>
        <w:t xml:space="preserve">Многие мои друзья, например В.Шарлаев, В.Шанин, В.Несин, В.Лысенко, В.Снатенков, С.Павлюк и другие, посетили более 100 государств (у Шарлаева, Снатенкова и Несина их свыше 130, по их подсчётам; списки я не сверял). </w:t>
      </w:r>
    </w:p>
    <w:p>
      <w:pPr>
        <w:pStyle w:val="TextBody"/>
        <w:rPr/>
      </w:pPr>
      <w:r>
        <w:rPr/>
        <w:t>Профессор Орхан Курал из Турции, посетивший более 200 стран (согласно его подсчётам), в число их включил, как обнаружилось из списка, Тибет, Уйгурский автономный округ Китая, Памир, Каракалпакскую республику Узбекистана, Крым, азербайджанскую Нахичевань и два десятка регионов России, записав их также как отдельные страны, а также Сомали, в которые он быстро вошёл и вышел, пока его сомалийцы не заметили. Если считать «по-профессорски», то число посещённых стран у всех у нас сильно возрастёт; я тоже мог бы дотянуть до какого-нибудь феноменального числа, но не хочу обидеть профессора. Одних регионов бывшего СССР у меня посещённых 179 (из 182 существующих)…</w:t>
      </w:r>
    </w:p>
    <w:p>
      <w:pPr>
        <w:pStyle w:val="Style18"/>
        <w:rPr/>
      </w:pPr>
      <w:r>
        <w:rPr/>
        <w:t>Где тебе особо понравилось?</w:t>
      </w:r>
    </w:p>
    <w:p>
      <w:pPr>
        <w:pStyle w:val="TextBody"/>
        <w:rPr/>
      </w:pPr>
      <w:r>
        <w:rPr/>
        <w:t xml:space="preserve">Очень приятна и интересна </w:t>
      </w:r>
      <w:r>
        <w:rPr>
          <w:b/>
        </w:rPr>
        <w:t xml:space="preserve">Индонезия. </w:t>
      </w:r>
      <w:r>
        <w:rPr/>
        <w:t xml:space="preserve">Тысяча обитаемых островов, и на каждом из них — своя жизнь, свой мир, и тысячи пароходов, паромов и лодок между всеми этими островами. Контраст — от небоскрёбов Джакарты до дикарей Новой Гвинеи. Тёплый климат, низкие цены, гостеприимный народ. Ещё из приятных стран, где многие мои друзья залипают годами, нужно назвать </w:t>
      </w:r>
      <w:r>
        <w:rPr>
          <w:b/>
        </w:rPr>
        <w:t>Таиланд</w:t>
      </w:r>
      <w:r>
        <w:rPr/>
        <w:t xml:space="preserve"> — и там я ещё не раз также планирую побывать.</w:t>
      </w:r>
    </w:p>
    <w:p>
      <w:pPr>
        <w:pStyle w:val="TextBody"/>
        <w:rPr/>
      </w:pPr>
      <w:r>
        <w:rPr/>
        <w:t xml:space="preserve">Понравился </w:t>
      </w:r>
      <w:r>
        <w:rPr>
          <w:b/>
        </w:rPr>
        <w:t>Иран</w:t>
      </w:r>
      <w:r>
        <w:rPr/>
        <w:t xml:space="preserve"> — это всё же первая моя заграница (1997), можно сказать, это моя первая любовь! Я там был четырежды и буду ещё. Очень своеобразен </w:t>
      </w:r>
      <w:r>
        <w:rPr>
          <w:b/>
        </w:rPr>
        <w:t>Пакистан</w:t>
      </w:r>
      <w:r>
        <w:rPr/>
        <w:t xml:space="preserve"> — это добрая, свободная, весёлая страна, правда для нас, европейцев, она кажется чрезмерно грязной и раздолбайской. Природа, вкусные бананы и прочие фрукты </w:t>
      </w:r>
      <w:r>
        <w:rPr>
          <w:b/>
        </w:rPr>
        <w:t>в Кении и</w:t>
      </w:r>
      <w:r>
        <w:rPr/>
        <w:t xml:space="preserve"> </w:t>
      </w:r>
      <w:r>
        <w:rPr>
          <w:b/>
        </w:rPr>
        <w:t>Танзании.</w:t>
      </w:r>
      <w:r>
        <w:rPr/>
        <w:t xml:space="preserve">.. Очень полюбил я северную, горную часть </w:t>
      </w:r>
      <w:r>
        <w:rPr>
          <w:b/>
        </w:rPr>
        <w:t>Афганистана</w:t>
      </w:r>
      <w:r>
        <w:rPr/>
        <w:t>. Я люблю, пожалуй, каждую страну, и каждую — своей особой любовью, и в каждую страну хочется опять вернуться — даже в Эфиопию, хотя она тогда, во время каждого моего там пребывания, вызывала у меня некоторое раздражение.</w:t>
      </w:r>
    </w:p>
    <w:p>
      <w:pPr>
        <w:pStyle w:val="TextBody"/>
        <w:rPr/>
      </w:pPr>
      <w:r>
        <w:rPr/>
        <w:t xml:space="preserve">Чем больше в какой-то стране живёшь, тем больше она нравится. </w:t>
      </w:r>
      <w:r>
        <w:rPr>
          <w:b/>
        </w:rPr>
        <w:t xml:space="preserve">Египет, </w:t>
      </w:r>
      <w:r>
        <w:rPr/>
        <w:t xml:space="preserve">несмотря на все свои недостатки — глупые запреты для иностранцев, толпы вредных ментов — в ходе проекта «Дом для всех в Египте» стал нашей следующей родиной. Мы полюбили и Египет со всей его разрухой, приколами, мусором, ментами и разрушенным коммунальным хозяйством. </w:t>
      </w:r>
    </w:p>
    <w:p>
      <w:pPr>
        <w:pStyle w:val="TextBody"/>
        <w:rPr/>
      </w:pPr>
      <w:r>
        <w:rPr/>
        <w:t xml:space="preserve">Очень доброй к нам, радушной и фотогеничной запомнилась </w:t>
      </w:r>
      <w:r>
        <w:rPr>
          <w:b/>
        </w:rPr>
        <w:t xml:space="preserve">Сирия. </w:t>
      </w:r>
      <w:r>
        <w:rPr/>
        <w:t>Я там был не меньше восьми раз, первый раз в 1999, последний — в 2012 году. Но уже несколько лет, как такая хорошая страна испортилась, и сейчас там — не место для путешествий. Увы.</w:t>
      </w:r>
    </w:p>
    <w:p>
      <w:pPr>
        <w:pStyle w:val="TextBody"/>
        <w:rPr/>
      </w:pPr>
      <w:r>
        <w:rPr/>
        <w:t xml:space="preserve">Очень многообразная и интересная для путешествий страна </w:t>
      </w:r>
      <w:r>
        <w:rPr>
          <w:b/>
        </w:rPr>
        <w:t xml:space="preserve">Китай. </w:t>
      </w:r>
      <w:r>
        <w:rPr/>
        <w:t>Единственное неудобство — это сложный для нас китайский язык. Я был там три раза, осенью 2012 даже пожил там, в южном и солнечном городе Куньмин. Китайский язык так и не освоил — ну, наверное, я недостаточно активен.</w:t>
      </w:r>
    </w:p>
    <w:p>
      <w:pPr>
        <w:pStyle w:val="Style18"/>
        <w:rPr>
          <w:shd w:fill="FFFFFF" w:val="clear"/>
        </w:rPr>
      </w:pPr>
      <w:r>
        <w:rPr>
          <w:shd w:fill="FFFFFF" w:val="clear"/>
        </w:rPr>
        <w:t>Планируешь ли ты еще раз посетить Судан, Папуа-Новую Гвинею, Афганистан, Сирию?</w:t>
      </w:r>
    </w:p>
    <w:p>
      <w:pPr>
        <w:pStyle w:val="TextBody"/>
        <w:rPr/>
      </w:pPr>
      <w:r>
        <w:rPr/>
        <w:t>Да, хотел бы оказаться в каждой из этих стран ещё раз. Но пока точные даты не готов сказать. Хотелось бы, чтобы в Сирии закончилась война поскорее. В Афганистан тоже хочется, и в Судан, но не разорваться же мне на несколько частей, и в Папуа тоже. Все эти четыре страны особо интересны тем, что в них мы можем увидеть, как движется колесо истории, как проходят разные исторические эпохи за относительно небольшой в нашей жизни срок.</w:t>
      </w:r>
    </w:p>
    <w:p>
      <w:pPr>
        <w:pStyle w:val="Style18"/>
        <w:rPr/>
      </w:pPr>
      <w:r>
        <w:rPr>
          <w:shd w:fill="FFFFFF" w:val="clear"/>
        </w:rPr>
        <w:t>В каких странах население наиболее / наименее ленивое / трудоголичное?</w:t>
      </w:r>
      <w:r>
        <w:rPr>
          <w:rStyle w:val="Appleconvertedspace"/>
          <w:rFonts w:cs="Georgia" w:ascii="Georgia" w:hAnsi="Georgia"/>
          <w:sz w:val="13"/>
          <w:szCs w:val="13"/>
          <w:shd w:fill="FFFFFF" w:val="clear"/>
        </w:rPr>
        <w:t> </w:t>
      </w:r>
    </w:p>
    <w:p>
      <w:pPr>
        <w:pStyle w:val="TextBody"/>
        <w:rPr/>
      </w:pPr>
      <w:r>
        <w:rPr/>
        <w:t xml:space="preserve">Ну, сложно так ответить. Мне показалось, что много, долго и активно работают вьетнамцы, китайцы… И, напротив, мне показалось, что работать не любят — эфиопы, суданцы, и многие другие обитатели Африканского континента, а также жители Коморских Островов и папуасы. Но во всех странах есть свои исключения и крайности. Есть люди, активные и инициативные, бизнесмены и предприниматели, крестьяне-«кулаки» и крестьяне с почти нулевым хозяйством. </w:t>
      </w:r>
    </w:p>
    <w:p>
      <w:pPr>
        <w:pStyle w:val="Style18"/>
        <w:rPr/>
      </w:pPr>
      <w:r>
        <w:rPr>
          <w:shd w:fill="FFFFFF" w:val="clear"/>
        </w:rPr>
        <w:t>Какие из посещенных мест (РФ / мира) наиболее (и наименее) продуманы, приспособлены для путешественников (и местных)?</w:t>
      </w:r>
      <w:r>
        <w:rPr>
          <w:rStyle w:val="Appleconvertedspace"/>
          <w:rFonts w:cs="Georgia" w:ascii="Georgia" w:hAnsi="Georgia"/>
          <w:sz w:val="13"/>
          <w:szCs w:val="13"/>
          <w:shd w:fill="FFFFFF" w:val="clear"/>
        </w:rPr>
        <w:t> </w:t>
      </w:r>
    </w:p>
    <w:p>
      <w:pPr>
        <w:pStyle w:val="TextBody"/>
        <w:rPr/>
      </w:pPr>
      <w:r>
        <w:rPr/>
        <w:t xml:space="preserve">И тут сложно сказать. Мне показалось, что очень удобно устроена страна Швейцария — там всё для местных жителей продумано, и общественный транспорт (его система, и многообразная система проездных), и бомбоубежища, и таблички для слепых, и дорожки для инвалидов, и система управления государством. Для путешественников это тоже неплохо, только очень уж дорого там всё. </w:t>
      </w:r>
    </w:p>
    <w:p>
      <w:pPr>
        <w:pStyle w:val="TextBody"/>
        <w:rPr/>
      </w:pPr>
      <w:r>
        <w:rPr/>
        <w:t>А наименее продуманная, весьма малоудобная страна, мне кажется, Папуа-Новая Гвинея, всё там как-то неудобно — и торговля, и транспорт, и Интернет, и туалеты, и быт вообще, и получение визы, и авиабилеты туда,… и опять же там всё дорого, что-то и подороже, чем в Швейцарии будет. Но зато люди там такие хорошие, папуасы, добрые и радушные, гостеприимные, это компенсирует недостатки и отсутствие инфраструктуры.</w:t>
      </w:r>
    </w:p>
    <w:p>
      <w:pPr>
        <w:pStyle w:val="TextBody"/>
        <w:rPr/>
      </w:pPr>
      <w:r>
        <w:rPr/>
        <w:t>Из российских городов наиболее продуманные и удобная для путешественников — Москва и Петербург. Опять же, конечно, всё дороговато, но всё есть, и таблички и указатели, и нормально допоздна работает местный транспорт, и магазины, и самолёты и поезда, всё есть и удобно (только не очень дёшево). Из неудобных городов — длинные города, разбросанные, типа Архангельска или Волгограда: огромные расстояния между клочками города, и недоразвитость общественного транспорта, делают их менее удобными.</w:t>
      </w:r>
    </w:p>
    <w:p>
      <w:pPr>
        <w:pStyle w:val="Style18"/>
        <w:rPr/>
      </w:pPr>
      <w:r>
        <w:rPr/>
        <w:t>В некоторых странах запрещён автостоп?</w:t>
      </w:r>
    </w:p>
    <w:p>
      <w:pPr>
        <w:pStyle w:val="TextBody"/>
        <w:rPr/>
      </w:pPr>
      <w:r>
        <w:rPr/>
        <w:t>Не во всех целиком странах, а на некоторых территориях, дорогах, местах. У нас же в России тоже есть знак «Остановка запрещена», стало быть и автостоп тоже в этом месте запрещён. А под знаком «Не стопить» мы активно стопили в Намибии, в городе Свакопмунде — у нас и фотография есть, она очень известна. В южной половине Египта и на Синайском полуострове менты мешают стопить иностранцам, и путешествие там превращается в игру в прятки с полицией. В некоторые места вообще запрещён въезд иностранцев без гида и спецразрешения (в национальные парки, в погранзоны, на военные полигоны, в некоторые алжирские пустыни и т.д.). В некоторых же местах мы и рады бы стопить, да машин почти нет или одна в месяц проезжает, или — как у нас на Крайнем Севере — только зимой (а летом попал — и жди до декабря). Так что есть места, где не постопишь, или это очень трудно — по тем или иным объективным причинам. Так что начиная путешествовать, изучите этот вопрос, поспрашивайте умных людей лично или узнайте о возможных трудностях в Интернете. Скорее всего, вы в такие места сразу и не доберётесь — далеко!</w:t>
      </w:r>
    </w:p>
    <w:p>
      <w:pPr>
        <w:pStyle w:val="Style18"/>
        <w:rPr/>
      </w:pPr>
      <w:r>
        <w:rPr/>
        <w:t>Планируешь ли ты посетить США?</w:t>
      </w:r>
    </w:p>
    <w:p>
      <w:pPr>
        <w:pStyle w:val="TextBody"/>
        <w:rPr/>
      </w:pPr>
      <w:r>
        <w:rPr/>
        <w:t>Да, настанет время, доберусь и до них. В ближайшие пять лет (2015-19) я не меньше двух раз планирую посетить Штаты. Так что, кто там живёт в Америке, пишите мне заранее, зовите в гости.</w:t>
      </w:r>
    </w:p>
    <w:p>
      <w:pPr>
        <w:pStyle w:val="Style18"/>
        <w:rPr/>
      </w:pPr>
      <w:r>
        <w:rPr/>
        <w:t>А как можно попасть автостопом в Северную Америку (Африку, Австралию, Антарктиду)?</w:t>
      </w:r>
    </w:p>
    <w:p>
      <w:pPr>
        <w:pStyle w:val="TextBody"/>
        <w:rPr/>
      </w:pPr>
      <w:r>
        <w:rPr/>
        <w:t>Разберём по порядку.</w:t>
      </w:r>
    </w:p>
    <w:p>
      <w:pPr>
        <w:pStyle w:val="TextBody"/>
        <w:rPr/>
      </w:pPr>
      <w:r>
        <w:rPr>
          <w:b/>
        </w:rPr>
        <w:t>Путь автостопом в Америку</w:t>
      </w:r>
      <w:r>
        <w:rPr/>
        <w:t xml:space="preserve"> проложили в 1992 году члены Петербургской Лиги Автостопа. Ехать можно только зимой, через Сибирь, Якутию и Чукотку, и далее авиастопом через Берингов пролив на Аляску. Берингов пролив не замерзает, и зимней дороги в Америку нет — можно только перелететь (официально это довольно дорого, $500). Желающие повторить — помните, что это очень трудно, ибо дорога от Москвы до востока Чукотки занимает 2-3 месяца, проехать можно только с февраля по апрель, морозы могут достигать -55 и ниже, машин же очень мало. </w:t>
      </w:r>
    </w:p>
    <w:p>
      <w:pPr>
        <w:pStyle w:val="TextBody"/>
        <w:rPr/>
      </w:pPr>
      <w:r>
        <w:rPr/>
        <w:t>Путешествие автостопом в Америку — занятие для автостопных спортсменов, а простой человек, не привычный к холоду и не имеющий трёх месяцев только на дорогу в одну сторону, — проще может туда улететь за свои деньги. Когда я направлюсь в Америку, именно так и поступлю: куплю билет и улечу.</w:t>
      </w:r>
    </w:p>
    <w:p>
      <w:pPr>
        <w:pStyle w:val="TextBody"/>
        <w:rPr/>
      </w:pPr>
      <w:r>
        <w:rPr>
          <w:b/>
        </w:rPr>
        <w:t>Наземный путь в Африку</w:t>
      </w:r>
      <w:r>
        <w:rPr/>
        <w:t xml:space="preserve"> проложен через Европу+Марокко (вариант Ф.Леонтьева, 1996), через Иорданию+Египет (вариант АВП, 1999, 2000), через Иорданию+Израиль+Египет (2008) или через Иран+Оман+Йемен+Джибути (вариант В.Шарлаева+О.Костенко, 2000). В первых двух случаях требуется использовать по одному парому. В четвёртом варианте у вас будет две переправы, причём из Ирана в Оман успех уплыва крайне маловероятен. А кроме этих переправ, весь прочий путь проезжается по земле, в том числе, можно и автостопом.</w:t>
      </w:r>
    </w:p>
    <w:p>
      <w:pPr>
        <w:pStyle w:val="TextBody"/>
        <w:rPr/>
      </w:pPr>
      <w:r>
        <w:rPr/>
        <w:t>В настоящее время вариант (2014) путешествия до Египта по Земле сделался сложным и опасным из-за гражданской войны в Сирии и Ираке; настоятельно НЕ рекомендуется ехать в Африку наземным путём. Ехать через Ирак тоже не очень удобно — Ирак плохо даёт визы, а ситуация в стране сейчас опять не очень хорошая, там могут забрать в полицию и даже посадить в тюрьму (случаи бывали).</w:t>
      </w:r>
    </w:p>
    <w:p>
      <w:pPr>
        <w:pStyle w:val="TextBody"/>
        <w:rPr/>
      </w:pPr>
      <w:r>
        <w:rPr>
          <w:b/>
        </w:rPr>
        <w:t>Путь в Австралию</w:t>
      </w:r>
      <w:r>
        <w:rPr/>
        <w:t xml:space="preserve"> был проложен в 2000 году В.Шаниным и его последователями. Они направились из России через Монголию, Китай, Лаос, Таиланд, Малайзию, Индонезию, Восточный Тимор. В 2002 году пробрался туда и обратно известный путешественник Гриша Кубатьян. На этом пути вам потребуется использовать несколько паромов или авиастопных переправ, но самой главной трудностью будет сама австралийская виза.</w:t>
      </w:r>
    </w:p>
    <w:p>
      <w:pPr>
        <w:pStyle w:val="TextBody"/>
        <w:rPr/>
      </w:pPr>
      <w:r>
        <w:rPr>
          <w:b/>
        </w:rPr>
        <w:t>Автостопом в Антарктиду</w:t>
      </w:r>
      <w:r>
        <w:rPr/>
        <w:t xml:space="preserve"> мало кто добирался. Например, Кубатьян, уже упомянутый, вписался в антарктический круиз (с юга Аргентины). Полностью от Москвы до Антарктиды автостопом мои знакомые не добирались.</w:t>
      </w:r>
    </w:p>
    <w:p>
      <w:pPr>
        <w:pStyle w:val="TextBody"/>
        <w:rPr/>
      </w:pPr>
      <w:r>
        <w:rPr/>
        <w:t>Люди, направляющиеся туда на работу, доставляются на наши антарктические станции пароходом. Пароход сей раз в год плывёт из Питера, посещает Антарктиду, привозит новую смену полярников, забирает старых и везёт их обратно в Питер. Вообще же в Антарктиде (как и на Луне, Марсе и т.д.) нет населённых пунктов, и эти места не входят в науку вольных путешествий — это скорее «экстремальный туризм» (антарктический, космический и прочий). Подробности читайте в книге «Дорожные байки», раздел «История и перспективы российского автостопа».</w:t>
      </w:r>
    </w:p>
    <w:p>
      <w:pPr>
        <w:pStyle w:val="TextBody"/>
        <w:rPr/>
      </w:pPr>
      <w:r>
        <w:rPr/>
      </w:r>
    </w:p>
    <w:p>
      <w:pPr>
        <w:pStyle w:val="TextBody"/>
        <w:rPr/>
      </w:pPr>
      <w:r>
        <w:rPr/>
        <w:t>Главная проблема попадания автостопом на острова и в иные изолированные точки планеты — это проблема международного гидростопа, т.е. вольного плавания на попутных международных грузовых судах. К сожалению, эта проблема до сих пор не решена. Несколько раз мы сталкивались с невозможностью уплыть куда-либо в международном сообщении. И я сам провёл, суммарно, долгие недели в портах мира, изучая этот вопрос.</w:t>
      </w:r>
    </w:p>
    <w:p>
      <w:pPr>
        <w:pStyle w:val="TextBody"/>
        <w:rPr/>
      </w:pPr>
      <w:r>
        <w:rPr/>
        <w:t>Конечно, разные приятные исключения из правил были. А.Воров и М.Дуткевич из ПЛАС, завершая в 1993 году свою кругосветку, уплыли на русском пароходе из Аргентины в Португалию. Игорь и Даша Фатеевы переплыли из Сенегала в Кабо-Верде на попутной яхте. Валерий Шанин, завершая свою кругосветку в 2002 году, уплыл из Эквадора в Питер на банановозе. Известный пешеход Владимир Несин совершил много плаваний, и даже пересёк Тихий Океан, благодаря своим связям с Дальневосточным пароходством «</w:t>
      </w:r>
      <w:r>
        <w:rPr>
          <w:lang w:val="en-US"/>
        </w:rPr>
        <w:t>FESCO</w:t>
      </w:r>
      <w:r>
        <w:rPr/>
        <w:t xml:space="preserve">», а также настойчивости и терпению. Новосибирский путешественник В.Лысенко уплыл из индонезийской Джайпуры в Науру, а потом на Кирибати и далее вдоль экватора по предварительной факсовой договорённости с ходящим раз в год чилийским судном (он очень мудр). Но в общем плавание весьма трудно. Из Порт-Судана мы не уплыли, из Кейптауна тоже никто никуда не уплыл, хотя были и русские суда, на Питер в том числе. </w:t>
      </w:r>
    </w:p>
    <w:p>
      <w:pPr>
        <w:pStyle w:val="TextBody"/>
        <w:rPr/>
      </w:pPr>
      <w:r>
        <w:rPr/>
        <w:t>Ныне капитан не может принимать решения сам: решение о перевозке гидростопщика принимает его агент, и его хозяин, и его пароходная компания, — и все эти начальства находятся от вас, гидростопящих, на другой стороне света. Связаться с ними, уговорить, в течение тех часов или скоротечных дней, что пароход стоит под погрузкой, — вряд ли возможно, а нелегальными проникновениями на суда мы не занимаемся.</w:t>
      </w:r>
    </w:p>
    <w:p>
      <w:pPr>
        <w:pStyle w:val="TextBody"/>
        <w:rPr/>
      </w:pPr>
      <w:r>
        <w:rPr/>
        <w:t>Тем более, не забудьте, что пароход приходит обычно неожиданно, а вам надо заранее обзавестись визой в страну назначения, а это не так быстро... Говорят, что наличие паспорта моряка может, в принципе, упростить гидростоп; другие говорят, что плавать можно только на яхтах... Но в данный момент вольные путешественники пока не овладели водной стихией.</w:t>
      </w:r>
    </w:p>
    <w:p>
      <w:pPr>
        <w:pStyle w:val="TextBody"/>
        <w:rPr/>
      </w:pPr>
      <w:r>
        <w:rPr/>
        <w:t>Внутри одной страны, например России, плавать значительно проще. Так мы уплыли с Магадана в порт Ванино на морском пароходе; так мудрецы попадали неоднократно на Камчатку из Владивостока; так я угидростопился по Анголе из Лобито в Луанду; а в Индонезии в 2008 году я сменил два десятка самых разных плавательных средств. Но вот уплыть на обычном международном грузовом пароходе, из одной страны в другую, мне ни разу не удавалось. Пробуйте — может быть, у вас это получится!</w:t>
      </w:r>
    </w:p>
    <w:p>
      <w:pPr>
        <w:pStyle w:val="Style18"/>
        <w:rPr/>
      </w:pPr>
      <w:r>
        <w:rPr/>
        <w:t>Так ведь некоторые люди плавали на попутных кораблях! Значит, это возможно?</w:t>
      </w:r>
    </w:p>
    <w:p>
      <w:pPr>
        <w:pStyle w:val="TextBody"/>
        <w:rPr/>
      </w:pPr>
      <w:r>
        <w:rPr/>
        <w:t xml:space="preserve">Я же и не говорю, что невозможно. Нет </w:t>
      </w:r>
      <w:r>
        <w:rPr>
          <w:i/>
        </w:rPr>
        <w:t xml:space="preserve">управляемого международного гидростопа. </w:t>
      </w:r>
      <w:r>
        <w:rPr/>
        <w:t>Под управляемым международным гидростопом понимается такой процесс, стратегия, или верней алгоритм, который позволяет из одного порта, назовём его А, переместиться в другой порт, назовём его Б. К алгоритму должен прилагаться список возможных портов (или же алгоритм действует во всех портах мира) и способ оценки скорости передвижения — ожидаемое максимальное время путешествия должно быть существенно меньше средней продолжительности человеческой жизни. Практическое применение имеют, конечно, алгоритмы, позволяющие попасть из порта А в порт Б за время, меньшее, скажем, трёх лет.</w:t>
      </w:r>
    </w:p>
    <w:p>
      <w:pPr>
        <w:pStyle w:val="TextBody"/>
        <w:rPr/>
      </w:pPr>
      <w:r>
        <w:rPr/>
        <w:t>Что касается множества возможных для гидростопа портов — оно должно включать, ну как минимум, по одному порту в каждом обитаемом континенте (в Африке, Северной и Южной Америках, Австралии, Азии и Европе) и как минимум по одному порту в каждой стране, расположенной на остовах. По-настоящему универсальная технология должна охватывать и большее число портов, но указанное выше — это необходимый минимум, иначе технология не имеет смысла и не будет работать.</w:t>
      </w:r>
    </w:p>
    <w:p>
      <w:pPr>
        <w:pStyle w:val="TextBody"/>
        <w:rPr/>
      </w:pPr>
      <w:r>
        <w:rPr/>
        <w:t>Я встречал некоторых людей, которые международно плавали на попутных кораблях, хотя бы раз в жизни, имена некоторых из них перечислены в этой книге выше. Также как я встречал людей, выигравших когда-либо в лотерею. Но людей, освоивших управляемое перемещение по миру на кораблях, я не видел, так же как и не видел людей, которые сделали бы выигрыши в лотерею длительным способом заработка. Все же мои знакомые (порой даже хорошие знакомые), разводившие разговоры о том, что они знают, как плавать во все страны на яхтах и пр., — никуда не плавают, а только разговаривают, а если даже и отправляются после разговоров куда-то плыть, то туда не уплывают.</w:t>
      </w:r>
    </w:p>
    <w:p>
      <w:pPr>
        <w:pStyle w:val="TextBody"/>
        <w:rPr/>
      </w:pPr>
      <w:r>
        <w:rPr/>
        <w:t>Дело гидростопа имеет сейчас, в основном, теоретический интерес. С повсеместным удешевлением авиабилетов, возможностью найти дешёвые авиарейсы по Интернету, с возможностью заработать в России вполне значительные деньги, — искать пароходы годами в портах далёких Азий стало не очень нужным. Значительно проще заработать денег в Москве или в разных странах, или одолжить эти деньги у своих друзей, и на полученные средства купить недорогой авиабилет, сэкономив тем самым время. Из Москвы в Латинскую Америку люди улетают за 15-20 тыс.руб. в оба конца; даже если и нашёлся бы секрет гидростопа, то за два месяца плавания (месяц туда, месяц обратно) можно добыть денег значительно больше. Так что, с ростом благосостояния россиян, алгоритмы международного гидростопа имеют лишь научное, теоретическое значение.</w:t>
      </w:r>
    </w:p>
    <w:p>
      <w:pPr>
        <w:pStyle w:val="Style18"/>
        <w:rPr/>
      </w:pPr>
      <w:r>
        <w:rPr/>
        <w:t>Совершал ли ты кругосветное путешествие?</w:t>
      </w:r>
    </w:p>
    <w:p>
      <w:pPr>
        <w:pStyle w:val="TextBody"/>
        <w:rPr/>
      </w:pPr>
      <w:r>
        <w:rPr/>
        <w:t>Нет. Одна была попытка — большая экспедиция АВП 2000-01 года была сперва заявлена как Кругосветная, но из-за невозможности уплыть из южной Африки в Америку поездка превратилась в Трансафриканскую. Впоследствии понял, что кругосветиться и не нужно. Тут — или ехать быстро, как Воров, и ничего не посмотреть, — или двигаться медленно, как Шанин, в течение трёх лет осуществить задуманное. В моём же ритме жизни удобней смотреть страны мира по частям, чем объедаться странами просто ради спорта или количества.</w:t>
      </w:r>
    </w:p>
    <w:p>
      <w:pPr>
        <w:pStyle w:val="TextBody"/>
        <w:rPr/>
      </w:pPr>
      <w:r>
        <w:rPr/>
        <w:t>Кстати, почти все мои знакомые, отправляясь в свои «кругосветные» путешествия, в какой-то момент объедались поездкой и заканчивали её — кто в Индонезии, кто в Таиланде, кто в странах Африки. Автостопную кругосветку совершил лишь Воров</w:t>
      </w:r>
      <w:r>
        <w:rPr>
          <w:rStyle w:val="FootnoteCharacters"/>
          <w:rStyle w:val="FootnoteAnchor"/>
        </w:rPr>
        <w:footnoteReference w:id="6"/>
      </w:r>
      <w:r>
        <w:rPr/>
        <w:t>.</w:t>
      </w:r>
    </w:p>
    <w:p>
      <w:pPr>
        <w:pStyle w:val="Style18"/>
        <w:rPr/>
      </w:pPr>
      <w:r>
        <w:rPr/>
        <w:t>Можно ли ездить за границу без загранпаспорта?</w:t>
      </w:r>
    </w:p>
    <w:p>
      <w:pPr>
        <w:pStyle w:val="TextBody"/>
        <w:rPr/>
      </w:pPr>
      <w:r>
        <w:rPr/>
        <w:t xml:space="preserve">Без загранпаспорта можно посещать только некоторые страны бывшего СССР. С 1 января 2015 года вроде бы только в Белоруссию, Казахстан, Абхазию и Южную Осетию. </w:t>
      </w:r>
    </w:p>
    <w:p>
      <w:pPr>
        <w:pStyle w:val="TextBody"/>
        <w:rPr/>
      </w:pPr>
      <w:r>
        <w:rPr/>
        <w:t>Я не встречал ещё ни одного человека, который бы съездил во внешний мир (вне бывшего СССР), не пользуясь загранпаспортом, — хотя я когда-то интересовался и в 1990-х годах искал таких нелегалов, чтобы узнать у них об их приключениях. Вероятно, такое ничтожное, ненаходимое число нелегалов объясняется двумя причинами: (1) загранпаспорт сейчас получить легко; (2) возможно, люди, проникшие-таки в какие-либо страны без загранпаспорта, так рады этому, что возвращаться домой не спешат.</w:t>
      </w:r>
    </w:p>
    <w:p>
      <w:pPr>
        <w:pStyle w:val="TextBody"/>
        <w:rPr/>
      </w:pPr>
      <w:r>
        <w:rPr/>
        <w:t>Загранпаспорт получить действительно легко — если у вас есть прописка, но нет судимости и нет проблем с армией или с секретной работой, — он обойдётся вам примерно в 2500 рублей и месяц ожидания (делается в паспортном столе по месту жительства). Если у вас есть какие-то трудности — для вас существуют некоторые фирмы, которые решат все ваши проблемы за сумму, эквивалентную сложности проблем. Всяко проще заработать деньги, чем париться с нелегальным переходом советской границы.</w:t>
      </w:r>
    </w:p>
    <w:p>
      <w:pPr>
        <w:pStyle w:val="TextBody"/>
        <w:rPr/>
      </w:pPr>
      <w:r>
        <w:rPr/>
        <w:t>Зато многие люди, имеющие загранпаспорт, но не имеющие виз, когда-то в 1990-х совершали проникновение из Польши в страны Западной Европы. Это тогда, когда Польша ещё была безвизовой, а Германия — трудновизовой. Из таких людей примерно 50% вылавливали и депортировали европейские, чаще германские власти (внося в компьютерный список официально невъездных на 5 лет), а остальные 50% успешно путешествовали и даже порой оседали в Европе. Я не советую уподобляться этим людям — проще сделать визу и не шифроваться. Тем более что Европа стала выдавать визы очень легко обладателям российского паспорта.</w:t>
      </w:r>
    </w:p>
    <w:p>
      <w:pPr>
        <w:pStyle w:val="TextBody"/>
        <w:rPr/>
      </w:pPr>
      <w:r>
        <w:rPr/>
        <w:t>В странах Азии и Африки я категорически не рекомендую нелегальничать — на депортацию там денег не выделят, но в зиндан посадят, а условия там не европейские.</w:t>
      </w:r>
    </w:p>
    <w:p>
      <w:pPr>
        <w:pStyle w:val="Style18"/>
        <w:rPr/>
      </w:pPr>
      <w:r>
        <w:rPr/>
        <w:t>Если не дают визу, пойдете нелегально? Бывало?</w:t>
      </w:r>
    </w:p>
    <w:p>
      <w:pPr>
        <w:pStyle w:val="TextBody"/>
        <w:rPr/>
      </w:pPr>
      <w:r>
        <w:rPr/>
        <w:t>Один путешественник в прошлом говорил: если нам не дают визу, значит, надо ехать без визы. Многие в 1990-х годах следовали его совету, попадая, однако, исключительно из одной страны Европы в другую. А вот мудрецы АВП, и я в том числе, не считаем полезным нелегальное посещение стран. Мало того, что можно поиметь неприятности, попасть в тюрьму (в бедной стране) или оказаться депортированным (из богатой страны), — также когда мы захотим в этой нелегальной стране получить визу в следующую страну, возникнут проблемы («а здесь вы по какому праву?»). Так и придётся во все прочие страны ходить нелегально, пока не поймают.</w:t>
      </w:r>
    </w:p>
    <w:p>
      <w:pPr>
        <w:pStyle w:val="TextBody"/>
        <w:rPr/>
      </w:pPr>
      <w:r>
        <w:rPr/>
        <w:t>От других путешественников я слышал разные истории о нелегальном пересечении границ, например в Южной Америке. Не всё стоит повторять, результаты разные бывают.</w:t>
      </w:r>
    </w:p>
    <w:p>
      <w:pPr>
        <w:pStyle w:val="Style18"/>
        <w:rPr/>
      </w:pPr>
      <w:r>
        <w:rPr/>
        <w:t>А если замаскироваться?</w:t>
      </w:r>
    </w:p>
    <w:p>
      <w:pPr>
        <w:pStyle w:val="TextBody"/>
        <w:rPr/>
      </w:pPr>
      <w:r>
        <w:rPr/>
        <w:t>В Европе это проще — мы всё же белые. Но попадать без визы даже в такие мирные страны, как Танзания или Судан, — не советую. Чёрной краской не подкрасишься, язык свободно не выучишь. Там, где один белый на сто тысяч чёрных, вычислить нелегала не составит труда. А там и неприятности...</w:t>
      </w:r>
    </w:p>
    <w:p>
      <w:pPr>
        <w:pStyle w:val="Style18"/>
        <w:rPr/>
      </w:pPr>
      <w:r>
        <w:rPr/>
        <w:t>Неужели есть страны беднее России?</w:t>
      </w:r>
    </w:p>
    <w:p>
      <w:pPr>
        <w:pStyle w:val="TextBody"/>
        <w:rPr/>
      </w:pPr>
      <w:r>
        <w:rPr/>
        <w:t>Таковых стран весьма много — больше 2/3. Беднее среднероссийского уровня живёт абсолютное большинство людей мира: три миллиарда из жителей Азии, почти миллиард из жителей Африки, ещё куча народу в разных частях мира. Ещё миллиард живёт в схожих с нами условиях (по уровню развития экономики), и ещё миллиард — богатые страны и народы: Европа, США, Канада, Австралия, Япония, разные мелкие и денежные регионы типа Кувейта, Гонконга, Сингапура, где денег много, людей же — мало.</w:t>
      </w:r>
    </w:p>
    <w:p>
      <w:pPr>
        <w:pStyle w:val="TextBody"/>
        <w:rPr/>
      </w:pPr>
      <w:r>
        <w:rPr/>
        <w:t>Наша же российская действительность весьма цивильна, богата и хороша в сравнении с большинством мест на планете. Особенно если взять большие города, расположенные между Петербургом, Москвой, Белгородом и Красноярском. Возможность самореализации для человека, родившегося в России, — именно здесь наибольшая. Не ищите счастья за бугром. Если же вы живёте в маленьком посёлке и там тоскуете по интересному общению и по деньгам, проще перебраться в большой российский город, чем за рубеж.</w:t>
      </w:r>
    </w:p>
    <w:p>
      <w:pPr>
        <w:pStyle w:val="Style18"/>
        <w:rPr/>
      </w:pPr>
      <w:r>
        <w:rPr/>
        <w:t>В какой стране тебе нравится больше всего?</w:t>
      </w:r>
    </w:p>
    <w:p>
      <w:pPr>
        <w:pStyle w:val="TextBody"/>
        <w:rPr/>
      </w:pPr>
      <w:r>
        <w:rPr/>
        <w:t>В России.</w:t>
      </w:r>
    </w:p>
    <w:p>
      <w:pPr>
        <w:pStyle w:val="TextBody"/>
        <w:rPr/>
      </w:pPr>
      <w:r>
        <w:rPr/>
        <w:t>Если бы мне больше нравилось жить в какой-либо иной стране, — я бы уже туда перебрался. Но я доволен, что родился и живу в России — вероятно, здесь моё место, и навсегда переселяться не собираюсь.</w:t>
      </w:r>
    </w:p>
    <w:p>
      <w:pPr>
        <w:pStyle w:val="TextBody"/>
        <w:rPr/>
      </w:pPr>
      <w:r>
        <w:rPr/>
        <w:t>Помимо России, мне приятно жить и путешествовать по другим странам бывшего СССР, по Индонезии, по Ирану, Сирии, Судану. Очень комфортная страна Таиланд — там застряли на месяцы и годы многие мои друзья. Однако, слишком комфортные внешние условия часто приводят к лени и безделью. А если я родился в России, в Москве, то с большой вероятностью, где-то в этой местности мне проще выполнить моё предназначение.</w:t>
      </w:r>
    </w:p>
    <w:p>
      <w:pPr>
        <w:pStyle w:val="Style18"/>
        <w:rPr/>
      </w:pPr>
      <w:r>
        <w:rPr/>
        <w:t>А если бы в России стало для тебя невозможно жить, куда бы ты перебрался?</w:t>
      </w:r>
    </w:p>
    <w:p>
      <w:pPr>
        <w:pStyle w:val="TextBody"/>
        <w:rPr/>
      </w:pPr>
      <w:r>
        <w:rPr/>
        <w:t>Сложный вопрос. До 2014 года я отвечал — «наверное, на Украину», но затем в Украине стали происходить разные политические изменения, и жить на Украине с российским паспортом теперь не так просто, как раньше. Беларусь? Киргизия? Латвия? Может быть там я могу быть полезен чем-то.</w:t>
      </w:r>
    </w:p>
    <w:p>
      <w:pPr>
        <w:pStyle w:val="TextBody"/>
        <w:rPr/>
      </w:pPr>
      <w:r>
        <w:rPr/>
        <w:t xml:space="preserve">А вообще есть многие приятные страны. Индонезия, например, или другие — я уже писал о них. Но там приятно путешествовать, а делать-то что полезного там? </w:t>
      </w:r>
    </w:p>
    <w:p>
      <w:pPr>
        <w:pStyle w:val="TextBody"/>
        <w:rPr/>
      </w:pPr>
      <w:r>
        <w:rPr/>
        <w:t xml:space="preserve">Один из основателей АВП, мой друг Сергей Зубцов, написал отличную книгу </w:t>
      </w:r>
      <w:r>
        <w:rPr>
          <w:u w:val="single"/>
        </w:rPr>
        <w:t>«Как жить в Западной Европе».</w:t>
      </w:r>
      <w:r>
        <w:rPr/>
        <w:t xml:space="preserve"> На своём опыте, и опыте многочисленных эмигрантов, он описывает структуру современного западного мира, делает выводы — выгодно ли это экономически? Как там с общением, с самореализацией, с бюрократией? Кто там приживётся, а кто не очень? С.Зубцов сделал свой выбор — поменял обратно Францию, в которой прожил немало лет, на Москву. Вы можете прочесть эту книгу как в бумажном виде, так и в Интернете.</w:t>
      </w:r>
    </w:p>
    <w:p>
      <w:pPr>
        <w:pStyle w:val="Style18"/>
        <w:rPr/>
      </w:pPr>
      <w:r>
        <w:rPr/>
        <w:t>В Африке жарко?</w:t>
      </w:r>
    </w:p>
    <w:p>
      <w:pPr>
        <w:pStyle w:val="TextBody"/>
        <w:rPr/>
      </w:pPr>
      <w:r>
        <w:rPr/>
        <w:t>Африка очень разнообразна по своему климату. Есть действительно жаркие места, например юг Египта и север Судана. В Судане, куда мы въехали в конце августа, мы грелись при +45°C в тени. А вот, например, в горной Эфиопии мы после этого мёрзли: там было днём +20 или +25°C, а ночью и утром порой +12 и даже +10°C. На экваторе, в Кении, было прохладно (опять-таки из-за горной местности); в Танзании было то жарко, то мокро, в Замбии — нормально, в Ботсване — опять жарко, до +40°C, но это мы попали уже в лето южного полушария. А вот на вершине Килиманджаро постоянно лежит снег — хоть это и почти экватор, но высота 5895 м.</w:t>
      </w:r>
    </w:p>
    <w:p>
      <w:pPr>
        <w:pStyle w:val="TextBody"/>
        <w:rPr/>
      </w:pPr>
      <w:r>
        <w:rPr/>
        <w:t>Когда едешь автостопом, а не на самолёте, перепады климата ощущаются не так остро. Организм человека привыкает к теплу и к холоду. В жарком климате человек становится неторопливым и ленивым, потребляет много жидкости и мало пищи. Но, я думаю, даже +50°C в тени — вполне переносимая температура, если воздух сухой.</w:t>
      </w:r>
    </w:p>
    <w:p>
      <w:pPr>
        <w:pStyle w:val="Style18"/>
        <w:rPr/>
      </w:pPr>
      <w:r>
        <w:rPr/>
        <w:t>Случалось есть что-нибудь экзотическое?</w:t>
      </w:r>
    </w:p>
    <w:p>
      <w:pPr>
        <w:pStyle w:val="TextBody"/>
        <w:rPr/>
      </w:pPr>
      <w:r>
        <w:rPr/>
        <w:t>Многие цивильные туристы, возвращаясь из буржуй-туров, рассказывают, как они ели в ресторанах всякие экзотические «национальные блюда»: сушёного крокодила, мозги живой обезьяны, вшей в блошином соусе и многое другое. Может быть, кто-то и думает, что эти специально подготовленные для интуристов блюда за $20-50 и есть реально распространённые народные блюда местной кухни, что местные каждый день едят. Но это не так.</w:t>
      </w:r>
    </w:p>
    <w:p>
      <w:pPr>
        <w:pStyle w:val="TextBody"/>
        <w:rPr/>
      </w:pPr>
      <w:r>
        <w:rPr/>
        <w:t>Для сравнения представьте себе типичных показушных русских красавиц в сарафанах, с балалайками и матрёшками в руках. В быту таких не встретишь, а для интуристов можно и принарядиться. И вынести «национальное русское блюдо Русские Блины» — которые вообще-то не являются ежедневным народным питанием.</w:t>
      </w:r>
    </w:p>
    <w:p>
      <w:pPr>
        <w:pStyle w:val="TextBody"/>
        <w:rPr/>
      </w:pPr>
      <w:r>
        <w:rPr/>
        <w:t>В реальной жизни простые люди всех стран мира едят весьма простые блюда: картошку, рис, мясо, фрукты, овощи, сою или фасоль... в общем, почти всё то же, что едим и мы в России. Мы в дороге питаемся тем же, что едят обычные местные люди, и потому особого супер-разнообразия не ощущаем. Да и не тянет на сие: помнится, я в Замбии видел, как продавали и ели сушёных гусениц и кузнечиков (а в Китае — личинок каких-то) — так я и пробовать не стал!</w:t>
      </w:r>
    </w:p>
    <w:p>
      <w:pPr>
        <w:pStyle w:val="Style18"/>
        <w:rPr/>
      </w:pPr>
      <w:r>
        <w:rPr/>
        <w:t>Какие языки ты знаешь?</w:t>
      </w:r>
    </w:p>
    <w:p>
      <w:pPr>
        <w:pStyle w:val="TextBody"/>
        <w:rPr/>
      </w:pPr>
      <w:r>
        <w:rPr/>
        <w:t>Я свободно владею только русским языком. Средне знаю английский, ещё по сотне слов — арабский, фарси, индонезийский, испанский; десяток слов на урду, турецком, амхарском. Все эти знания приобретаются не дома, не из книг, а по ходу общения с носителями сих языков.</w:t>
      </w:r>
    </w:p>
    <w:p>
      <w:pPr>
        <w:pStyle w:val="TextBody"/>
        <w:rPr/>
      </w:pPr>
      <w:r>
        <w:rPr/>
        <w:t>Вообще для того, чтобы общаться с населением дальних стран, вовсе не обязательно быть полиглотом и зубрить заранее десятки учебников. Всё происходит по-другому.</w:t>
      </w:r>
    </w:p>
    <w:p>
      <w:pPr>
        <w:pStyle w:val="TextBody"/>
        <w:rPr/>
      </w:pPr>
      <w:r>
        <w:rPr/>
        <w:t>Направляясь в страну с неведомым языком, постарайтесь найти ещё дома, или по дороге — ещё до границы, или вскоре после неё человека, владеющего ещё известным вам языком, и выведайте у него несколько полезных фраз на языке страны назначения. Узнайте, как будет «денег нет», «подвезите по трассе», «можно спать здесь?», «можно?», «прямо», и т.д.. Запишите эти фразы и постепенно накапливайте их.</w:t>
      </w:r>
    </w:p>
    <w:p>
      <w:pPr>
        <w:pStyle w:val="TextBody"/>
        <w:rPr/>
      </w:pPr>
      <w:r>
        <w:rPr/>
        <w:t>Если водитель остановившейся машины вас не понимает, не пытайтесь комбинировать фразы из всяких малоизвестных вам языков. Обратитесь к нему по-русски. Во-первых, интонация будет правильной; во-вторых, бывает и такое, что водитель или кто-то из пассажиров и впрямь поймёт; в-третьих, в русском языке, как и во всех прочих, много интернациональных слов, и есть шанс, что ваш собеседник догадается, о чём речь.</w:t>
      </w:r>
    </w:p>
    <w:p>
      <w:pPr>
        <w:pStyle w:val="TextBody"/>
        <w:rPr/>
      </w:pPr>
      <w:r>
        <w:rPr/>
        <w:t>Жесты, картинки, интернациональные слова, выражение лица — всё это поможет вам в общении с другими умными людьми, даже если язык слов вам неведом. Конечно, общение без слов медленнее, чем со словами, но если у вас есть время и желание, то всё можно объяснить — особенно если собеседник сообразителен и хочет вас выслушать и понять.</w:t>
      </w:r>
    </w:p>
    <w:p>
      <w:pPr>
        <w:pStyle w:val="TextBody"/>
        <w:rPr/>
      </w:pPr>
      <w:r>
        <w:rPr/>
        <w:t>Если же вы или ваш собеседник не мудры и не хотите выслушать и понять друг друга, то даже владение обоих русским языком не приведёт вас к успеху. Так, бывает затруднительно общение с нашими, отечественными алкоголиками и некоторыми ворчливыми бабками.</w:t>
      </w:r>
    </w:p>
    <w:p>
      <w:pPr>
        <w:pStyle w:val="TextBody"/>
        <w:rPr/>
      </w:pPr>
      <w:r>
        <w:rPr/>
        <w:t>Так что секрет общения — не в том, чтобы заранее запасти в своей памяти тысячи слов на всех языках мира, а в добром желании общающихся.</w:t>
      </w:r>
    </w:p>
    <w:p>
      <w:pPr>
        <w:pStyle w:val="Style18"/>
        <w:rPr/>
      </w:pPr>
      <w:r>
        <w:rPr/>
        <w:t>Разве английского недостаточно?</w:t>
      </w:r>
    </w:p>
    <w:p>
      <w:pPr>
        <w:pStyle w:val="TextBody"/>
        <w:rPr/>
      </w:pPr>
      <w:r>
        <w:rPr/>
        <w:t xml:space="preserve">Английский язык, рассматриваемый некоторыми домоседами в качестве международного, — вовсе не является таковым. Даже во многих бывших британских колониях типа Индии, Пакистана, Судана, Танзании... 80-90% людей английским не владеют. Английский могут знать лишь отдельные образованные городские люди, бизнесмены, учителя, отличники-студенты, работники посольств, а также те, кто занимается выколачиванием денег из туристов (для этого им английский и нужен), ну и люди в очках. Поэтому самые популярные в мире английские фразы — «хэллоу, мистер!» и «Give me money!» </w:t>
      </w:r>
    </w:p>
    <w:p>
      <w:pPr>
        <w:pStyle w:val="TextBody"/>
        <w:rPr/>
      </w:pPr>
      <w:r>
        <w:rPr/>
        <w:t>Как и у нас в глубинке, так и в любой стране мира местные жители, водители машин, крестьяне, как правило, говорят на своём одном локальном языке.</w:t>
      </w:r>
    </w:p>
    <w:p>
      <w:pPr>
        <w:pStyle w:val="TextBody"/>
        <w:rPr/>
      </w:pPr>
      <w:r>
        <w:rPr/>
        <w:t>Из всех посещённых мною стран только жители Замбии и Уганды почти все знали английский; да в Намибии, Сингапуре и Ботсване таких умников было не меньше половины. Жители малых и средних европейских стран – финны, шведы, эстонцы также, нередко, владеют английским, ибо их собственные языки имеют крайне ограниченную применимость. В многолюдных странах — в Египте, и в Иране, и в Сирии, и в Турции, и в России, и в Анголе, и в Китае, и в Индонезии, самые дружелюбные люди обычно не знают никаких языков, кроме своего.</w:t>
      </w:r>
    </w:p>
    <w:p>
      <w:pPr>
        <w:pStyle w:val="Style18"/>
        <w:rPr/>
      </w:pPr>
      <w:r>
        <w:rPr/>
        <w:t>Как повсюду относятся к русским?</w:t>
      </w:r>
    </w:p>
    <w:p>
      <w:pPr>
        <w:pStyle w:val="TextBody"/>
        <w:rPr/>
      </w:pPr>
      <w:r>
        <w:rPr/>
        <w:t>В странах СНГ, в большинстве своём, простой народ давно уже мечтает о воссоединении с Россией и ностальгически вспоминает времена СССР. В Таджикистане, например, десять лет (1991-2001) туристов почти не видели. Потом начали появляться, после долгого перерыва. А вот в Чечне, например, когда идёшь с рюкзаком, все оборачиваются, встречные машины останавливаются: турист? альпинист? вот это да!</w:t>
      </w:r>
    </w:p>
    <w:p>
      <w:pPr>
        <w:pStyle w:val="TextBody"/>
        <w:rPr/>
      </w:pPr>
      <w:r>
        <w:rPr/>
        <w:t>В тех зарубежных странах, где мы когда-то строили социализм, возводили заводы, прокладывали дороги, воздвигали плотины, копали каналы, — во всех этих странах мы вызываем ностальгическое воспоминание. Многие так и не поняли, почему деньги в СССР кончились, и почему накрылся сам СССР, и всем интересно, когда же Москва опять разбогатеет и мы опять начнём во всём мире строить, лечить, учить, воевать, копать, возводить и снабжать деньгами все бедные нации мира. В таких странах — ностальгическое, хорошее воспоминание.</w:t>
      </w:r>
    </w:p>
    <w:p>
      <w:pPr>
        <w:pStyle w:val="TextBody"/>
        <w:rPr/>
      </w:pPr>
      <w:r>
        <w:rPr/>
        <w:t>Во многих странах бывшей «социалистической ориентации», например в Сирии, Эфиопии, Лаосе, Анголе можно встретить сколько-то советских машин, некоторых людей, учившихся у нас и говорящих по-русски, и, соответственно, найти особенно хороший приём среди таковых. Даже на Мадагаскаре в 1970-80-х годах строился социализм, и с тех пор там осталось несколько тысяч русскоговорящих, и даже кафедра русского языка в Университете Антананариву.</w:t>
      </w:r>
    </w:p>
    <w:p>
      <w:pPr>
        <w:pStyle w:val="TextBody"/>
        <w:rPr/>
      </w:pPr>
      <w:r>
        <w:rPr/>
        <w:t xml:space="preserve">Страны Прибалтики не мечтают вернуться в СССР, но простой народ тоже хорошо относится к путешественникам из РФ. Проявления вредоносного национализма, о которых много говорили в 1988-1995 гг, сейчас не видны. Правда, выросло поколение людей (кому меньше 25 лет), которые говорят не по-русски, а на своих языках — существенный процент таких есть в Эстонии, в Литве. В Узбекистане, кстати, тоже. Но то, что они говорят не по-русски, а по-своему — это не признак их плохого отношения к русским, а обычное естественное свойство (мы же тоже, за редким исключением, не говорим по-узбекски или по-эстонски). </w:t>
      </w:r>
    </w:p>
    <w:p>
      <w:pPr>
        <w:pStyle w:val="TextBody"/>
        <w:rPr/>
      </w:pPr>
      <w:r>
        <w:rPr/>
        <w:t>В то же время в некоторых странах, где социализм не строился, местные жители имеют крайне смутное представление о том, где находится Россия, Москва или СССР. В Ботсване несколько раз меня переспрашивали, где находится Россия — в Европе или в Азии, а один водитель даже предположил, что это остров. Но надо отдать должное людям мира — ещё не было выявлено стран и регионов, где было бы устойчивое негативное отношение к русским среди простого народа. Люди сами по себе дружелюбны, особенно в незагаженных интуризмом местах.</w:t>
      </w:r>
    </w:p>
    <w:p>
      <w:pPr>
        <w:pStyle w:val="TextBody"/>
        <w:rPr/>
      </w:pPr>
      <w:r>
        <w:rPr/>
        <w:t>А вот власти, посольщики и чиновники, а также полицейские некоторых стран мира могут предполагать в нас потенциальных нарушителей, шпионов и т.д.. В том же Афганистане полицейские подозревали бородатых нас в том, что мы террористы из Аль-Каиды. Здесь уже будьте внимательны и не давайте повода к развитию этих предположений. Хотя люди мира — одна семья, но вот бюрократы мира — не таковы.</w:t>
      </w:r>
    </w:p>
    <w:p>
      <w:pPr>
        <w:pStyle w:val="Style18"/>
        <w:rPr/>
      </w:pPr>
      <w:r>
        <w:rPr/>
        <w:t>Много ли русских в дальних странах?</w:t>
      </w:r>
    </w:p>
    <w:p>
      <w:pPr>
        <w:pStyle w:val="TextBody"/>
        <w:rPr/>
      </w:pPr>
      <w:r>
        <w:rPr/>
        <w:t xml:space="preserve">Много. Русские (бывшие советские) — вообще международная нация. Русские моряки встречаются во всех портах мира; русские геологи добывают золото и алмазы во многих странах; русские летают, воюют, занимаются бизнесом, работают врачами, специалистами во многих странах Африки; строят АЭС в Иране, продают сувениры в Намибии; это не говоря уже о том, что миллионы бывших советских граждан переселились в США, Германию, Израиль — где вообще «на четверть бывший наш народ». Говоря опять-таки словами Высоцкого, «проникновенье наше по планете особенно заметно вдалеке». Всюду наши! В ста основных странах мира. </w:t>
      </w:r>
    </w:p>
    <w:p>
      <w:pPr>
        <w:pStyle w:val="TextBody"/>
        <w:rPr/>
      </w:pPr>
      <w:r>
        <w:rPr/>
        <w:t>Можно найти клубы русских в Интернете — для этого можно набрать в поисковике «Русские в стране Х»: Русские в Таиланде, Русские в Австралии, Русские в Мексике… Есть и группы ВКонтакте, и форумы соответствующие; там можно узнать у них, как там укорениться, как жить, какие особенности стран.</w:t>
      </w:r>
    </w:p>
    <w:p>
      <w:pPr>
        <w:pStyle w:val="TextBody"/>
        <w:rPr/>
      </w:pPr>
      <w:r>
        <w:rPr/>
        <w:t>Граждане бывшего СССР, увидев в весьма дальних странах нас, автостопщиков-соотечественников, обычно рады нам. Чем меньше в такой-то стране русских, тем больше рады. А вот там, где русских уже весьма много, там трудно рассчитывать на ночлег у первого попавшегося вам русского. И это совершенно естественно.</w:t>
      </w:r>
    </w:p>
    <w:p>
      <w:pPr>
        <w:pStyle w:val="TextBody"/>
        <w:rPr/>
      </w:pPr>
      <w:r>
        <w:rPr/>
        <w:t>Мало русских в тех странах, где не строился социализм, зарплаты невелики, и войны нет. В таком случае мало стимулов попадания туда наших соотечественников. Если в стране нет российского посольства, а визу получить трудно, — это признак того, что русских в стране почти нет (может только жёны аборигенов, учившихся в СССР когда-то и потом вместе в свою страну уехавших). Среди мелких стран Чёрной Африки и Океании такие страны попадаются.</w:t>
      </w:r>
    </w:p>
    <w:p>
      <w:pPr>
        <w:pStyle w:val="Style18"/>
        <w:rPr/>
      </w:pPr>
      <w:r>
        <w:rPr/>
        <w:t>Кто-нибудь из автостопщиков в дальних странах на ПМЖ оставался?</w:t>
      </w:r>
    </w:p>
    <w:p>
      <w:pPr>
        <w:pStyle w:val="TextBody"/>
        <w:rPr/>
      </w:pPr>
      <w:r>
        <w:rPr/>
        <w:t>Бывает и такое.</w:t>
      </w:r>
    </w:p>
    <w:p>
      <w:pPr>
        <w:pStyle w:val="TextBody"/>
        <w:rPr/>
      </w:pPr>
      <w:r>
        <w:rPr/>
        <w:t>Вообще среди вольных путешественников есть небольшой процент людей, залипающих надолго в иноземных странах. В Кругосветке А.Ворова один из четырёх участников остался навсегда в США, да и прочие участники экспедиции провели там немало месяцев, зарабатывая деньги. Эдуард из г.Певек, достигнув с В.Шаниным Австралии, попросил там политического убежища, да и сам Шанин больше года провёл в Австралии. Игорь Фатеев («Бродячий проповедник») со своей женой Дашей прожили больше полугода в Мавритании, и ещё дольше — в Сенегале, а сейчас уже лет тринадцать живут в Бразилии — видимо, это навсегда. Демид Манышев, Илья Алигожин, Андрей из Сыктывкара, Руслан Шихов и многие, многие другие мои друзья провели в Таиланде несколько лет, работая там гидами для русских туристов (и очень многих людей Таиланд сделал неподвижными); многие делали то ж самое в Камбодже и в Мексике. Знаю пару людей, поселившихся в Кении: поехали в кругосветку и «прилипли».</w:t>
      </w:r>
    </w:p>
    <w:p>
      <w:pPr>
        <w:pStyle w:val="TextBody"/>
        <w:rPr/>
      </w:pPr>
      <w:r>
        <w:rPr/>
        <w:t>Немало путешественников зависло и в Европе на месяцы и даже годы. Руслан Кокорин, ездивший с нами в Индию, ныне живёт в Ирландии (уже больше десяти лет). С.Зубцов прожил несколько лет во Франции, но потом вернулся в Россию. Итак, суммирую: некоторые люди, достигая иных стран, задерживаются там на многие месяцы, или даже годы, и благополучно существуют.</w:t>
      </w:r>
    </w:p>
    <w:p>
      <w:pPr>
        <w:pStyle w:val="TextBody"/>
        <w:rPr/>
      </w:pPr>
      <w:r>
        <w:rPr/>
        <w:t>Многие русские, уже живущие в дальних странах много лет на легальных основаниях, — когда-то приехали туда автостопом или иными способами в качестве туристов и застряли и легализовались там. Что ж, бывает оно так...</w:t>
      </w:r>
    </w:p>
    <w:p>
      <w:pPr>
        <w:pStyle w:val="TextBody"/>
        <w:rPr/>
      </w:pPr>
      <w:r>
        <w:rPr/>
        <w:t>Существует и большой поток внутренней миграции, когда люди из не-столичных городов России, или из других стран СНГ, путешествуют автостопом по бывшему Союзу и наконец остаются жить на несколько месяцев или лет в Москве, Питере или в другом городе, где понравится. Таких внутренних мигрантов довольно много.</w:t>
      </w:r>
    </w:p>
    <w:p>
      <w:pPr>
        <w:pStyle w:val="Style18"/>
        <w:rPr/>
      </w:pPr>
      <w:r>
        <w:rPr/>
        <w:t>Приходилось ли скрывать, что ты русский, из Москвы?</w:t>
      </w:r>
    </w:p>
    <w:p>
      <w:pPr>
        <w:pStyle w:val="TextBody"/>
        <w:rPr/>
      </w:pPr>
      <w:r>
        <w:rPr/>
        <w:t>Не случалось.</w:t>
      </w:r>
    </w:p>
    <w:p>
      <w:pPr>
        <w:pStyle w:val="TextBody"/>
        <w:rPr/>
      </w:pPr>
      <w:r>
        <w:rPr/>
        <w:t>Многие новички, в начале своих путей беспокоятся о якобы существующих в стране антимосковских настроениях (соответственно, в мире — об антирусских настроениях)... Реально беспокоиться нечего, и в своей принадлежности к России и к Москве я не вижу ничего греховного. И местные жители нигде не нападали на меня. Ни на Западной Украине, ни в Афганистане, ни в Чечне, ни в Прибалтике — нигде, хотя обыватели порой мнят, что в этих местностях всех москвичей (русских) «не любят».</w:t>
      </w:r>
    </w:p>
    <w:p>
      <w:pPr>
        <w:pStyle w:val="TextBody"/>
        <w:rPr/>
      </w:pPr>
      <w:r>
        <w:rPr/>
        <w:t>За более чем 20 лет моих путешествий никто не обижал меня по причине того, что я из Москвы. На юге СНГ удивлялись, подозревая в не-московском и не-русском акценте. Кое-где меня принимали за чеченца, немца и даже за японца! Я, как мог, рассеивал эти заблуждения.</w:t>
      </w:r>
    </w:p>
    <w:p>
      <w:pPr>
        <w:pStyle w:val="Style18"/>
        <w:rPr/>
      </w:pPr>
      <w:r>
        <w:rPr/>
        <w:t>Был ли ты в Чечне?</w:t>
      </w:r>
    </w:p>
    <w:p>
      <w:pPr>
        <w:pStyle w:val="TextBody"/>
        <w:rPr/>
      </w:pPr>
      <w:r>
        <w:rPr/>
        <w:t xml:space="preserve">Пока один раз только, и только в Грозном и в Гудермесе (в 2008 году). </w:t>
      </w:r>
    </w:p>
    <w:p>
      <w:pPr>
        <w:pStyle w:val="TextBody"/>
        <w:rPr/>
      </w:pPr>
      <w:r>
        <w:rPr/>
        <w:t xml:space="preserve">Что касается Чечни, первым её посетил (из путешественников наших дней) Игорь Фатеев («Бродячий проповедник») — это было в 1997 году (при Масхадове). В 2003 году в Чечне побывали автостопщики Тюмени (об этом есть интересный рассказ Александра Иванова) и другие разные люди, и теперь путешественники бывают там регулярно. Однако, это бывает чревато неприятностями, но не от самих чеченцев, а от федеральных сил. </w:t>
      </w:r>
    </w:p>
    <w:p>
      <w:pPr>
        <w:pStyle w:val="TextBody"/>
        <w:rPr/>
      </w:pPr>
      <w:r>
        <w:rPr/>
        <w:t>Вас могут заподозрить в том, что вы и есть главный террорист, долго мурыжить, таскать в милицию и ФСБ — так что запаситесь документами, терпением и временем. Ещё бóльшим недостатком того ж рода отличается Ингушетия и Дагестан — изобилие и вседозволенность ментов и всевозможных спецслужб, постоянные зачистки в поисках террористов-ваххабитов, к которым могут причислить и путешественника. Если у вас есть при себе загранпаспорт с штампами мусульманских стран, если ваши штаны закатаны, а под ними не окажется трусов, если у вас при себе есть географические карты — упаси Боже — с любыми пометками, если в вашем кармане есть чётки, если ваши усы подстрижены, а по-арабски вы знаете чуть больше, чем просто «саляму алейкум» — вы типичный «ваххабит», по мнению ментов. Приготовьтесь к задержанию, и к «обработке» нашими доблестными органами, которые повысят, с вашей помощью, число вскрытых злодеев.</w:t>
      </w:r>
    </w:p>
    <w:p>
      <w:pPr>
        <w:pStyle w:val="Style18"/>
        <w:rPr/>
      </w:pPr>
      <w:r>
        <w:rPr/>
        <w:t>А зачем ты ездил в Чечню?</w:t>
      </w:r>
    </w:p>
    <w:p>
      <w:pPr>
        <w:pStyle w:val="TextBody"/>
        <w:rPr/>
      </w:pPr>
      <w:r>
        <w:rPr/>
        <w:t>Для того же, для чего я езжу в другие страны, регионы. Чтобы познакомиться с людьми, посмотреть города, продолжить свою идею о доброте и единстве окружающего мира. Нет плохих стран, нет плохих народов, и находясь в Чечне, мы можем вновь в этом убедиться. Все теории о том, что в «опасных» регионах вовсе не опасно, а народ проявляет повышенное гостеприимство, полностью оправдались и здесь. Кроме того, хотелось узнать мнение о последней кавказской войне с точки зрения не журналистов, а самих людей, пострадавших от войны.</w:t>
      </w:r>
    </w:p>
    <w:p>
      <w:pPr>
        <w:pStyle w:val="Style18"/>
        <w:rPr/>
      </w:pPr>
      <w:r>
        <w:rPr/>
        <w:t>Какие самые гостеприимные страны / народы?</w:t>
      </w:r>
    </w:p>
    <w:p>
      <w:pPr>
        <w:pStyle w:val="TextBody"/>
        <w:rPr/>
      </w:pPr>
      <w:r>
        <w:rPr/>
        <w:t xml:space="preserve">Мой долгий опыт путешествий навёл меня на мысль о том, что уровень гостеприимства зависит от плотности населения в данной местности. Под гостеприимством я понимаю способность позвать человека с улицы в гости и на ночлег, и частоту таких случаев. </w:t>
      </w:r>
    </w:p>
    <w:p>
      <w:pPr>
        <w:pStyle w:val="TextBody"/>
        <w:rPr/>
      </w:pPr>
      <w:r>
        <w:rPr/>
        <w:t xml:space="preserve">В тех местах, где плотность населения низкая — это могут быть и деревушки северного Судана, и наши северные деревни и избушки, и хижины обитателей Новой Гвинеи, и палатки арабских кочевников-бедуинов, и монгольские либо памирские юрты кочевников — в этих местах каждый новый человек редкость, и вас быстро и с удовольствием затащат в гости. </w:t>
      </w:r>
    </w:p>
    <w:p>
      <w:pPr>
        <w:pStyle w:val="TextBody"/>
        <w:rPr/>
      </w:pPr>
      <w:r>
        <w:rPr/>
        <w:t>В тех же местах, где плотность населения крайне высока — это мировые столицы, их окрестности, а также Китай и Индия — вероятность зазывания вас в гости довольно низка, так как все, кто желал познакомиться с новыми людьми, уже много раз имели возможность это сделать. Но тот же китаец или москвич, попав, например, в африканские джунгли на работу (устроившись туда строителем, церковным пастором, золотоискателем или врачом), встретив вас в своей деревне или на пути к ней — тут же позовёт вас в гости и поселит в своём жилище, радуясь свежему человеку со стороны.</w:t>
      </w:r>
    </w:p>
    <w:p>
      <w:pPr>
        <w:pStyle w:val="TextBody"/>
        <w:rPr/>
      </w:pPr>
      <w:r>
        <w:rPr/>
        <w:t>Также гостеприимство зависит от среднесуточной температуры: в тёплых странах люди целыми днями слоняются по улицам, и мы им видны; в зимней Сибири люди вечером сидят по домам и нас не видят — темно, а окна заиндевели. Не видят нас, не знают, что надо нас позвать в дом!</w:t>
      </w:r>
    </w:p>
    <w:p>
      <w:pPr>
        <w:pStyle w:val="TextBody"/>
        <w:rPr/>
      </w:pPr>
      <w:r>
        <w:rPr/>
        <w:t xml:space="preserve">Помимо плотности населения и температуры, есть и другие, не учтённые в первом приближении факторы. Почему-то степной Казахстан менее гостеприимен, чем многолюдная Ферганская долина. В СНГ наиболее гостеприимны Таджикистан, Южная Киргизия, Узбекистан, Чечня и Дагестан, Грузия с Арменией. </w:t>
      </w:r>
    </w:p>
    <w:p>
      <w:pPr>
        <w:pStyle w:val="TextBody"/>
        <w:rPr/>
      </w:pPr>
      <w:r>
        <w:rPr/>
        <w:t>Меньше всего, из СНГ, зовут в гости (на улице встречаемые) жители Прибалтики и Казахстана, а также Москвы и других городов-миллионников. Но тут можно найти другой подход — списаться заранее по интернету, или на месте найти тусовку себе подобных, или... Остальные восемь способов читайте подробно в моей книге «Практика вольных путешествий».</w:t>
      </w:r>
    </w:p>
    <w:p>
      <w:pPr>
        <w:pStyle w:val="Style18"/>
        <w:rPr/>
      </w:pPr>
      <w:r>
        <w:rPr/>
        <w:t>Можно ли использовать рейсовый транспорт, гостиницу, сходить в ресторан... если есть деньги?</w:t>
      </w:r>
    </w:p>
    <w:p>
      <w:pPr>
        <w:pStyle w:val="TextBody"/>
        <w:rPr/>
      </w:pPr>
      <w:r>
        <w:rPr/>
        <w:t>Можно. Вольное путешествие — не упражнение на аскетизм или попытка поставить рекорд экономии денег.</w:t>
      </w:r>
    </w:p>
    <w:p>
      <w:pPr>
        <w:pStyle w:val="TextBody"/>
        <w:rPr/>
      </w:pPr>
      <w:r>
        <w:rPr/>
        <w:t>Но вольные путешественники часто используют попутный транспорт вместо рейсового, и ищут вписку вместо того, чтобы пойти в отель, и причина этого — не денежная. Она раскрыта ниже.</w:t>
      </w:r>
    </w:p>
    <w:p>
      <w:pPr>
        <w:pStyle w:val="Style18"/>
        <w:rPr/>
      </w:pPr>
      <w:r>
        <w:rPr/>
        <w:t>А не проще ли купить путёвку и отдохнуть, как все нормальные люди?</w:t>
      </w:r>
    </w:p>
    <w:p>
      <w:pPr>
        <w:pStyle w:val="TextBody"/>
        <w:rPr/>
      </w:pPr>
      <w:r>
        <w:rPr/>
        <w:t xml:space="preserve">Начну со сравнения. Если вы посмотрите на состав современной красиво упакованной еды, — то вы можете прочитать там такие вещи, как «натуральные и идентичные натуральным вкусовые и ароматические вещества», или </w:t>
      </w:r>
      <w:r>
        <w:rPr>
          <w:b/>
        </w:rPr>
        <w:t>«комплексная пищевая добавка 'Сыр'»</w:t>
      </w:r>
      <w:r>
        <w:rPr/>
        <w:t>... Так вот, разница между едой, выросшей на грядке и приготовленной на огне, и комплексом из «натуральных и идентичных натуральным вкусовых и ароматических веществ» — это и есть разница между вольным путешествием и поездкой от турфирмы.</w:t>
      </w:r>
    </w:p>
    <w:p>
      <w:pPr>
        <w:pStyle w:val="TextBody"/>
        <w:rPr/>
      </w:pPr>
      <w:r>
        <w:rPr/>
        <w:t>Разница между приглашением в гости и ночлегом в гостинице. Разница между купанием в настоящем море и хлорированным бассейном. Разница между настоящей жизнью и театром.</w:t>
      </w:r>
    </w:p>
    <w:p>
      <w:pPr>
        <w:pStyle w:val="TextBody"/>
        <w:rPr/>
      </w:pPr>
      <w:r>
        <w:rPr/>
        <w:t>Поездка от турфирмы — тот же театр, та же комплексная пищевая добавка «Сыр». Специально для вас приготовленный транспорт, обслуга и ночлег, экскурсия по специально для вас благоустроенным местам дадут вам совсем не то впечатление о стране, какое получим мы, вольные путешественники. Мы едем в тех машинах, в коих едут местные жители, и вместе с ними вытаскиваем грузовики из грязи и песка; ночуем в тех же домах и едим ту же пищу, приготовленную на огне методом, привычным в этой стране; сегодня нас приглашает в свою хижину бедняк, завтра — бизнесмен-миллионер; общаемся на местном языке (пусть знаем всего несколько слов), и стараемся понять людей, говорящих с нами тоже на их реальном языке; мы чувствуем вкус природной, не ресторанной пищи, запах базаров, храмов и улиц; вместе с другими жителями этой страны мы живём близкой к ним жизнью и узнаём о них больше, чем проезжающие мимо на джипах клиенты туристических фирм.</w:t>
      </w:r>
    </w:p>
    <w:p>
      <w:pPr>
        <w:pStyle w:val="TextBody"/>
        <w:rPr/>
      </w:pPr>
      <w:r>
        <w:rPr/>
        <w:t>Ананасы с грядки и финики с пальмы, ангольские дороги и турецкие автобаны, тысяча настоящих закатов и утр на всех берегах, настоящие северные комары летом и полярное сияние — зимой, магаданские бичи и индийские сикхи, северные просторы и тропические дожди... Аромат реальной жизни, чувство всемирного братства людей — это то, что никогда ни за какие деньги не даст вам ни одна турфирма в мире. Аромат настоящей жизни!.. Что тут может значить «смесь натуральных и идентичных натуральным вкусовых и ароматических веществ»?</w:t>
      </w:r>
    </w:p>
    <w:p>
      <w:pPr>
        <w:pStyle w:val="HED"/>
        <w:rPr>
          <w:rFonts w:ascii="Times New Roman" w:hAnsi="Times New Roman" w:cs="Times New Roman"/>
          <w:lang w:val="ru-RU"/>
        </w:rPr>
      </w:pPr>
      <w:r>
        <w:rPr>
          <w:lang w:val="ru-RU"/>
        </w:rPr>
        <w:t>КЛУБЫ АВТОСТОПА / ВОЛЬНЫХ ПУТЕШЕСТВИЙ</w:t>
      </w:r>
    </w:p>
    <w:p>
      <w:pPr>
        <w:pStyle w:val="Style18"/>
        <w:rPr/>
      </w:pPr>
      <w:r>
        <w:rPr/>
        <w:t>Много ли у нас в стране автостопщиков (вольных путешественников)?</w:t>
      </w:r>
    </w:p>
    <w:p>
      <w:pPr>
        <w:pStyle w:val="TextBody"/>
        <w:rPr/>
      </w:pPr>
      <w:r>
        <w:rPr/>
        <w:t>Это зависит от того, кого считать автостопщиком. Одни путешествуют только один раз в жизни, другие — один раз в году, в отпуск или на каникулы; третьи — большую часть жизни, многими годами. Одних, соответственно, миллионы, других десятки тысяч, третьих, наверное, сотни иль тысячи.</w:t>
      </w:r>
    </w:p>
    <w:p>
      <w:pPr>
        <w:pStyle w:val="TextBody"/>
        <w:rPr/>
      </w:pPr>
      <w:r>
        <w:rPr/>
        <w:t xml:space="preserve">В целом интерес к вольным путешествиям проявляет не более 0,1% российских граждан. То есть в обычной средней школе, на 1000 человек, потенциальный путешественник бывает один или ни одного. В среднем, не больше одного. А в городе с населением миллион человек их может быть довольно много. Среди студентов-технарей и программистов — путешественников больше, чем обычно (порядка 1%). На факультетах туризма платных университетов — меньше среднего, как правило нуль. Среди мужчин больше путешественников, чем среди женщин; молодёжь 20-30 лет более склонна к поездкам, чем пенсионеры. Среди жителей сельской местности путешественников немного; среди обитателей мегаполисов — концентрация больше обычной. </w:t>
      </w:r>
    </w:p>
    <w:p>
      <w:pPr>
        <w:pStyle w:val="TextBody"/>
        <w:rPr/>
      </w:pPr>
      <w:r>
        <w:rPr/>
        <w:t>Почти нет путешественников среди народов Кавказа, Средней Азии, среди калмыков, монголов и тувинцев. Но вот встречается неопределённый процент подвижных людей среди русских, европейцев (особенно поляков), украинцев, американцев, татар, японцев, бывают путешественники-китайцы. Негры очень редко путешествуют — разве что в поисках нелегальных путей иммиграции. Больше путешественников среди музыкантов, среди радикалов и националистов всех мастей, среди политических оппозиционеров, художников, мелких предпринимателей, среди здоровых и несудимых; среди лиц, не ходящих на выборы. А вот среди граждан, приходящих на выборы в 8 утра и голосующих за партию власти, — среди них реже встречаются путешественники. Многодетные люди и инвалиды редко путешествуют, хотя есть и такие случаи.</w:t>
      </w:r>
    </w:p>
    <w:p>
      <w:pPr>
        <w:pStyle w:val="TextBody"/>
        <w:rPr/>
      </w:pPr>
      <w:r>
        <w:rPr/>
        <w:t>Среди всех возрастных, политических, социальных и прочих групп, путешественников всё равно мало. Интересно, что склонность к путешествиям не зависит напрямую от дохода — среди подвижных людей есть и совсем малоимущие, и очень состоятельные граждане.</w:t>
      </w:r>
    </w:p>
    <w:p>
      <w:pPr>
        <w:pStyle w:val="Style18"/>
        <w:rPr/>
      </w:pPr>
      <w:r>
        <w:rPr/>
        <w:t>Много ли клубов автостопа (или любителей путешествий) ?</w:t>
      </w:r>
    </w:p>
    <w:p>
      <w:pPr>
        <w:pStyle w:val="TextBody"/>
        <w:rPr/>
      </w:pPr>
      <w:r>
        <w:rPr/>
        <w:t xml:space="preserve">Большинство клубов, о которых можно прочитать в Интернете, малодеятельны, а зачастую вообще только в Интернете и существуют. А другие только одного человека и представляют. Реально действующих клубов и сообществ, на мой взгляд, сейчас всего несколько (на 2014 год). Автостоп уже сливается с другими видами путешественничества, а общение заменяется во многом виртуальным общением. Такого, чтобы автостопщики (вольные путешественники) регулярно встречались, чтобы какие-то собрания регулярно проводились, и какие-то выезды совместные или проекты происходили, и чтобы это длилось хотя бы пару-тройку лет — такие клубы можно по пальцам руки пересчитать. </w:t>
      </w:r>
    </w:p>
    <w:p>
      <w:pPr>
        <w:pStyle w:val="Style18"/>
        <w:rPr/>
      </w:pPr>
      <w:r>
        <w:rPr/>
        <w:t>Какой самый первый автостопный клуб?</w:t>
      </w:r>
    </w:p>
    <w:p>
      <w:pPr>
        <w:pStyle w:val="TextBody"/>
        <w:rPr/>
      </w:pPr>
      <w:r>
        <w:rPr/>
        <w:t>В 1978 году в Петербурге (тогда ещё Ленинграде) возникла Ленинградская Лига Автостопа (ЛЛАС). Здесь впервые возникла наука об автостопе, плодами которой мы пользуемся по сей день. Техника, тактика, стратегия, снаряжение, ночной стоп, яркие автостопные комбинезоны — всё это появилось в самом начале 1980-х годов.</w:t>
      </w:r>
    </w:p>
    <w:p>
      <w:pPr>
        <w:pStyle w:val="TextBody"/>
        <w:rPr/>
      </w:pPr>
      <w:r>
        <w:rPr/>
        <w:t>Петербургская Лига Автостопа (ПЛАС) существует до сих пор. В апреле 2013 г. ей исполнилось 35 лет. Основавший Лигу Алексей Воров и поныне активно ездит автостопом, шьёт комбинезоны, палатки, оригинальные «воровские» рюкзаки, готовит молодую смену. Сейчас это наиболее опытный из всех автостопщиков не только России, но и всего мира, он проехал автостопом около 1.950.000 километров. Это в пять с половиной раз больше, чем от Петербурга до Луны, и раза в два-три больше, чем мы с вами, читатель, вместе взятые.</w:t>
      </w:r>
    </w:p>
    <w:p>
      <w:pPr>
        <w:pStyle w:val="TextBody"/>
        <w:rPr/>
      </w:pPr>
      <w:r>
        <w:rPr/>
        <w:t>Важно заметить, что если какой-то человек заявляет, что он проехал автостопом более миллиона километров, то такой человек почти наверняка врун. Миллион проехал только г-н Воров.</w:t>
      </w:r>
    </w:p>
    <w:p>
      <w:pPr>
        <w:pStyle w:val="TextBody"/>
        <w:rPr/>
      </w:pPr>
      <w:r>
        <w:rPr/>
        <w:t>Подробности о зарождении российского автостопного движения читайте в моём тексте «История российского автостопа». Этот текст существует как в бумажном варианте в книге «Автостопом по России», так и на сайте АВП.</w:t>
      </w:r>
    </w:p>
    <w:p>
      <w:pPr>
        <w:pStyle w:val="Style18"/>
        <w:rPr/>
      </w:pPr>
      <w:r>
        <w:rPr/>
        <w:t>Что из себя представляет АВП ?</w:t>
      </w:r>
    </w:p>
    <w:p>
      <w:pPr>
        <w:pStyle w:val="TextBody"/>
        <w:rPr/>
      </w:pPr>
      <w:r>
        <w:rPr/>
        <w:t>Это содружество друзей, увлечённых вольными путешествиями — самостоятельными поездками по России, СНГ, Евразии и Африке. Иногда мы собираемся вместе, рассказываем друг другу о своих путешествиях, планируем новые, пьём чай. Какого-либо здания, типа МГУ, у нас нет. Регулярных занятий, обучения новичков, лекций на техническую тему, членских взносов, платных экскурсий у нас тоже нет. Планируем даты и маршруты очередных больших и маленьких поездок, самоходных походов, мероприятий, и ходим в них. Иногда организуем публичные лекции в Москве и других городах, рассказываем людям о свойствах окружающего мира.</w:t>
      </w:r>
    </w:p>
    <w:p>
      <w:pPr>
        <w:pStyle w:val="TextBody"/>
        <w:rPr/>
      </w:pPr>
      <w:r>
        <w:rPr/>
        <w:t>Никто никого не учит, люди имеют возможность самонаучиться при помощи книг, друг друга и себя самих. Сейчас АВП — совокупность людей и информации, которой мы владеем, собираем и распространяем её.</w:t>
      </w:r>
    </w:p>
    <w:p>
      <w:pPr>
        <w:pStyle w:val="TextBody"/>
        <w:rPr/>
      </w:pPr>
      <w:r>
        <w:rPr/>
        <w:t>Мы не организуем поездки всех желающих и не ищем напарников для ваших путешествий куда-либо. Учиться ездить, искать своих напарников и организовывать свои путешествия — ваша личная обязанность. АВП организует только свои собственные поездки, тусовки и экспедиции, и не всех приглашает в них.</w:t>
      </w:r>
    </w:p>
    <w:p>
      <w:pPr>
        <w:pStyle w:val="TextBody"/>
        <w:rPr/>
      </w:pPr>
      <w:r>
        <w:rPr/>
        <w:t>Обращаясь к нам, вы можете узнать о том, когда, где и какие мероприятия АВП, встречи, лекции и поездки планируются в ближайшее время; о том, какая литература по автостопу и вольным путешествиям сейчас имеется в продаже и как приобрести её; и др. Если вы едете в какой-либо дальний путь по России, СНГ, Азии или Африки, вы можете проконсультироваться об особенностях вашего маршрута. Вы можете попытаться пойти с нами в наши самоходные походы; позвать нас в гости с рассказом или самим выступить на нашем собрании. Вы можете посетить Лесной Трезвый Сход АВП (каждый год, в первые выходные июня в Подмосковье), послушать там рассказы путешественников или рассказать сами. Также вы можете узнать, где и когда мы планируем создать очередной Дом Для Всех, узнать подробности и приехать туда.</w:t>
      </w:r>
    </w:p>
    <w:p>
      <w:pPr>
        <w:pStyle w:val="TextBody"/>
        <w:rPr/>
      </w:pPr>
      <w:r>
        <w:rPr/>
        <w:t>Если вы, читатель, побывали в далёких регионах и странах, совершили интересное, нетипичное путешествие — не обязательно автостопом! — мы будем рады послушать и расспросить вас. Позвоните заранее, договоритесь о дате и времени и мы угостим вас гречневой кашей с майонезом, а помимо этого соберём аудиторию людей, которым интересен ваш маршрут и ваш опыт. Может быть, найдутся и такие, кто тоже был в любимых вами местах, и вы останетесь довольны общением вдвойне.</w:t>
      </w:r>
    </w:p>
    <w:p>
      <w:pPr>
        <w:pStyle w:val="Style18"/>
        <w:rPr/>
      </w:pPr>
      <w:r>
        <w:rPr/>
        <w:t>Много ли АВПшников? Кто они ?</w:t>
      </w:r>
    </w:p>
    <w:p>
      <w:pPr>
        <w:pStyle w:val="TextBody"/>
        <w:rPr/>
      </w:pPr>
      <w:r>
        <w:rPr/>
        <w:t>На 1.1.2014 имеется около 150 человек, которых можно назвать проверенными мудрецами или членами АВП, и войти в этот список непросто.</w:t>
      </w:r>
    </w:p>
    <w:p>
      <w:pPr>
        <w:pStyle w:val="TextBody"/>
        <w:rPr/>
      </w:pPr>
      <w:r>
        <w:rPr/>
        <w:t xml:space="preserve">Прежде чем торопиться «вступать в АВП» — решите сперва, зачем вам это нужно? Комбинезон по типу ПЛАСовского я вам не пошью — да вы и сами можете пошить или заказать себе таковой, если, конечно, захотите. Машины останавливаться моментально не станут, и в посольствах любимых многими буржуйских стран не будут говорить: «Ах, так вы из АВП? Вам виза бесплатно и самолёт к подъезду!» Никаких явно видимых материальных благ, выгод и прав членство в АВП не даёт, равно как и от каких-либо обязанностей не освобождает. Желающие получить у меня адреса для ночлега в разных городах должны знать, что таковые адреса я не даю никому, кроме особо проверенных людей. </w:t>
      </w:r>
    </w:p>
    <w:p>
      <w:pPr>
        <w:pStyle w:val="TextBody"/>
        <w:rPr/>
      </w:pPr>
      <w:r>
        <w:rPr/>
        <w:t xml:space="preserve">Желающие получить «Справку АВП» или поставить нашу печать на свою бумагу — должны сперва найти себя в списке Мудрецов АВП. Отправляющиеся в путь куда-либо со справкой АВП, должны подписать Торжественное Обещание АВПшника в котором путешественник обязуется: избегать алкогольных напитков и наркотиков во время путешествий (алкоголикам в АВП не место); пересекать границы стран только легально (нелегальное пересечение границ — не наше учение); не воровать предметы, принадлежащие другим людям; не засорять мусором вписки и природу; информировать своих родственников о том, куда он направляется; не беспокоить посольства РФ за границей без крайней необходимости; не состоять в других клубах автостопа; вернувшись из отдаленных путешествий - поделиться с АВП обнаруженной полезной информацией. </w:t>
      </w:r>
    </w:p>
    <w:p>
      <w:pPr>
        <w:pStyle w:val="Style26"/>
        <w:rPr>
          <w:i/>
          <w:i/>
          <w:sz w:val="18"/>
        </w:rPr>
      </w:pPr>
      <w:r>
        <w:rPr>
          <w:i/>
          <w:sz w:val="18"/>
        </w:rPr>
      </w:r>
    </w:p>
    <w:p>
      <w:pPr>
        <w:pStyle w:val="TextBody"/>
        <w:rPr/>
      </w:pPr>
      <w:r>
        <w:rPr/>
        <w:t>Следует подчеркнуть, что далеко не все автостопщики, называющие себя АВПшниками, в действительности являются таковыми. Встретив на трассе или на вписке подозрительного человека, не указанного в списке Мудрецов АВП, но говорящего, что, дескать, «Я — АВПшник», проверьте его! Предложите ему (бесплатно) пиво или другой алкогольный напиток. Если человек тот согласится и выпьет, то перед вами не АВПшник, а самозванец. Гоните его в шею.</w:t>
      </w:r>
    </w:p>
    <w:p>
      <w:pPr>
        <w:pStyle w:val="TextBody"/>
        <w:rPr/>
      </w:pPr>
      <w:r>
        <w:rPr/>
        <w:t>В Интернете, на сайте «Вконтакте», существует большая группа «Академия Вольных Путешествий». В 2010 году в ней было записано около двух тысяч человек, в 2014 году — уже тринадцать тысяч. Но далеко не все люди там — настоящие АВПшники. Скорее, эта группа — нечто типа фан-клуба АВП. Также, среди сотен людей, которые ночевали у меня дома, среди тысяч, которые приходили ко мне в гости, и среди миллионов, которые видели меня в лицо, — вовсе не все граждане являются АВПшниками. Если человек говорит «я очень хороший, я даже ночевал у Антона Кротова, и он хорошо знает меня», — правдой может быть только второе из этих трёх предложений!</w:t>
      </w:r>
    </w:p>
    <w:p>
      <w:pPr>
        <w:pStyle w:val="TextBody"/>
        <w:rPr/>
      </w:pPr>
      <w:r>
        <w:rPr/>
        <w:t>Кроме того, помните: граждане, пропагандирующие или практикующие нелегальный переход границ, воровство, проникновение в дальние страны с целью получить политическое убежище, а также рассматривающие попрошайничество как единственный метод заработка, либо же использующие автостоп единственно как вид спорта (а не способ познания мира) — не являются членами АВП и не являются носителями мудрости АВП. Вольные путешествия (и автостоп в том числе) для нас, АВПшников — это не халява, не «экстрим» и не спорт, а наука и способ познания планеты.</w:t>
      </w:r>
    </w:p>
    <w:p>
      <w:pPr>
        <w:pStyle w:val="Style18"/>
        <w:rPr/>
      </w:pPr>
      <w:r>
        <w:rPr/>
        <w:t>Что же такое вообще ВОЛЬНОЕ ПУТЕШЕСТВИЕ ?</w:t>
      </w:r>
    </w:p>
    <w:p>
      <w:pPr>
        <w:pStyle w:val="TextBody"/>
        <w:rPr/>
      </w:pPr>
      <w:r>
        <w:rPr>
          <w:i/>
        </w:rPr>
        <w:t>Вольное путешествие — это такое передвижение по обитаемой части Мира, при котором участники путешествия большую часть времени (например, больше 15 суток в месяц) находится в обществе людей (местных жителей), для которых это общение с ним не является оплачиваемой работой</w:t>
      </w:r>
      <w:r>
        <w:rPr/>
        <w:t>. Вольное путешествие происходит наземным путём (автостопом, пешком, на попутном и рейсовом транспорте, платно или бесплатно, иногда и по железной дороге или по воде, или авиастопом). Вольное путешествие длится, как правило, больше суток, а иногда и несколько лет. Многодневная поездка на велосипеде по населённой местности с ночёвками у местных жителей является вольным путешествием, а велопоездка с ночлегами в палатках — это спортивный туризм, но не В.П. Горный поход с ночлегами в юртах кочевников — вольное путешествие, а восхождение на пик Ленина — это альпинизм, но не В.П.</w:t>
      </w:r>
    </w:p>
    <w:p>
      <w:pPr>
        <w:pStyle w:val="TextBody"/>
        <w:rPr/>
      </w:pPr>
      <w:r>
        <w:rPr/>
        <w:t xml:space="preserve">Полёт с билетом на самолёте в какую-то страну — это не В.П., но вольное путешествие можно осуществить внутри этой страны и обратно улететь тоже на самолёте. Описанные мной в книгах примеры — наше путешествие в Магадан, в Индию, по Африке и т.п. — примерны вольных путешествий. Поездки классическим автостопом — тоже примеры В.П. Вольные путешествия — более широкое понятие, чем просто автостоп. </w:t>
      </w:r>
    </w:p>
    <w:p>
      <w:pPr>
        <w:pStyle w:val="TextBody"/>
        <w:rPr/>
      </w:pPr>
      <w:r>
        <w:rPr/>
        <w:t>Путешествия, не являющиеся В.П., бывают: 1) спортивные походы (пешком, на велосипедах, байдарках, лыжах...) — участники похода больше находятся в природе, местных жителей встречают редко и у них не ночуют; 2) буржуйский, организованный, гостиничный и т.п. туризм — автобусы, отели, экскурсии, рестораны, музеи и т.п..</w:t>
      </w:r>
    </w:p>
    <w:p>
      <w:pPr>
        <w:pStyle w:val="Style18"/>
        <w:rPr/>
      </w:pPr>
      <w:r>
        <w:rPr/>
        <w:t>Алё, я тут еду в Питер, вы мне напарника / попутчика не найдёте?</w:t>
      </w:r>
    </w:p>
    <w:p>
      <w:pPr>
        <w:pStyle w:val="TextBody"/>
        <w:rPr/>
      </w:pPr>
      <w:r>
        <w:rPr/>
        <w:t xml:space="preserve">Как правило, с такими вопросами звонят несамоходные женщины и иные несамодостаточные элементы. Поймите, я не могу и не хочу находить вам напарников на ваши собственные путешествия. </w:t>
      </w:r>
      <w:r>
        <w:rPr>
          <w:i/>
        </w:rPr>
        <w:t>Поиск попутчиков для ваших поездок куда-либо</w:t>
      </w:r>
      <w:r>
        <w:rPr/>
        <w:t xml:space="preserve"> — </w:t>
      </w:r>
      <w:r>
        <w:rPr>
          <w:i/>
        </w:rPr>
        <w:t>ваша личная работа</w:t>
      </w:r>
      <w:r>
        <w:rPr/>
        <w:t>. Не хотите искать — езжайте сами. Не хотите ехать автостопом в одиночку — езжайте на поезде. Не хотите — не езжайте.</w:t>
      </w:r>
    </w:p>
    <w:p>
      <w:pPr>
        <w:pStyle w:val="TextBody"/>
        <w:rPr/>
      </w:pPr>
      <w:r>
        <w:rPr/>
        <w:t>Ещё раз повторю: мы не трансагенство и не турфирма. Академия Вольных Путешествий и лично А.Кротов не занимаются отправкой несамоходных женщин и мужчин в Питер или ещё куда-либо.</w:t>
      </w:r>
    </w:p>
    <w:p>
      <w:pPr>
        <w:pStyle w:val="Style18"/>
        <w:rPr/>
      </w:pPr>
      <w:r>
        <w:rPr/>
        <w:t>Алё, хочу в Португалию, вы мне с визой поможете?</w:t>
      </w:r>
    </w:p>
    <w:p>
      <w:pPr>
        <w:pStyle w:val="TextBody"/>
        <w:rPr/>
      </w:pPr>
      <w:r>
        <w:rPr/>
        <w:t>Ещё раз: АВП — не турфирма! Существует огромное множество турфирм, которые за ваши деньги решают ваши проблемы. Мы занимаемся только своими путешествиями, а не вашими.</w:t>
      </w:r>
    </w:p>
    <w:p>
      <w:pPr>
        <w:pStyle w:val="Style18"/>
        <w:rPr/>
      </w:pPr>
      <w:r>
        <w:rPr/>
        <w:t>У вас тут экспедиция в Индию не отправляется?</w:t>
      </w:r>
    </w:p>
    <w:p>
      <w:pPr>
        <w:pStyle w:val="TextBody"/>
        <w:rPr/>
      </w:pPr>
      <w:r>
        <w:rPr/>
        <w:t>Уже всё отправилось. Экспедиция в Индию уже была в 1998 году; о ней всем сообщалось заранее (за год и более). Если вы прохлопали — не огорчайтесь, а езжайте сами. Все методы получения виз, маршруты и премудрости неоднократно опубликованы. Купите, например, книгу «Автостопом в Индию» — там описаны и технология попадания в Индию, и сами наши приключения. Помните, что за 16 лет стоимость бананов, виз, автобусов и лепёшек возросла, а авиабилеты подешевели.</w:t>
      </w:r>
    </w:p>
    <w:p>
      <w:pPr>
        <w:pStyle w:val="TextBody"/>
        <w:rPr/>
      </w:pPr>
      <w:r>
        <w:rPr/>
        <w:t>Если вам лень читать книгу и ехать автостопом — купите билет на самолёт. Вообще не пытайтесь ехать автостопом чисто ради экономии. Трасса не любит халявщиков.</w:t>
      </w:r>
    </w:p>
    <w:p>
      <w:pPr>
        <w:pStyle w:val="Style18"/>
        <w:rPr/>
      </w:pPr>
      <w:r>
        <w:rPr/>
        <w:t>Ты проводил многолюдные экспедиции, а сейчас нет. Почему?</w:t>
      </w:r>
    </w:p>
    <w:p>
      <w:pPr>
        <w:pStyle w:val="TextBody"/>
        <w:rPr/>
      </w:pPr>
      <w:r>
        <w:rPr/>
        <w:t xml:space="preserve">Большие экспедиции АВП были организованы мной в прошлом тысячелетии, в до-интернетную эпоху, для того, чтобы люди, отправившись в путешествие и познав возможность таких путешествий, приобрели опыт и рассказали об этом другим. Поездка автостопом и на электричках на Русский Север (1994), путешествия в Салехард (1997), в Индию (1998, 8 человек), в Судан (1999, 5 человек), в Нарьян-Мар (2000, 18 человек), Трансафриканская экспедиция (2000-01, 10 человек + провожающие) и т.д., имели одной из целей популяризацию вольных путешествий. Сейчас уже в таком нет нужды: все желающие узнали о путешествиях из моих книг, из Интернета, друг от друга, из СМИ, и знают о том, что вольные путешествия возможны для всех. 15-20 лет назад это было не так очевидно. </w:t>
      </w:r>
    </w:p>
    <w:p>
      <w:pPr>
        <w:pStyle w:val="TextBody"/>
        <w:rPr/>
      </w:pPr>
      <w:r>
        <w:rPr/>
        <w:t>Большие экспедиции организовывать хлопотно. Быстрей и удобней путешествовать самому. Хотите пересекаться с людьми — используйте мозг и Интернет, или поучаствуйте в проекте «Дом Для Всех», и вообще появляйтесь чаще в собраниях путешествующей публики.</w:t>
      </w:r>
    </w:p>
    <w:p>
      <w:pPr>
        <w:pStyle w:val="Style18"/>
        <w:rPr/>
      </w:pPr>
      <w:r>
        <w:rPr/>
        <w:t>Какова судьба участников прежних экспедиций АВП? Продолжаете ли вы общаться, встречаться — или все разругались? Продолжают ли они путешествовать?</w:t>
      </w:r>
    </w:p>
    <w:p>
      <w:pPr>
        <w:pStyle w:val="TextBody"/>
        <w:rPr/>
      </w:pPr>
      <w:r>
        <w:rPr/>
        <w:t>Общаемся. Так, было 10 участников крупнейшего проекта АВП — Трансафриканской экспедиции («200 дней на юг»). Прошло десять лет. Какова их судьба? Вспомним всех поимённо.</w:t>
      </w:r>
    </w:p>
    <w:p>
      <w:pPr>
        <w:pStyle w:val="TextBody"/>
        <w:rPr/>
      </w:pPr>
      <w:r>
        <w:rPr>
          <w:u w:val="single"/>
        </w:rPr>
        <w:t>Сергей Лекай, Владимир Шарлаев, Григорий Кубатьян</w:t>
      </w:r>
      <w:r>
        <w:rPr/>
        <w:t xml:space="preserve"> продолжают очень активно путешествовать каждый год. С.Лекай побывал ещё раз в отдалённых странах Африки, и за два года (вместе с Ольгой Смирновой) совершил очень сложный объезд Африки, подобно К.Степанову и А.Мамонову. Кроме Африки, Лекай был во многих северных экспедициях, плавал по самым отдалённым сибирским рекам и совершил массу других подвигов, о которых, к сожалению, он не пишет. Трёхмесячный поход пешком из Магадана на Камчатку; пеше-водный поход из Норильска на мыс Челюскин (2013) — самую северную точку Евразии… только он не пишет — ни в книги, ни в блоги.</w:t>
      </w:r>
    </w:p>
    <w:p>
      <w:pPr>
        <w:pStyle w:val="TextBody"/>
        <w:rPr/>
      </w:pPr>
      <w:r>
        <w:rPr/>
        <w:t xml:space="preserve">Шарлаев тоже каждый год ездит помногу в разные страны, продолжая оставаться активным гонщиком ПЛАС. Он летал в восточную Африку, пройдя почти по тем же местам, что мы вместе десять лет до этого; посетил Мексику и страны Карибского бассейна; побывал всего более чем в 130 странах, и сейчас (2014) пишет о передвижениях в своём блоге </w:t>
      </w:r>
      <w:hyperlink r:id="rId11">
        <w:r>
          <w:rPr>
            <w:rStyle w:val="InternetLink"/>
            <w:lang w:val="en-US"/>
          </w:rPr>
          <w:t>http</w:t>
        </w:r>
        <w:r>
          <w:rPr>
            <w:rStyle w:val="InternetLink"/>
          </w:rPr>
          <w:t>://</w:t>
        </w:r>
        <w:r>
          <w:rPr>
            <w:rStyle w:val="InternetLink"/>
            <w:lang w:val="en-US"/>
          </w:rPr>
          <w:t>pasl</w:t>
        </w:r>
        <w:r>
          <w:rPr>
            <w:rStyle w:val="InternetLink"/>
          </w:rPr>
          <w:t>81.</w:t>
        </w:r>
        <w:r>
          <w:rPr>
            <w:rStyle w:val="InternetLink"/>
            <w:lang w:val="en-US"/>
          </w:rPr>
          <w:t>livejournal</w:t>
        </w:r>
        <w:r>
          <w:rPr>
            <w:rStyle w:val="InternetLink"/>
          </w:rPr>
          <w:t>.</w:t>
        </w:r>
        <w:r>
          <w:rPr>
            <w:rStyle w:val="InternetLink"/>
            <w:lang w:val="en-US"/>
          </w:rPr>
          <w:t>com</w:t>
        </w:r>
      </w:hyperlink>
      <w:r>
        <w:rPr/>
        <w:t xml:space="preserve">. </w:t>
      </w:r>
    </w:p>
    <w:p>
      <w:pPr>
        <w:pStyle w:val="TextBody"/>
        <w:rPr/>
      </w:pPr>
      <w:r>
        <w:rPr/>
        <w:t>Очень много путешествует и Кубатьян, ставший специальным автором журнала «Гео». Он проехал Тибет на велосипедах, а Африку на мотоцикле, совершив то путешествие, которое не завершил из-за болезней в 2000 году. Через Египет, Судан, Эфиопию и другие страны Гриша добрался до Анголы, откуда улетел (с большими трудностями и с мотоциклом) на грузовом самолёте домой. Кроме Африки и Тибета, Кубатьян побывал в Антарктике и в Арктике, в Австралии, Индонезии, Латинской Америке и ещё много где — примерно в восьмидесяти странах мира, даже на Северном Полюсе. Подробности о его путешествиях можно прочитать в журналах «Гео» или в Интернете; недавно (2014) он опубликовал свою первую книгу — «Жизнь в дороге».</w:t>
      </w:r>
    </w:p>
    <w:p>
      <w:pPr>
        <w:pStyle w:val="TextBody"/>
        <w:rPr/>
      </w:pPr>
      <w:r>
        <w:rPr>
          <w:u w:val="single"/>
        </w:rPr>
        <w:t>Григорий Лапшин</w:t>
      </w:r>
      <w:r>
        <w:rPr/>
        <w:t xml:space="preserve">, создатель сайта АВП </w:t>
      </w:r>
      <w:hyperlink r:id="rId12">
        <w:r>
          <w:rPr>
            <w:rStyle w:val="InternetLink"/>
            <w:color w:val="000000"/>
            <w:szCs w:val="16"/>
            <w:u w:val="none"/>
          </w:rPr>
          <w:t>www.avp.travel.ru</w:t>
        </w:r>
      </w:hyperlink>
      <w:r>
        <w:rPr/>
        <w:t xml:space="preserve">, продолжает поддерживать наш сайт. Спустя пару лет после ТрансАфрики он летал в Латинскую Америку; затем несколько лет он не путешествовал по причине женитьбы и размножения. Теперь он развёлся и снова продолжил подвижную жизнь. Грил тоже написал книгу о том нашем путешествии по Африке, но в бумажном виде её нет — только в Интернете. Книга называется «Автостопом через Африку. От реки Волги до реки Оранжевой» и живёт на сайте </w:t>
      </w:r>
      <w:hyperlink r:id="rId13">
        <w:r>
          <w:rPr>
            <w:rStyle w:val="InternetLink"/>
            <w:color w:val="000000"/>
            <w:szCs w:val="16"/>
            <w:u w:val="none"/>
          </w:rPr>
          <w:t>www.africa.travel.ru</w:t>
        </w:r>
      </w:hyperlink>
      <w:r>
        <w:rPr/>
        <w:t xml:space="preserve">, начинается тут: </w:t>
      </w:r>
      <w:hyperlink r:id="rId14">
        <w:r>
          <w:rPr>
            <w:rStyle w:val="InternetLink"/>
            <w:color w:val="000000"/>
            <w:szCs w:val="16"/>
            <w:u w:val="none"/>
          </w:rPr>
          <w:t>http://africa.travel.ru/Gril.htm</w:t>
        </w:r>
      </w:hyperlink>
      <w:r>
        <w:rPr/>
        <w:t>. Грил проводит значительное время в разных походах и путешествиях и по сей день, бывает то в горах, то в водном походе; летом 2014 он прошёл на байдарке от Анапы до Севастополя; если он не в поездке, то его можно видеть на Лесном Трезвом Сходе АВП.</w:t>
      </w:r>
    </w:p>
    <w:p>
      <w:pPr>
        <w:pStyle w:val="TextBody"/>
        <w:rPr/>
      </w:pPr>
      <w:r>
        <w:rPr>
          <w:u w:val="single"/>
        </w:rPr>
        <w:t>Олег Костенко и Андрей Мамонов</w:t>
      </w:r>
      <w:r>
        <w:rPr/>
        <w:t xml:space="preserve"> тоже размножились, и ездят только на относительно короткие расстояния. Иногда они появляются на разных фестивалях или мероприятиях. Костенко обычно виден на Сходах АВП.</w:t>
      </w:r>
    </w:p>
    <w:p>
      <w:pPr>
        <w:pStyle w:val="TextBody"/>
        <w:tabs>
          <w:tab w:val="clear" w:pos="720"/>
          <w:tab w:val="left" w:pos="4253" w:leader="none"/>
        </w:tabs>
        <w:rPr/>
      </w:pPr>
      <w:r>
        <w:rPr>
          <w:u w:val="single"/>
        </w:rPr>
        <w:t>Олег Сенов</w:t>
      </w:r>
      <w:r>
        <w:rPr/>
        <w:t xml:space="preserve"> появляется на мероприятиях АВП редко — он тоже размножен, но всё же переписываемся в Интернете, появляется он и на Лесном Сходе АВП. </w:t>
      </w:r>
      <w:r>
        <w:rPr>
          <w:u w:val="single"/>
        </w:rPr>
        <w:t>К.Степанов</w:t>
      </w:r>
      <w:r>
        <w:rPr/>
        <w:t xml:space="preserve"> много путешествовал, был в Афганистане, Саудовской Аравии и других местах, в Пакистане, в Сирии… я его не видел уже больше трёх лет; «вКонтакте» его не было никогда. Сейчас не знаю, где он.</w:t>
      </w:r>
    </w:p>
    <w:p>
      <w:pPr>
        <w:pStyle w:val="TextBody"/>
        <w:rPr/>
      </w:pPr>
      <w:r>
        <w:rPr/>
        <w:t xml:space="preserve">А вот </w:t>
      </w:r>
      <w:r>
        <w:rPr>
          <w:u w:val="single"/>
        </w:rPr>
        <w:t>Юрий Генералов</w:t>
      </w:r>
      <w:r>
        <w:rPr/>
        <w:t>, названный в книге «Кактус», совершенно исчез с горизонта АВП, переселившись в буржуазный мир, о котором он так долго мечтал (в Канаду). Там он и растворился, не встречается с нами.</w:t>
      </w:r>
    </w:p>
    <w:p>
      <w:pPr>
        <w:pStyle w:val="TextBody"/>
        <w:rPr/>
      </w:pPr>
      <w:r>
        <w:rPr/>
        <w:t xml:space="preserve">Я же продолжаю писать и издавать книги, ездить в разные страны, проводить тусовки и мероприятия Академии Вольных Путешествий, всё то, чем занимался и раньше. Мои новости и планы всегда можно узнать на сайте </w:t>
      </w:r>
      <w:hyperlink r:id="rId15">
        <w:r>
          <w:rPr>
            <w:rStyle w:val="InternetLink"/>
            <w:color w:val="000000"/>
            <w:szCs w:val="16"/>
            <w:u w:val="none"/>
          </w:rPr>
          <w:t>http://a-krotov.livejournal.com</w:t>
        </w:r>
      </w:hyperlink>
      <w:r>
        <w:rPr/>
        <w:t>.</w:t>
      </w:r>
    </w:p>
    <w:p>
      <w:pPr>
        <w:pStyle w:val="TextBody"/>
        <w:rPr/>
      </w:pPr>
      <w:r>
        <w:rPr/>
      </w:r>
    </w:p>
    <w:p>
      <w:pPr>
        <w:pStyle w:val="TextBody"/>
        <w:rPr/>
      </w:pPr>
      <w:r>
        <w:rPr/>
        <w:t>Из прежних членов АВП, ветеранов АВП, я пока не поругался ни с одним человеком. Некоторые, конечно, за прошествием многих лет от путешествий отошли — ну не всем же ездить всю жизнь, у людей могут быть и другие дела!</w:t>
      </w:r>
    </w:p>
    <w:p>
      <w:pPr>
        <w:pStyle w:val="Style18"/>
        <w:rPr/>
      </w:pPr>
      <w:r>
        <w:rPr/>
        <w:t>Кто вас финансирует?</w:t>
      </w:r>
    </w:p>
    <w:p>
      <w:pPr>
        <w:pStyle w:val="TextBody"/>
        <w:rPr/>
      </w:pPr>
      <w:r>
        <w:rPr/>
        <w:t>Специально — никто. Академия Вольных Путешествий не увлекается поиском спонсоров. Все наши путешествия проводятся на средства самих путешествующих, а также за счёт изобильности окружающего мира. Мы знаем, что успех путешествия зависит не от количества денег, а от качества подготовки и от отношения к окружающему миру того, кто направляется в путь.</w:t>
      </w:r>
    </w:p>
    <w:p>
      <w:pPr>
        <w:pStyle w:val="TextBody"/>
        <w:rPr/>
      </w:pPr>
      <w:r>
        <w:rPr/>
        <w:t>Впрочем, отдельные члены АВП иногда и предпринимают попытки получить какие-нибудь материальные блага ещё до старта путешествия. Мы благодарны всем, кто откликается на такие призывы. Так, перед нашим путешествием в Африку (в 2000 году) человек по имени Сергей Бритов подарил нам $300 и фотоаппарат, а также выделил в пользование прибор GPS (спутниковый определитель географических координат), который был впоследствии в ЮАР похищен. Фирма «TRAVEL.RU» тогда же выделила некоторую сумму создателю сайта, Лапшину Григорию, на африканскую экспедицию. Несколько раз эта фирма поддерживала деньгами выпуск путеводителей АВП, а потом перестала. Фирма «</w:t>
      </w:r>
      <w:r>
        <w:rPr>
          <w:lang w:val="en-US"/>
        </w:rPr>
        <w:t>TURBINA</w:t>
      </w:r>
      <w:r>
        <w:rPr/>
        <w:t>.</w:t>
      </w:r>
      <w:r>
        <w:rPr>
          <w:lang w:val="en-US"/>
        </w:rPr>
        <w:t>RU</w:t>
      </w:r>
      <w:r>
        <w:rPr/>
        <w:t xml:space="preserve">» выделила однажды денег на Дом Для Всех в Душанбе, и потом поддержала ещё и выпуск путеводителя «Шри-Ланка» и подарила мне нетбук «Еее», а потом и у них кончились деньги на наши полезные проекты. </w:t>
      </w:r>
    </w:p>
    <w:p>
      <w:pPr>
        <w:pStyle w:val="TextBody"/>
        <w:rPr/>
      </w:pPr>
      <w:r>
        <w:rPr/>
        <w:t xml:space="preserve">Проект «Дом Для Всех», реализуемый нами уже почти десять лет, предусматривает создание временных жилищ в разных городах и странах мира, в которых может остановиться любой вольный путешественник и любой человек — переночевать, обрести приют на несколько дней или надолго. Список таких людей, внёсших пожертвования, и точные суммы их, перечислены в моей книге «Дом Для Всех» и иногда публикуются в моём ЖЖ </w:t>
      </w:r>
      <w:hyperlink r:id="rId16">
        <w:r>
          <w:rPr>
            <w:rStyle w:val="InternetLink"/>
            <w:lang w:val="en-US"/>
          </w:rPr>
          <w:t>http</w:t>
        </w:r>
        <w:r>
          <w:rPr>
            <w:rStyle w:val="InternetLink"/>
          </w:rPr>
          <w:t>://</w:t>
        </w:r>
        <w:r>
          <w:rPr>
            <w:rStyle w:val="InternetLink"/>
            <w:lang w:val="en-US"/>
          </w:rPr>
          <w:t>a</w:t>
        </w:r>
        <w:r>
          <w:rPr>
            <w:rStyle w:val="InternetLink"/>
          </w:rPr>
          <w:t>-</w:t>
        </w:r>
        <w:r>
          <w:rPr>
            <w:rStyle w:val="InternetLink"/>
            <w:lang w:val="en-US"/>
          </w:rPr>
          <w:t>krotov</w:t>
        </w:r>
        <w:r>
          <w:rPr>
            <w:rStyle w:val="InternetLink"/>
          </w:rPr>
          <w:t>.</w:t>
        </w:r>
        <w:r>
          <w:rPr>
            <w:rStyle w:val="InternetLink"/>
            <w:lang w:val="en-US"/>
          </w:rPr>
          <w:t>livejournal</w:t>
        </w:r>
        <w:r>
          <w:rPr>
            <w:rStyle w:val="InternetLink"/>
          </w:rPr>
          <w:t>.</w:t>
        </w:r>
        <w:r>
          <w:rPr>
            <w:rStyle w:val="InternetLink"/>
            <w:lang w:val="en-US"/>
          </w:rPr>
          <w:t>com</w:t>
        </w:r>
      </w:hyperlink>
      <w:r>
        <w:rPr/>
        <w:t xml:space="preserve">. За период 2006-14 гг, есть люди, пожертвовавшие на проект «Дом» даже много тысяч рублей. Вы тоже можете помочь нашим проектам и вложить сколько хотите денег, например, в следующий Дом. </w:t>
      </w:r>
    </w:p>
    <w:p>
      <w:pPr>
        <w:pStyle w:val="TextBody"/>
        <w:rPr/>
      </w:pPr>
      <w:r>
        <w:rPr/>
        <w:t>Некоторые люди помогали нам и в Москве, и в пути, разнообразными суммами денег (как правило, в пределах $10-100), а также подвозили, вписывали и т.п., — но это уже естественное «дорожное спонсорство», удел каждого вольного путешественника.</w:t>
      </w:r>
    </w:p>
    <w:p>
      <w:pPr>
        <w:pStyle w:val="TextBody"/>
        <w:rPr/>
      </w:pPr>
      <w:r>
        <w:rPr/>
        <w:t xml:space="preserve">Некоторые фирмы-производители снаряжения выделяли нам предметы снаряжения, которые мы использовали в экспедициях. Мы активно благодарим эти фирмы; и размещаем их рекламу в наших книгах. Денег от них мы не получали, хотя не откажемся, если вдруг дадут. Если вы — производитель снаряжения, то вы можете выделить нам большую или маленькую палатку, спальники, может ещё какие-то предметы снаряжения, в обмен на рекламу в книгах, или в блоге </w:t>
      </w:r>
      <w:hyperlink r:id="rId17">
        <w:r>
          <w:rPr>
            <w:rStyle w:val="InternetLink"/>
            <w:lang w:val="en-US"/>
          </w:rPr>
          <w:t>http</w:t>
        </w:r>
        <w:r>
          <w:rPr>
            <w:rStyle w:val="InternetLink"/>
          </w:rPr>
          <w:t>://</w:t>
        </w:r>
        <w:r>
          <w:rPr>
            <w:rStyle w:val="InternetLink"/>
            <w:lang w:val="en-US"/>
          </w:rPr>
          <w:t>a</w:t>
        </w:r>
        <w:r>
          <w:rPr>
            <w:rStyle w:val="InternetLink"/>
          </w:rPr>
          <w:t>-</w:t>
        </w:r>
        <w:r>
          <w:rPr>
            <w:rStyle w:val="InternetLink"/>
            <w:lang w:val="en-US"/>
          </w:rPr>
          <w:t>krotov</w:t>
        </w:r>
        <w:r>
          <w:rPr>
            <w:rStyle w:val="InternetLink"/>
          </w:rPr>
          <w:t>.</w:t>
        </w:r>
        <w:r>
          <w:rPr>
            <w:rStyle w:val="InternetLink"/>
            <w:lang w:val="en-US"/>
          </w:rPr>
          <w:t>livejournal</w:t>
        </w:r>
        <w:r>
          <w:rPr>
            <w:rStyle w:val="InternetLink"/>
          </w:rPr>
          <w:t>.</w:t>
        </w:r>
        <w:r>
          <w:rPr>
            <w:rStyle w:val="InternetLink"/>
            <w:lang w:val="en-US"/>
          </w:rPr>
          <w:t>com</w:t>
        </w:r>
      </w:hyperlink>
      <w:r>
        <w:rPr/>
        <w:t xml:space="preserve">, или ВКонтакте </w:t>
      </w:r>
      <w:hyperlink r:id="rId18">
        <w:r>
          <w:rPr>
            <w:rStyle w:val="InternetLink"/>
            <w:lang w:val="en-US"/>
          </w:rPr>
          <w:t>http</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antonkrotov</w:t>
        </w:r>
      </w:hyperlink>
      <w:r>
        <w:rPr/>
        <w:t xml:space="preserve"> (многотысячная аудитория).</w:t>
      </w:r>
    </w:p>
    <w:p>
      <w:pPr>
        <w:pStyle w:val="TextBody"/>
        <w:rPr/>
      </w:pPr>
      <w:r>
        <w:rPr/>
        <w:t>Также многие люди помогают нам в проведении Лесного Трезвого Схода АВП — натурально, помогая привозить туда в лес наше объёмистое снаряжение, кастрюли, палатки, тенты и прочее. Один хороший человек подарил мне даже генератор для наших лесных собраний (2014); а Роман Железов из фирмы «Маршруты.ру» несколько раз возил нас со снаряжением — то на Сход, то на Грушинский фестиваль, а в последний раз поддержал Сход АВП суммой аж 5000 руб. Так всё необходимое и собирается, понемножку.</w:t>
      </w:r>
    </w:p>
    <w:p>
      <w:pPr>
        <w:pStyle w:val="TextBody"/>
        <w:rPr/>
      </w:pPr>
      <w:r>
        <w:rPr/>
        <w:t>Если вы хотите подарить нам деньги, снаряжение, предоставить помещение, подарить дом (жилище) в удобном для путешественников месте вблизи большого города РФ / СНГ, или оказать другую материальную поддержку — мы от этого не отказываемся. Может быть, у вас есть временно ненужная квартира, дача или дом в Нижнем Новгороде или Ярославле – можете предложить нам её в бесплатную аренду (или по символической цене) на год или иной длительный срок; мы там обустроим базу путешественников. Звоните и предлагайте по телефону в Москве (+7-499)457-89-49, (+7-903)500-9850, Е-майл: krotov_avp@mail.ru.</w:t>
      </w:r>
    </w:p>
    <w:p>
      <w:pPr>
        <w:pStyle w:val="Style18"/>
        <w:rPr/>
      </w:pPr>
      <w:r>
        <w:rPr/>
        <w:t>Что означает лозунг «Наука победит»?</w:t>
      </w:r>
    </w:p>
    <w:p>
      <w:pPr>
        <w:pStyle w:val="TextBody"/>
        <w:rPr/>
      </w:pPr>
      <w:r>
        <w:rPr>
          <w:b/>
        </w:rPr>
        <w:t>Наукой</w:t>
      </w:r>
      <w:r>
        <w:rPr/>
        <w:t xml:space="preserve"> мы называем совокупность практических знаний об окружающем мире, — знаний в основном путешественнического характера. Знать, что окружающий мир изобилен и добр, знать, что в любом городе можно найти питание и ночлег, что в любом городе и в любой стране мира тебя встретят хорошо — это и есть </w:t>
      </w:r>
      <w:r>
        <w:rPr>
          <w:b/>
        </w:rPr>
        <w:t>наука</w:t>
      </w:r>
      <w:r>
        <w:rPr/>
        <w:t xml:space="preserve">. Как посмотреть этот мир, как найти этот ночлег и как делать так, чтобы тебя повсюду встречали хорошо — это тоже </w:t>
      </w:r>
      <w:r>
        <w:rPr>
          <w:b/>
        </w:rPr>
        <w:t>наука</w:t>
      </w:r>
      <w:r>
        <w:rPr/>
        <w:t xml:space="preserve">. Хорошо относиться к окружающим, принимать гостей из разных городов, подавать нищим, кормить тех, кто не откажется от этого, — это тоже </w:t>
      </w:r>
      <w:r>
        <w:rPr>
          <w:b/>
        </w:rPr>
        <w:t>наука</w:t>
      </w:r>
      <w:r>
        <w:rPr/>
        <w:t>.</w:t>
      </w:r>
    </w:p>
    <w:p>
      <w:pPr>
        <w:pStyle w:val="TextBody"/>
        <w:rPr/>
      </w:pPr>
      <w:r>
        <w:rPr/>
        <w:t xml:space="preserve">Мы верим и знаем, что человек, владеющей наукой — т.е. знающий устройство окружающего мира, правила пользования оным и своё место в нём, — такой человек будет счастлив; а когда все люди будут знать, как всё вокруг устроено, — это будет вообще здорово, это и означает, что </w:t>
      </w:r>
      <w:r>
        <w:rPr>
          <w:b/>
        </w:rPr>
        <w:t>наука победит</w:t>
      </w:r>
      <w:r>
        <w:rPr/>
        <w:t>!</w:t>
      </w:r>
    </w:p>
    <w:p>
      <w:pPr>
        <w:pStyle w:val="TextBody"/>
        <w:rPr/>
      </w:pPr>
      <w:r>
        <w:rPr/>
        <w:t>( Если вам непонятно выражение «Наука победит», сравните популярное: «Знание — сила» ).</w:t>
      </w:r>
    </w:p>
    <w:p>
      <w:pPr>
        <w:pStyle w:val="Style18"/>
        <w:rPr/>
      </w:pPr>
      <w:r>
        <w:rPr/>
        <w:t>Почему вы называете себя «Мудрец»?</w:t>
      </w:r>
    </w:p>
    <w:p>
      <w:pPr>
        <w:pStyle w:val="TextBody"/>
        <w:rPr/>
      </w:pPr>
      <w:r>
        <w:rPr>
          <w:b/>
        </w:rPr>
        <w:t>Мудрец</w:t>
      </w:r>
      <w:r>
        <w:rPr/>
        <w:t xml:space="preserve"> — это у нас в АВП такое корпоративное наименование, термин, относящийся ко всем людям, кто путешествует и занимается </w:t>
      </w:r>
      <w:r>
        <w:rPr>
          <w:b/>
        </w:rPr>
        <w:t>наукой</w:t>
      </w:r>
      <w:r>
        <w:rPr/>
        <w:t xml:space="preserve"> путешествий — в том смысле, который раскрыт в предыдущем вопросе. В более узком смысле Мудрецы — это примерно 60 человек, поименованные в списке Мудрецов АВП. Вот они:</w:t>
      </w:r>
    </w:p>
    <w:p>
      <w:pPr>
        <w:pStyle w:val="Style29"/>
        <w:rPr/>
      </w:pPr>
      <w:r>
        <w:rPr/>
      </w:r>
    </w:p>
    <w:p>
      <w:pPr>
        <w:pStyle w:val="Style29"/>
        <w:rPr/>
      </w:pPr>
      <w:r>
        <w:rPr/>
        <w:t xml:space="preserve">Андреев Андрей (Зеленоград—Упсала); </w:t>
      </w:r>
    </w:p>
    <w:p>
      <w:pPr>
        <w:pStyle w:val="Style29"/>
        <w:rPr/>
      </w:pPr>
      <w:r>
        <w:rPr/>
        <w:t xml:space="preserve">Арбузов Дмитрий (г.Москва), автор книги «Уральская Обь», северный специалист и фотограф; </w:t>
      </w:r>
    </w:p>
    <w:p>
      <w:pPr>
        <w:pStyle w:val="Style29"/>
        <w:rPr/>
      </w:pPr>
      <w:r>
        <w:rPr/>
        <w:t xml:space="preserve">Асадчий Игорь (г.Москва); </w:t>
      </w:r>
    </w:p>
    <w:p>
      <w:pPr>
        <w:pStyle w:val="Style29"/>
        <w:rPr/>
      </w:pPr>
      <w:r>
        <w:rPr/>
        <w:t>Балашов Александр (г.Ульяновск);</w:t>
      </w:r>
    </w:p>
    <w:p>
      <w:pPr>
        <w:pStyle w:val="Style29"/>
        <w:rPr/>
      </w:pPr>
      <w:r>
        <w:rPr/>
        <w:t>Браславский Сергей (Книжник) (г.Вологда), ветеран Афганистана-2002 и др.;</w:t>
      </w:r>
    </w:p>
    <w:p>
      <w:pPr>
        <w:pStyle w:val="Style29"/>
        <w:rPr/>
      </w:pPr>
      <w:r>
        <w:rPr/>
        <w:t>Верещагин Сергей (г.С-Петербург);</w:t>
      </w:r>
    </w:p>
    <w:p>
      <w:pPr>
        <w:pStyle w:val="Style29"/>
        <w:rPr/>
      </w:pPr>
      <w:r>
        <w:rPr/>
        <w:t xml:space="preserve">Веснин Антон (Курган — Иран — Ирак), специалист в разных вопросах; </w:t>
      </w:r>
    </w:p>
    <w:p>
      <w:pPr>
        <w:pStyle w:val="Style29"/>
        <w:rPr/>
      </w:pPr>
      <w:r>
        <w:rPr/>
        <w:t xml:space="preserve">Винокуров Андрей (г.Москва), ветеран Магадана-1996, Каспийского кольца-1997, 501-й ж.д.-1998; </w:t>
      </w:r>
    </w:p>
    <w:p>
      <w:pPr>
        <w:pStyle w:val="Style29"/>
        <w:rPr/>
      </w:pPr>
      <w:r>
        <w:rPr/>
        <w:t xml:space="preserve">Гаврилова Софья (г.Москва), ныне заведующая фирмой «Открытие»; </w:t>
      </w:r>
    </w:p>
    <w:p>
      <w:pPr>
        <w:pStyle w:val="Style29"/>
        <w:rPr/>
      </w:pPr>
      <w:r>
        <w:rPr/>
        <w:t xml:space="preserve">Димм (г.Москва), специалист по Латинской Америке; </w:t>
      </w:r>
    </w:p>
    <w:p>
      <w:pPr>
        <w:pStyle w:val="Style29"/>
        <w:rPr/>
      </w:pPr>
      <w:r>
        <w:rPr/>
        <w:t xml:space="preserve">Должанский Вадим (г.Москва), автор книг из серии «Наука путешествовать»; </w:t>
      </w:r>
    </w:p>
    <w:p>
      <w:pPr>
        <w:pStyle w:val="Style29"/>
        <w:rPr/>
      </w:pPr>
      <w:r>
        <w:rPr/>
        <w:t xml:space="preserve">Дряничкин Антон (С-Петербург — Бангкок); </w:t>
      </w:r>
    </w:p>
    <w:p>
      <w:pPr>
        <w:pStyle w:val="Style29"/>
        <w:rPr/>
      </w:pPr>
      <w:r>
        <w:rPr/>
        <w:t xml:space="preserve">Зубцов Сергей (один из основателей АВП), автор книги «Как жить в Западной Европе», именно он и изобрёл словосочетание «Академия вольных путешествий» в 1995 г.; </w:t>
      </w:r>
    </w:p>
    <w:p>
      <w:pPr>
        <w:pStyle w:val="Style29"/>
        <w:rPr/>
      </w:pPr>
      <w:r>
        <w:rPr/>
        <w:t>Иванов Александр (г.Тюмень), автор книг «Дромомания» и иных, северный специалист;</w:t>
      </w:r>
    </w:p>
    <w:p>
      <w:pPr>
        <w:pStyle w:val="Style29"/>
        <w:rPr/>
      </w:pPr>
      <w:r>
        <w:rPr/>
        <w:t xml:space="preserve">Казанцев Александр (г.Москва), ветеран Египта-1999, Нарьян-Мара-2000, Туры-2002 и др, визовый специалист; </w:t>
      </w:r>
    </w:p>
    <w:p>
      <w:pPr>
        <w:pStyle w:val="Style29"/>
        <w:rPr/>
      </w:pPr>
      <w:r>
        <w:rPr/>
        <w:t>Кокорин Руслан (г.Дублин), ветеран Индии-1998;</w:t>
      </w:r>
    </w:p>
    <w:p>
      <w:pPr>
        <w:pStyle w:val="Style29"/>
        <w:rPr/>
      </w:pPr>
      <w:r>
        <w:rPr/>
        <w:t>Коновалов Игорь (г.С-Петербург);</w:t>
      </w:r>
    </w:p>
    <w:p>
      <w:pPr>
        <w:pStyle w:val="Style29"/>
        <w:rPr/>
      </w:pPr>
      <w:r>
        <w:rPr/>
        <w:t>Копейко Тамара (г.Москва), самоходная бабушка, ездившая в Сирию в 2000 г;</w:t>
      </w:r>
    </w:p>
    <w:p>
      <w:pPr>
        <w:pStyle w:val="Style29"/>
        <w:rPr/>
      </w:pPr>
      <w:r>
        <w:rPr/>
        <w:t>Костенко Олег (г.Москва), ветеран ТрансАфрики-2000;</w:t>
      </w:r>
    </w:p>
    <w:p>
      <w:pPr>
        <w:pStyle w:val="Style29"/>
        <w:rPr/>
      </w:pPr>
      <w:r>
        <w:rPr/>
        <w:t>Кротов Антон (г.Москва), основатель АВП, ветеран многих экспедиций; автор 40 книг; изобретатель проекта «Дом для всех»;</w:t>
      </w:r>
    </w:p>
    <w:p>
      <w:pPr>
        <w:pStyle w:val="Style29"/>
        <w:rPr/>
      </w:pPr>
      <w:r>
        <w:rPr/>
        <w:t>Крыштановский Владислав, автор и издатель серии путеводителей «Путешествуем сами» (</w:t>
      </w:r>
      <w:r>
        <w:rPr>
          <w:lang w:val="en-US"/>
        </w:rPr>
        <w:t>www</w:t>
      </w:r>
      <w:r>
        <w:rPr/>
        <w:t>.</w:t>
      </w:r>
      <w:r>
        <w:rPr>
          <w:lang w:val="en-US"/>
        </w:rPr>
        <w:t>pu</w:t>
      </w:r>
      <w:r>
        <w:rPr/>
        <w:t>-</w:t>
      </w:r>
      <w:r>
        <w:rPr>
          <w:lang w:val="en-US"/>
        </w:rPr>
        <w:t>sa</w:t>
      </w:r>
      <w:r>
        <w:rPr/>
        <w:t>.</w:t>
      </w:r>
      <w:r>
        <w:rPr>
          <w:lang w:val="en-US"/>
        </w:rPr>
        <w:t>ru</w:t>
      </w:r>
      <w:r>
        <w:rPr/>
        <w:t xml:space="preserve">), визовый специалист, человек, ныне приглядывающий за сайтом «Вольной энциклопедии» </w:t>
      </w:r>
      <w:hyperlink r:id="rId19">
        <w:r>
          <w:rPr>
            <w:rStyle w:val="InternetLink"/>
            <w:lang w:val="en-US"/>
          </w:rPr>
          <w:t>http</w:t>
        </w:r>
        <w:r>
          <w:rPr>
            <w:rStyle w:val="InternetLink"/>
          </w:rPr>
          <w:t>://</w:t>
        </w:r>
        <w:r>
          <w:rPr>
            <w:rStyle w:val="InternetLink"/>
            <w:lang w:val="en-US"/>
          </w:rPr>
          <w:t>free</w:t>
        </w:r>
        <w:r>
          <w:rPr>
            <w:rStyle w:val="InternetLink"/>
          </w:rPr>
          <w:t>-</w:t>
        </w:r>
        <w:r>
          <w:rPr>
            <w:rStyle w:val="InternetLink"/>
            <w:lang w:val="en-US"/>
          </w:rPr>
          <w:t>travels</w:t>
        </w:r>
        <w:r>
          <w:rPr>
            <w:rStyle w:val="InternetLink"/>
          </w:rPr>
          <w:t>.</w:t>
        </w:r>
        <w:r>
          <w:rPr>
            <w:rStyle w:val="InternetLink"/>
            <w:lang w:val="en-US"/>
          </w:rPr>
          <w:t>ru</w:t>
        </w:r>
      </w:hyperlink>
      <w:r>
        <w:rPr/>
        <w:t xml:space="preserve"> ;</w:t>
      </w:r>
    </w:p>
    <w:p>
      <w:pPr>
        <w:pStyle w:val="Style29"/>
        <w:rPr/>
      </w:pPr>
      <w:r>
        <w:rPr/>
        <w:t>Кубатьян Григорий (г.С-Петербург), ветеран Египта-1999, ТрансАфрики-2000, автор книги «Жизнь в дороге», известный путешественник;</w:t>
      </w:r>
    </w:p>
    <w:p>
      <w:pPr>
        <w:pStyle w:val="Style29"/>
        <w:rPr/>
      </w:pPr>
      <w:r>
        <w:rPr/>
        <w:t>Кузнецов Аркадий (г.Москва), специалист по разным азиатским странам;</w:t>
      </w:r>
    </w:p>
    <w:p>
      <w:pPr>
        <w:pStyle w:val="Style29"/>
        <w:rPr/>
      </w:pPr>
      <w:r>
        <w:rPr/>
        <w:t>Кулешова Полина (г.Москва), ветеран Туры-2002, северный специалист, совершившая вместе с К.Саввой уникальное 4-летнее путешествие за полярным кругом;</w:t>
      </w:r>
    </w:p>
    <w:p>
      <w:pPr>
        <w:pStyle w:val="Style29"/>
        <w:rPr/>
      </w:pPr>
      <w:r>
        <w:rPr/>
        <w:t>Лагуткин Пётр (г.Москва), специалист по языкам всех народов;</w:t>
      </w:r>
    </w:p>
    <w:p>
      <w:pPr>
        <w:pStyle w:val="Style29"/>
        <w:rPr/>
      </w:pPr>
      <w:r>
        <w:rPr/>
        <w:t xml:space="preserve">Лапшин Григорий (г.Дубна), ветеран ТрансАфрики-2000, создатель сайта АВП </w:t>
      </w:r>
      <w:hyperlink r:id="rId20">
        <w:r>
          <w:rPr>
            <w:rStyle w:val="InternetLink"/>
            <w:lang w:val="en-US"/>
          </w:rPr>
          <w:t>www</w:t>
        </w:r>
        <w:r>
          <w:rPr>
            <w:rStyle w:val="InternetLink"/>
          </w:rPr>
          <w:t>.</w:t>
        </w:r>
        <w:r>
          <w:rPr>
            <w:rStyle w:val="InternetLink"/>
            <w:lang w:val="en-US"/>
          </w:rPr>
          <w:t>avp</w:t>
        </w:r>
        <w:r>
          <w:rPr>
            <w:rStyle w:val="InternetLink"/>
          </w:rPr>
          <w:t>.</w:t>
        </w:r>
        <w:r>
          <w:rPr>
            <w:rStyle w:val="InternetLink"/>
            <w:lang w:val="en-US"/>
          </w:rPr>
          <w:t>travel</w:t>
        </w:r>
        <w:r>
          <w:rPr>
            <w:rStyle w:val="InternetLink"/>
          </w:rPr>
          <w:t>.</w:t>
        </w:r>
        <w:r>
          <w:rPr>
            <w:rStyle w:val="InternetLink"/>
            <w:lang w:val="en-US"/>
          </w:rPr>
          <w:t>ru</w:t>
        </w:r>
      </w:hyperlink>
      <w:r>
        <w:rPr/>
        <w:t>, модератор, трезвенник и Интернет-активист;</w:t>
      </w:r>
    </w:p>
    <w:p>
      <w:pPr>
        <w:pStyle w:val="Style29"/>
        <w:rPr/>
      </w:pPr>
      <w:r>
        <w:rPr/>
        <w:t>Лекай Сергей (г.Москва), ветеран ТрансАфрики-2000, Афганистана-2002 и др, великий мудрец, покоритель Камчатки и мыса Челюскин, и многих сибирских рек;</w:t>
      </w:r>
    </w:p>
    <w:p>
      <w:pPr>
        <w:pStyle w:val="Style29"/>
        <w:rPr/>
      </w:pPr>
      <w:r>
        <w:rPr/>
        <w:t>Лысенков Игорь (г.Москва), почётный железнодорожник, ветеран 11-ти Домов АВП;</w:t>
      </w:r>
    </w:p>
    <w:p>
      <w:pPr>
        <w:pStyle w:val="Style29"/>
        <w:rPr/>
      </w:pPr>
      <w:r>
        <w:rPr/>
        <w:t xml:space="preserve">Макеев Алексей (г.Москва), автор книги «Бхарат, или путешествие по Индии </w:t>
      </w:r>
      <w:r>
        <w:rPr>
          <w:lang w:val="en-US"/>
        </w:rPr>
        <w:t>XXI</w:t>
      </w:r>
      <w:r>
        <w:rPr/>
        <w:t xml:space="preserve"> века»;</w:t>
      </w:r>
    </w:p>
    <w:p>
      <w:pPr>
        <w:pStyle w:val="Style29"/>
        <w:rPr/>
      </w:pPr>
      <w:r>
        <w:rPr/>
        <w:t>Малянов Александр (г.Москва), железнодорожный специалист;</w:t>
      </w:r>
    </w:p>
    <w:p>
      <w:pPr>
        <w:pStyle w:val="Style29"/>
        <w:rPr/>
      </w:pPr>
      <w:r>
        <w:rPr/>
        <w:t>Мамонов Андрей (г.Воронеж), ветеран ТрансАфрики-2000;</w:t>
      </w:r>
    </w:p>
    <w:p>
      <w:pPr>
        <w:pStyle w:val="Style29"/>
        <w:rPr/>
      </w:pPr>
      <w:r>
        <w:rPr/>
        <w:t>Манышев Демид (г.Энгельс);</w:t>
      </w:r>
    </w:p>
    <w:p>
      <w:pPr>
        <w:pStyle w:val="Style29"/>
        <w:rPr/>
      </w:pPr>
      <w:r>
        <w:rPr/>
        <w:t>Марутенков Павел (г.Оболенск), ветеран Судана-1999;</w:t>
      </w:r>
    </w:p>
    <w:p>
      <w:pPr>
        <w:pStyle w:val="Style29"/>
        <w:rPr/>
      </w:pPr>
      <w:r>
        <w:rPr/>
        <w:t>Моренков Олег (г.Базель), ветеран Гонок Мудрости-1997, Иран-1997;</w:t>
      </w:r>
    </w:p>
    <w:p>
      <w:pPr>
        <w:pStyle w:val="Style29"/>
        <w:rPr/>
      </w:pPr>
      <w:r>
        <w:rPr/>
        <w:t>Назаренко Вадим (Барнаул — Поваровка — Салтыковка), автор книги «Диагональю Евразии», большой специалист; организатор Дома Для Всех в Марокко;</w:t>
      </w:r>
    </w:p>
    <w:p>
      <w:pPr>
        <w:pStyle w:val="Style29"/>
        <w:rPr/>
      </w:pPr>
      <w:r>
        <w:rPr/>
        <w:t>Назаренко Дмитрий (Москва); большой специалист; организатор Дома Для Всех во Владикавказе;</w:t>
      </w:r>
    </w:p>
    <w:p>
      <w:pPr>
        <w:pStyle w:val="Style29"/>
        <w:rPr/>
      </w:pPr>
      <w:r>
        <w:rPr/>
        <w:t>Несин Владимир (гражданин мира), автор книги «Босиком по 100 странам пяти континентов», великий мудрец;</w:t>
      </w:r>
    </w:p>
    <w:p>
      <w:pPr>
        <w:pStyle w:val="Style29"/>
        <w:rPr/>
      </w:pPr>
      <w:r>
        <w:rPr/>
        <w:t>Новиков Сергей (г.Жуковский), знаток Кавказа, Памира, Пакистана и др мест;</w:t>
      </w:r>
    </w:p>
    <w:p>
      <w:pPr>
        <w:pStyle w:val="Style29"/>
        <w:rPr/>
      </w:pPr>
      <w:r>
        <w:rPr/>
        <w:t>Оленева Мария (Маша-Квашонка), знаток Мексики, США и других стран; соавтор путеводителя «Мексика»;</w:t>
      </w:r>
    </w:p>
    <w:p>
      <w:pPr>
        <w:pStyle w:val="Style29"/>
        <w:rPr/>
      </w:pPr>
      <w:r>
        <w:rPr/>
        <w:t>Паагирев Егор (г.Москва), соавтор книги «Полярное сияние», ветеран Нарьян-Мара-2000, специалист по многим регионам и райцентрам России и Беларуси;</w:t>
      </w:r>
    </w:p>
    <w:p>
      <w:pPr>
        <w:pStyle w:val="Style29"/>
        <w:rPr/>
      </w:pPr>
      <w:r>
        <w:rPr/>
        <w:t>Русакович Артём (г.Москва), автор многих книг и путеводителей, один из умнейших людей;</w:t>
      </w:r>
    </w:p>
    <w:p>
      <w:pPr>
        <w:pStyle w:val="Style29"/>
        <w:rPr/>
      </w:pPr>
      <w:r>
        <w:rPr/>
        <w:t>Савва Константин, ветеран Туры-2002, северный специалист, достигший посёлка Уэлен вместе с Полиной Кулешовой в ходе 4-летней заполярной экспедиции;</w:t>
      </w:r>
    </w:p>
    <w:p>
      <w:pPr>
        <w:pStyle w:val="Style29"/>
        <w:rPr/>
      </w:pPr>
      <w:r>
        <w:rPr/>
        <w:t>Сайтанов Илья («Розовый Слон») — один из трёх основателей АВП;</w:t>
      </w:r>
    </w:p>
    <w:p>
      <w:pPr>
        <w:pStyle w:val="Style29"/>
        <w:rPr/>
      </w:pPr>
      <w:r>
        <w:rPr/>
        <w:t>Салахутдинов Булат (г.Казань);</w:t>
      </w:r>
    </w:p>
    <w:p>
      <w:pPr>
        <w:pStyle w:val="Style29"/>
        <w:rPr/>
      </w:pPr>
      <w:r>
        <w:rPr/>
        <w:t>Сапунов Андрей (г.Киев), автор многих путеводителей из серии «По городам и весям», соавтор А.Кротова по некоторым другим путеводам;</w:t>
      </w:r>
    </w:p>
    <w:p>
      <w:pPr>
        <w:pStyle w:val="Style29"/>
        <w:rPr/>
      </w:pPr>
      <w:r>
        <w:rPr/>
        <w:t>Сенов Олег (п.Орево), ветеран ТрансАфрики-2000, мудрец-фотограф;</w:t>
      </w:r>
    </w:p>
    <w:p>
      <w:pPr>
        <w:pStyle w:val="Style29"/>
        <w:rPr/>
      </w:pPr>
      <w:r>
        <w:rPr/>
        <w:t>Сохин Владислав (Курск — Австралия — Мозамбик);</w:t>
      </w:r>
    </w:p>
    <w:p>
      <w:pPr>
        <w:pStyle w:val="Style29"/>
        <w:rPr/>
      </w:pPr>
      <w:r>
        <w:rPr/>
        <w:t>Троицкий Андрей  (г.Москва), покоритель высочайших гор, мудрец-фотограф;</w:t>
      </w:r>
    </w:p>
    <w:p>
      <w:pPr>
        <w:pStyle w:val="Style29"/>
        <w:rPr/>
      </w:pPr>
      <w:r>
        <w:rPr/>
        <w:t>Тютюкин Игорь (г.Тула), автор книг, ветеран 10-ти Домов АВП;</w:t>
      </w:r>
    </w:p>
    <w:p>
      <w:pPr>
        <w:pStyle w:val="Style29"/>
        <w:rPr/>
      </w:pPr>
      <w:r>
        <w:rPr/>
        <w:t>Устинов Роман, автор книг «Абхазия» и «Куба: автостопом по социализму»;</w:t>
      </w:r>
    </w:p>
    <w:p>
      <w:pPr>
        <w:pStyle w:val="Style29"/>
        <w:rPr/>
      </w:pPr>
      <w:r>
        <w:rPr/>
        <w:t>Фатеев Игорь (Бразилия), известный науке с 1996 г, специалист по безденежной жизни;</w:t>
      </w:r>
    </w:p>
    <w:p>
      <w:pPr>
        <w:pStyle w:val="Style29"/>
        <w:rPr/>
      </w:pPr>
      <w:r>
        <w:rPr/>
        <w:t>Фетисов Александр, специалист по расписаниям электричек;</w:t>
      </w:r>
    </w:p>
    <w:p>
      <w:pPr>
        <w:pStyle w:val="Style29"/>
        <w:rPr/>
      </w:pPr>
      <w:r>
        <w:rPr/>
        <w:t>Фёдоров Митя (Москва — С-Петербург), ветеран Таджикистана-1999, Нарьян-Мара-2000, Туры-2002 и др;</w:t>
      </w:r>
    </w:p>
    <w:p>
      <w:pPr>
        <w:pStyle w:val="Style29"/>
        <w:rPr/>
      </w:pPr>
      <w:r>
        <w:rPr/>
        <w:t>Шадрин Артём (г.Москва), большой специалист, создатель «Вольного Календаря»;</w:t>
      </w:r>
    </w:p>
    <w:p>
      <w:pPr>
        <w:pStyle w:val="Style29"/>
        <w:rPr/>
      </w:pPr>
      <w:r>
        <w:rPr/>
        <w:t>Шарлаев Владимир (г.С-Петербург), ветеран Индии-1998, Судана-1999, ТрансАфрики-2000, Афганистана-2002 и других экспедиций; одновременно является членом ПЛАС (81-й номер ПЛАС); посетивший 130 стран;</w:t>
      </w:r>
    </w:p>
    <w:p>
      <w:pPr>
        <w:pStyle w:val="Style29"/>
        <w:rPr/>
      </w:pPr>
      <w:r>
        <w:rPr/>
        <w:t>Шулов Константин (г.С-Петербург), ветеран Гонок Мудрости-1997, Судана-1999 и др., любитель Австралии;</w:t>
      </w:r>
    </w:p>
    <w:p>
      <w:pPr>
        <w:pStyle w:val="Style29"/>
        <w:rPr/>
      </w:pPr>
      <w:r>
        <w:rPr/>
        <w:t>Яшникова (Козырева) Татьяна (г.Москва), автор четырёх книг, ветеран Туры-2002, наш основной распространитель литературы АВП на всевозможных фестивалях.</w:t>
      </w:r>
    </w:p>
    <w:p>
      <w:pPr>
        <w:pStyle w:val="Style29"/>
        <w:rPr/>
      </w:pPr>
      <w:r>
        <w:rPr/>
      </w:r>
    </w:p>
    <w:p>
      <w:pPr>
        <w:pStyle w:val="TextBody"/>
        <w:rPr/>
      </w:pPr>
      <w:r>
        <w:rPr/>
        <w:t>Также Мудрецами мы обычно именуем всех великих путешественников, не только участников наших поездок, как-то: Алексей Воров, Владислав Кетов, Владимир Лысенко, Марина Галкина, Владимир Динец, Юстас из Литвы, Валерий Шанин. Есть и другие мудрецы.</w:t>
      </w:r>
    </w:p>
    <w:p>
      <w:pPr>
        <w:pStyle w:val="TextBody"/>
        <w:rPr/>
      </w:pPr>
      <w:r>
        <w:rPr/>
        <w:t>Граждане, указанные в моём списке, являются мудрецами (по моей версии). Мудрость этих людей, в основном, проявляется в сфере путешествий. Возможно, есть какие-то отрасли человеческого знания, которое кому-то из них не подконтрольно — кто-то, может быть, не владеет высшей математикой, а кто-то храпит ночью; кто-то женился и развёлся, а кто-то, может быть, не умеет плавать (ну например). Но в сфере вольных путешествий можете к ним смело обращаться, это очень толковые и интересные люди.</w:t>
      </w:r>
    </w:p>
    <w:p>
      <w:pPr>
        <w:pStyle w:val="Style18"/>
        <w:rPr/>
      </w:pPr>
      <w:r>
        <w:rPr/>
        <w:t>Автостопные гонки — как это?</w:t>
      </w:r>
    </w:p>
    <w:p>
      <w:pPr>
        <w:pStyle w:val="TextBody"/>
        <w:rPr/>
      </w:pPr>
      <w:r>
        <w:rPr/>
        <w:t>Первые автостопные гонки в современной истории человечества произошли в апреле 1978 г. С тех первых гонок, по маршруту Ленинград–Нарва, и началась история Ленинградской (а ныне Петербургской) Лиги Автостопа. С тех пор прошли годы, в ПЛАСе прошло более 100 гонок, проводили соревнования и многие другие современные клубы, — но идея гонок осталась прежняя: проехать автостопом какой-либо маршрут как можно быстрее, обогнав соперников. Соревнуются между собой автостопщики-одиночки или пары, иногда — целые команды. Протяжённость типичного ПЛАСовского «маршрута выходного дня» составляет примерно 1500-2000 километров.</w:t>
      </w:r>
    </w:p>
    <w:p>
      <w:pPr>
        <w:pStyle w:val="TextBody"/>
        <w:rPr/>
      </w:pPr>
      <w:r>
        <w:rPr/>
        <w:t xml:space="preserve">За годы в ПЛАС были разработаны специальные правила гонок, весьма подробные и занимающие несколько страниц (я не буду приводить их). Некоторые клубы, взяв на вооружение идею гонок, берут за основу отточенные временем правила гонок ПЛАС. </w:t>
      </w:r>
    </w:p>
    <w:p>
      <w:pPr>
        <w:pStyle w:val="TextBody"/>
        <w:rPr/>
      </w:pPr>
      <w:r>
        <w:rPr/>
        <w:t>Дилетанты думают порой, что победа в автостопных соревнованиях вызывается случайными факторами (попалась прямая / быстрая машина, вот и приехал быстрее всех...). Это не так. Маршруты представляют собой весьма извилистую линию; даже везучие новички редко приходят к победе в гонках. Тут важен гоночный опыт, который вырабатывается годами.</w:t>
      </w:r>
    </w:p>
    <w:p>
      <w:pPr>
        <w:pStyle w:val="TextBody"/>
        <w:rPr/>
      </w:pPr>
      <w:r>
        <w:rPr/>
        <w:t>Помимо ПЛАС, нередко гонки устраивает Гильдия Мастеров Автостопа.</w:t>
      </w:r>
    </w:p>
    <w:p>
      <w:pPr>
        <w:pStyle w:val="TextBody"/>
        <w:rPr/>
      </w:pPr>
      <w:r>
        <w:rPr/>
        <w:t xml:space="preserve">Мы (АВП) проводили гонки один раз, это были Гонки мудрости Москва-Салехард (в мае 1997 года). То были удивительные соревнования, настоящие гонки мудрости... с машинами, локомотивами, вездеходами... с переходом через тающую Обь по льдинам при палящем солнце при +14°C за несколько часов до ледоход… </w:t>
      </w:r>
    </w:p>
    <w:p>
      <w:pPr>
        <w:pStyle w:val="TextBody"/>
        <w:rPr/>
      </w:pPr>
      <w:r>
        <w:rPr/>
        <w:t>Но теперь я, наверное, вырос из игрового возраста и живу не по приколу, а всерьёз. Да и езжу я не настолько быстро, чтобы было чем похвастаться.</w:t>
      </w:r>
    </w:p>
    <w:p>
      <w:pPr>
        <w:pStyle w:val="Style18"/>
        <w:rPr/>
      </w:pPr>
      <w:r>
        <w:rPr/>
        <w:t>Лесной Сход АВП? Да ещё и Трезвый? Что это такое?</w:t>
      </w:r>
    </w:p>
    <w:p>
      <w:pPr>
        <w:pStyle w:val="TextBody"/>
        <w:rPr/>
      </w:pPr>
      <w:r>
        <w:rPr/>
        <w:t>Каждый год, в первые полные выходные июня, наш клуб — Академия Вольных Путешествий — проводит Лесной Трезвый Сход в Подмосковье. Участники мероприятия, направляясь к нам на Сход, обязуются выполнять несколько простых правил: не употреблять алкоголь (включая пиво) и наркотиков; не курить у общего костра, а если приспичило — в специальных кустах; отправлять естественные надобности — в особо отмеченном месте; не засорять природу пластиком, не сжигать пластмассу и мусор и банки, а уносить их на помойку; не рубить живые деревья; относиться по-дружески к другим обитателям Лесного Схода и к местным жителям; слушаться А.Кротова, Г.Лапшина и других лиц, руководящих процессами Схода АВП. Место нашего мероприятия можно узнать в Интернете, в моём блоге или ВКонтакте. В 2013 году было более 400 участников, в 2014 — почти 600.</w:t>
      </w:r>
    </w:p>
    <w:p>
      <w:pPr>
        <w:pStyle w:val="TextBody"/>
        <w:rPr/>
      </w:pPr>
      <w:r>
        <w:rPr/>
        <w:t>На Сходе АВП собираются у большого костра (костёр большой, один на всех, вокруг него может и несколько сотен человек разместиться), и под другим большим тентом, и слушают рассказы опытных путешественников, а если вы были в далёких интересных местах, то тоже можете что-нибудь рассказать. Кроме того, бывают лекции не о путешествиях, например религиозные диспуты (всех религий) или песни у костра (трезвые). Если идёт дождь, все могут спрятаться под большими тентами. Есть большие кастрюли для каши и чая. И два организованных туалета, мужской и женский, две большие ямы в лесу (или более двух). И пляж. И водные и прочие игры. А ото всех — посильная помощь в заготовке дров и подготовке места Схода АВП, а по окончании — сборка мусора.</w:t>
      </w:r>
    </w:p>
    <w:p>
      <w:pPr>
        <w:pStyle w:val="TextBody"/>
        <w:rPr/>
      </w:pPr>
      <w:r>
        <w:rPr/>
        <w:t>В общем, есть всё большое, хорошее, одно на всех, чтобы всем хватило. Этим и отличается от «эльб». Приезжайте, будет вам радостно. Если вы издалека — после Схода можете вписаться в Москве, посмотреть столицу, пообщаться с другими мудрецами.</w:t>
      </w:r>
    </w:p>
    <w:p>
      <w:pPr>
        <w:pStyle w:val="TextBody"/>
        <w:rPr/>
      </w:pPr>
      <w:r>
        <w:rPr/>
        <w:t xml:space="preserve">Ещё один небольшой сход, приуроченный к очередной годовщине АВП, происходит в начале сентября. Место этого собрания обозначено вКонтакте, ближе к сентябрю — ищите в группе «АВП» </w:t>
      </w:r>
      <w:hyperlink r:id="rId21">
        <w:r>
          <w:rPr>
            <w:rStyle w:val="InternetLink"/>
            <w:lang w:val="en-US"/>
          </w:rPr>
          <w:t>http</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avp</w:t>
        </w:r>
        <w:r>
          <w:rPr>
            <w:rStyle w:val="InternetLink"/>
          </w:rPr>
          <w:t>_</w:t>
        </w:r>
        <w:r>
          <w:rPr>
            <w:rStyle w:val="InternetLink"/>
            <w:lang w:val="en-US"/>
          </w:rPr>
          <w:t>travel</w:t>
        </w:r>
        <w:r>
          <w:rPr>
            <w:rStyle w:val="InternetLink"/>
          </w:rPr>
          <w:t>_</w:t>
        </w:r>
        <w:r>
          <w:rPr>
            <w:rStyle w:val="InternetLink"/>
            <w:lang w:val="en-US"/>
          </w:rPr>
          <w:t>ru</w:t>
        </w:r>
      </w:hyperlink>
      <w:r>
        <w:rPr/>
        <w:t>. На этом мероприятии народу поменьше, человек двести, зато обстановка более домашняя и ещё более дружественная. В сентябре 2014 года там было чуть более 200 человек.</w:t>
      </w:r>
    </w:p>
    <w:p>
      <w:pPr>
        <w:pStyle w:val="Style18"/>
        <w:rPr/>
      </w:pPr>
      <w:r>
        <w:rPr/>
        <w:t>Если предлагают выпить алкоголь, стоит ли отказываться?</w:t>
      </w:r>
    </w:p>
    <w:p>
      <w:pPr>
        <w:pStyle w:val="TextBody"/>
        <w:rPr/>
      </w:pPr>
      <w:r>
        <w:rPr/>
        <w:t xml:space="preserve">Всегда следует отказываться. </w:t>
      </w:r>
    </w:p>
    <w:p>
      <w:pPr>
        <w:pStyle w:val="TextBody"/>
        <w:rPr/>
      </w:pPr>
      <w:r>
        <w:rPr/>
        <w:t>Не только я, но и большинство других членов АВП не увлекаются пьянством (да и курением) ни в дороге, ни дома. И такие традиции не только в АВП — например, А.Воров, основатель ПЛАС, совершенно не подвержен алкоголизму.</w:t>
      </w:r>
    </w:p>
    <w:p>
      <w:pPr>
        <w:pStyle w:val="TextBody"/>
        <w:rPr/>
      </w:pPr>
      <w:r>
        <w:rPr/>
        <w:t>На ПЛАСовских гонках запрещено участие в нетрезвом виде. Ведь нетрезвый автостопщик — явление ещё более печальное, чем нетрезвый водитель.</w:t>
      </w:r>
    </w:p>
    <w:p>
      <w:pPr>
        <w:pStyle w:val="Style18"/>
        <w:rPr/>
      </w:pPr>
      <w:r>
        <w:rPr/>
        <w:t>Как создать свой клуб автостопа / вольных путешествий?</w:t>
      </w:r>
    </w:p>
    <w:p>
      <w:pPr>
        <w:pStyle w:val="TextBody"/>
        <w:rPr/>
      </w:pPr>
      <w:r>
        <w:rPr/>
        <w:t>1) Нужно не путать клуб, где встречаются и общаются живые люди, от очередной группы вКонтакте «Автостопщики Нижнепердюйска». Клуб подразумевает живое общение, встречи и поездки, тогда как группа ВКонтакте может не нести никакой пользы, а может быть и удачным приложением к уже действующему клубу.</w:t>
      </w:r>
    </w:p>
    <w:p>
      <w:pPr>
        <w:pStyle w:val="TextBody"/>
        <w:rPr/>
      </w:pPr>
      <w:r>
        <w:rPr/>
        <w:t xml:space="preserve">2). Важно. Предупреждаю, что это непросто, и для этого от вас требуется </w:t>
      </w:r>
      <w:r>
        <w:rPr>
          <w:b/>
        </w:rPr>
        <w:t xml:space="preserve">постоянство намерений. </w:t>
      </w:r>
      <w:r>
        <w:rPr/>
        <w:t>Без этого ничего не получится. Кроме того, вы должны проживать (или находиться) в достаточно крупном городе, с населением ну не меньшим, чем 300 тысяч человек. В маленьких городах недостаточно народу, ведь этим увлечётся не каждый: к путешествиям склонен едва ли один из тысячи людей.</w:t>
      </w:r>
    </w:p>
    <w:p>
      <w:pPr>
        <w:pStyle w:val="TextBody"/>
        <w:rPr/>
      </w:pPr>
      <w:r>
        <w:rPr/>
        <w:t xml:space="preserve">3). Чтобы создать свой клуб, или вообще что-либо, необходимо только одно: </w:t>
      </w:r>
      <w:r>
        <w:rPr>
          <w:i/>
        </w:rPr>
        <w:t>нужен человек, который займётся этим всерьёз</w:t>
      </w:r>
      <w:r>
        <w:rPr/>
        <w:t>. У этого человека должно быть желание сделать что-либо, в данном случае клуб путешественников. Он должен посвятить этому достаточно времени и сил, зная, что результат ожидается не сегодня и не завтра, а через несколько месяцев или даже лет.</w:t>
      </w:r>
    </w:p>
    <w:p>
      <w:pPr>
        <w:pStyle w:val="TextBody"/>
        <w:rPr/>
      </w:pPr>
      <w:r>
        <w:rPr/>
        <w:t>Все выдающиеся идеи, новшества и свершения в мире происходили только оттого, что находился один человек, отдавший все свои силы и время этому свершению. И наоборот: многие идеи, новшества и дела в мире никогда не были свершены, или заглохли, потому что такого человека не оказалось или он прекратил заниматься этим.</w:t>
      </w:r>
    </w:p>
    <w:p>
      <w:pPr>
        <w:pStyle w:val="TextBody"/>
        <w:rPr/>
      </w:pPr>
      <w:r>
        <w:rPr/>
        <w:t xml:space="preserve">Так что перед тем, как создать свой клуб автостопа / путешествий, вы должны чётко представлять, что именно ВЫ должны его создать! Подталкивать других людей, или, ещё хуже, какую-то аморфную группу лиц словами: «давайте сделаем свой клуб путешествий...» — весьма непродуктивно. Именно ВЫ должны этому посвятить главную часть своего времени. Если вы хотите делать это в перерывах между другими делами, когда есть свободное время между иной работой, учёбой и др., — вы получите пропорциональный результат. Пропорционально </w:t>
      </w:r>
      <w:r>
        <w:rPr>
          <w:i/>
        </w:rPr>
        <w:t>количеству тысяч часов</w:t>
      </w:r>
      <w:r>
        <w:rPr/>
        <w:t xml:space="preserve"> затраченного времени. Итак, чтобы у вас был клуб, </w:t>
      </w:r>
      <w:r>
        <w:rPr>
          <w:b/>
          <w:u w:val="single"/>
        </w:rPr>
        <w:t>вы должны заниматься этим всерьёз</w:t>
      </w:r>
      <w:r>
        <w:rPr/>
        <w:t>.</w:t>
      </w:r>
    </w:p>
    <w:p>
      <w:pPr>
        <w:pStyle w:val="TextBody"/>
        <w:rPr/>
      </w:pPr>
      <w:r>
        <w:rPr/>
        <w:t>4). Во второй половине 1990-х годов, во многих городах многие люди заявили о создании так называемых клубов автостопа и вольных путешествий. Один лишь перечень их названий может ввергнуть в шок. Всякие Суперклубы Всемирного Автостопа, Команды Экстремальных Путешествий и им подобные. Галерея сайтов в Интернете тоже была внушительная. Раза два в год на Эльбах — встречах автостопщиков — проявлялся очередной дизайн комбинезона и новое название клуба, созданного его обладателем. (По счастью, эта пена многоклубия уже спала, мода на клубы прошла).</w:t>
      </w:r>
    </w:p>
    <w:p>
      <w:pPr>
        <w:pStyle w:val="TextBody"/>
        <w:rPr/>
      </w:pPr>
      <w:r>
        <w:rPr/>
        <w:t>К сожалению, многие товарищи путают причину со следствием.</w:t>
      </w:r>
    </w:p>
    <w:p>
      <w:pPr>
        <w:pStyle w:val="TextBody"/>
        <w:rPr/>
      </w:pPr>
      <w:r>
        <w:rPr/>
        <w:t>Если вы потратите 100 дней на изготовление сайта вашего будущего клуба вольных путешествий и только 20 дней на сами путешествия, — то это будет уже не клуб вольных путешественников, а клуб веб-дизайнеров. Такие клубы встречались мне, но забота о внешнем имидже здесь превышала заботу о сущности. Встречались мне клубы комбезных модельеров, клубы искателей спонсоров, клубы разговоров об автостопе и других побочных занятий, — которые отвлекают людей от занятий основных. Все такие лжеклубы недолговечны.</w:t>
      </w:r>
    </w:p>
    <w:p>
      <w:pPr>
        <w:pStyle w:val="TextBody"/>
        <w:rPr/>
      </w:pPr>
      <w:r>
        <w:rPr/>
        <w:t xml:space="preserve">Итак, если вы хотите создать реальный клуб автостопщиков-путешественников, то вам нужно в первую очередь путешествовать автостопом — во вторую очередь уже всякие побочные занятия. </w:t>
      </w:r>
      <w:r>
        <w:rPr>
          <w:b/>
          <w:u w:val="single"/>
        </w:rPr>
        <w:t>Занимайтесь смыслом, а не внешними формами</w:t>
      </w:r>
      <w:r>
        <w:rPr/>
        <w:t>.</w:t>
      </w:r>
    </w:p>
    <w:p>
      <w:pPr>
        <w:pStyle w:val="TextBody"/>
        <w:rPr/>
      </w:pPr>
      <w:r>
        <w:rPr/>
        <w:t>5). Некоторые люди вроде бы на словах и желают открыть клуб, но ссылаются на отсутствие других людей, сходных по интересам, среди своих знакомых. «У меня, ла-ла-ла, нет никаких знакомых, ла-ла-ла, которые бы интересовались путешествиями…» Ну и что? У меня тоже поначалу не было никаких путешествующих знакомых.</w:t>
      </w:r>
    </w:p>
    <w:p>
      <w:pPr>
        <w:pStyle w:val="TextBody"/>
        <w:rPr/>
      </w:pPr>
      <w:r>
        <w:rPr/>
        <w:t xml:space="preserve">Тут уместен важный совет — </w:t>
      </w:r>
      <w:r>
        <w:rPr>
          <w:b/>
        </w:rPr>
        <w:t>не столько искать уже путешествующих людей, сколько привлекать новых</w:t>
      </w:r>
      <w:r>
        <w:rPr/>
        <w:t>. Уже путешествующие сами найдутся, когда клуб станет более-менее известен.</w:t>
      </w:r>
    </w:p>
    <w:p>
      <w:pPr>
        <w:pStyle w:val="TextBody"/>
        <w:rPr/>
      </w:pPr>
      <w:r>
        <w:rPr/>
        <w:t xml:space="preserve">Вот как это сделать. Заранее (как минимум, за месяц) назначьте день, время и место сбора, куда вы сможете позвать хотя бы 50, а лучше 100 человек. Это может быть библиотека, аудитория в ВУЗе, ДК или обычная просторная, хорошо вентилируемая квартира. Вам нужно будет собрать туда кучу народу и рассказать о своей жизни, о прошлой и будущей деятельности, об уже существующих автостопщиках, о смысле и цели будущего клуба... Развесьте 500-1000 объявлений, разошлите информацию по Интернету, во все форумы вашего города, на тематические сайты, посвящённые туризму и чему угодно (Новости города Х… Туристы города Х…), рассылайте приглашения на встречу Вконтакте, в клубах гостеприимства, привлеките к этому всех своих друзей, если таковые имеются, пусть делают репосты в </w:t>
      </w:r>
      <w:r>
        <w:rPr>
          <w:lang w:val="en-US"/>
        </w:rPr>
        <w:t>Facebook</w:t>
      </w:r>
      <w:r>
        <w:rPr/>
        <w:t xml:space="preserve"> и на разных форумах городских.</w:t>
      </w:r>
    </w:p>
    <w:p>
      <w:pPr>
        <w:pStyle w:val="TextBody"/>
        <w:rPr/>
      </w:pPr>
      <w:r>
        <w:rPr/>
        <w:t>6). Вам надо заранее придумать первые, тренировочные маршруты поездок, сперва на один день, потом на большее время, и найти место — обычно это квартира, где народ может собираться время от времени и обмениваться опытом. Туда вы сможете также позвать как-нибудь опытных путешественников из других городов, чтобы они рассказали что-либо. В нескольких городах России начали делать лекции о путешествиях с показом фотографий на большом экране через проектор, вы можете сделать что-то наподобие, но если у вас нет проектора — не грустите: важнее наличие человека-организатора, чем наличие проектора. Можете наладить продажу автостопных книг (покупаете оптом в Москве, продавайте в розницу у себя). Если интерес и число народа уменьшается, нужно повторить агитационную лекцию, описанную выше.</w:t>
      </w:r>
    </w:p>
    <w:p>
      <w:pPr>
        <w:pStyle w:val="TextBody"/>
        <w:rPr/>
      </w:pPr>
      <w:r>
        <w:rPr/>
        <w:t>Когда наступит срок — если ваши слушатели студенты, то это будет, скорее всего, срок каникул — начните ездить с людьми на дальние расстояния.</w:t>
      </w:r>
    </w:p>
    <w:p>
      <w:pPr>
        <w:pStyle w:val="TextBody"/>
        <w:rPr/>
      </w:pPr>
      <w:r>
        <w:rPr/>
        <w:t>Меньше увлекайтесь формальностями: супер-снаряжением, супер-сайтом, поиском спонсоров, системой почётных званий и писаными правилами жизни. Все эти ритуальные вещи придут потом, когда природный запал молодости клуба иссякнет. Куда поехать с народом — зависит от вашей изобретательности и от географического расположения...</w:t>
      </w:r>
    </w:p>
    <w:p>
      <w:pPr>
        <w:pStyle w:val="TextBody"/>
        <w:rPr/>
      </w:pPr>
      <w:r>
        <w:rPr/>
        <w:t>Ещё совет — сообщите о своём клубе в разные «автостопные» группы вКонтакте, как в большие, так и в фуфлыжные; сами появляйтесь на тусовках в Москве и Петербурге, приезжайте в Дом Для Всех, на Лесной Трезвый Сход; рекламируйте свой клуб в Интернете на всех форумах на туристскую тему... — Активность!</w:t>
      </w:r>
    </w:p>
    <w:p>
      <w:pPr>
        <w:pStyle w:val="TextBody"/>
        <w:rPr/>
      </w:pPr>
      <w:r>
        <w:rPr/>
        <w:t xml:space="preserve">7). Долгая и интересная жизнь вашего клуба </w:t>
      </w:r>
      <w:r>
        <w:rPr>
          <w:b/>
        </w:rPr>
        <w:t>зависит от вашего энтузиазма, товарищ лидер!</w:t>
      </w:r>
      <w:r>
        <w:rPr/>
        <w:t xml:space="preserve"> Пока человек, основавший клуб, занимается им, клуб существует. Смена лидера редко протекает безболезненно. Большинство мелких неформальных клубов (не обязательно автостопных) существуют лишь пока ими занимается их основатель. Но не войдите в иную крайность! Не дожидайтесь того дня, когда вы, как основатель, останетесь единственным членом своего клуба, перелистывающим пожелтевшие списки былых достижений. Занимайтесь поиском новых людей ежегодно — и вырабатывайте свой собственный стиль, свою сущность, своё учение, которое отличит ваш клуб от подобных ему.</w:t>
      </w:r>
    </w:p>
    <w:p>
      <w:pPr>
        <w:pStyle w:val="TextBody"/>
        <w:rPr/>
      </w:pPr>
      <w:r>
        <w:rPr/>
        <w:t>Больше думайте о сущности — что делать! Меньше думайте о форме — как показаться, как представить, как оформить, о чём говорить!</w:t>
      </w:r>
    </w:p>
    <w:p>
      <w:pPr>
        <w:pStyle w:val="TextBody"/>
        <w:rPr/>
      </w:pPr>
      <w:r>
        <w:rPr/>
        <w:t>Более подробные рассуждения о том, как создать свой клуб, выведут нас слишком далеко от прочих тем этой книги.</w:t>
      </w:r>
    </w:p>
    <w:p>
      <w:pPr>
        <w:pStyle w:val="Style18"/>
        <w:rPr/>
      </w:pPr>
      <w:r>
        <w:rPr/>
        <w:t>Как зарегистрировать свой клуб?</w:t>
      </w:r>
    </w:p>
    <w:p>
      <w:pPr>
        <w:pStyle w:val="TextBody"/>
        <w:rPr/>
      </w:pPr>
      <w:r>
        <w:rPr/>
        <w:t>Не знаю. Наверное, нужно пойти в какой-нибудь минюст или его отделение, сочинить устав и учредительные документы, заплатить пошлину, открыть в банке счёт, зарегистрироваться в налоговой (и раз в квартал приносить туда отчёты). Прежде чем регистрироваться, подумайте хорошенько: зачем вам это нужно? Я знаю только три зарегистрированных: в России — «Школа автостопа» и барнаульская  «Бласт», на Украине — «Магистраль». Но польза от сих регистраций мне неизвестна. Всё это было лет 10-15 назад, с тех пор никто даже не пытался регистрироваться, и все три клуба уже не проводят никаких встреч, поездок и мероприятий уже много лет.</w:t>
      </w:r>
    </w:p>
    <w:p>
      <w:pPr>
        <w:pStyle w:val="Style18"/>
        <w:rPr/>
      </w:pPr>
      <w:r>
        <w:rPr>
          <w:shd w:fill="FFFFFF" w:val="clear"/>
        </w:rPr>
        <w:t>Почему люди подключаются к движению АВП ? Это чаще бездельники или фанаты путешествий?</w:t>
      </w:r>
      <w:r>
        <w:rPr>
          <w:rStyle w:val="Appleconvertedspace"/>
          <w:rFonts w:cs="Georgia" w:ascii="Georgia" w:hAnsi="Georgia"/>
          <w:sz w:val="13"/>
          <w:szCs w:val="13"/>
          <w:shd w:fill="FFFFFF" w:val="clear"/>
        </w:rPr>
        <w:t> </w:t>
      </w:r>
    </w:p>
    <w:p>
      <w:pPr>
        <w:pStyle w:val="TextBody"/>
        <w:rPr/>
      </w:pPr>
      <w:r>
        <w:rPr/>
        <w:t>Чаще ни те, ни другие. Да и «движения АВП» нет как такового. Люди приходят в интересную компанию, узнают методы путешествий и начинают (или продолжают) свои путешествия, иногда появляясь, иногда не появляясь на наших массовых мероприятий.</w:t>
      </w:r>
    </w:p>
    <w:p>
      <w:pPr>
        <w:pStyle w:val="TextBody"/>
        <w:rPr/>
      </w:pPr>
      <w:r>
        <w:rPr/>
        <w:t>Среди людей, которые встречаются в Домах Для Всех, на Лесном Трезвом Сходе, есть люди всяческих профессий и занятий. Есть и бездельники, есть и постоянные круглогодичные путешественники, но чаще — ни то, ни другое.</w:t>
      </w:r>
    </w:p>
    <w:p>
      <w:pPr>
        <w:pStyle w:val="Style18"/>
        <w:rPr/>
      </w:pPr>
      <w:r>
        <w:rPr/>
        <w:t>Какие страны ещё не посещены автостопщиками?</w:t>
      </w:r>
    </w:p>
    <w:p>
      <w:pPr>
        <w:pStyle w:val="TextBody"/>
        <w:rPr/>
      </w:pPr>
      <w:r>
        <w:rPr/>
        <w:t>Ответ упирается в то, кто есть автостопщик и что есть автостоп. Так, многие люди порой залетают на самолёте в дальние страны и там уже катаются по-разному, автостопом в том числе. На больших расстояниях автостоп сливается с другими видами путешественничества. Мало кто поедет автостопом через весь мир, и потом на попутных яхтах, например, из Москвы в островные государства Фиджи, Тонга, да и даже до африканского Свазиленда мало кто поедет из дома полностью автостопом по земле. Так что просто перечислю страны, о вольных путешествиях в коих мне ничего (или почти ничего) не известно:</w:t>
      </w:r>
    </w:p>
    <w:p>
      <w:pPr>
        <w:pStyle w:val="TextBody"/>
        <w:rPr/>
      </w:pPr>
      <w:r>
        <w:rPr/>
        <w:t>1) В Азии — Бутан, Катар, Бахрейн, Кувейт, Северная Корея;</w:t>
      </w:r>
    </w:p>
    <w:p>
      <w:pPr>
        <w:pStyle w:val="TextBody"/>
        <w:rPr/>
      </w:pPr>
      <w:r>
        <w:rPr/>
        <w:t>2) В Африке — Ливия; центральное и восточное Сомали; Либерия; Сьерра-Леоне;</w:t>
      </w:r>
    </w:p>
    <w:p>
      <w:pPr>
        <w:pStyle w:val="TextBody"/>
        <w:rPr/>
      </w:pPr>
      <w:r>
        <w:rPr/>
        <w:t>3) некоторые мелкие государства-острова в Тихом Океане, ну и Карибском бассейне.</w:t>
      </w:r>
    </w:p>
    <w:p>
      <w:pPr>
        <w:pStyle w:val="TextBody"/>
        <w:rPr/>
      </w:pPr>
      <w:r>
        <w:rPr/>
        <w:t>Многие страны Северной и Южной Америки были посещены А.Воровым и М.Дуткевичем в известной экспедиции ПЛАС «Автоколумб» (1992-93 гг), но мало ещё кто попадал в Америку автостопом. Перемещение из России на Северо-Восток, через Якутию и Чукотку, возможно только зимой; это очень сложно, требует кучу времени и хорошей подготовки. Не имея таковой, простые люди залетают в Северную и Южную Америку самолётом и уже облазили её почти всю, пользуясь как автостопом, так и локальным рейсовым транспортом.</w:t>
      </w:r>
    </w:p>
    <w:p>
      <w:pPr>
        <w:pStyle w:val="Style18"/>
        <w:rPr/>
      </w:pPr>
      <w:r>
        <w:rPr/>
        <w:t>Россию-то, ты всю объездил?</w:t>
      </w:r>
    </w:p>
    <w:p>
      <w:pPr>
        <w:pStyle w:val="TextBody"/>
        <w:rPr/>
      </w:pPr>
      <w:r>
        <w:rPr/>
        <w:t>Россия — величайшая страна мира, и её не сможет полностью объездить ни один путешественник, и ни один политик, и ни один чиновник, ни один бизнесмен за всю свою жизнь.</w:t>
      </w:r>
    </w:p>
    <w:p>
      <w:pPr>
        <w:pStyle w:val="TextBody"/>
        <w:rPr/>
      </w:pPr>
      <w:r>
        <w:rPr/>
        <w:t>Конечно, это что ещё назвать — «объездить Россию». Россия делится сейчас на 85 регионов</w:t>
      </w:r>
      <w:r>
        <w:rPr>
          <w:rStyle w:val="FootnoteCharacters"/>
          <w:rStyle w:val="FootnoteAnchor"/>
        </w:rPr>
        <w:footnoteReference w:id="7"/>
      </w:r>
      <w:r>
        <w:rPr/>
        <w:t>. И если считать, что «объезжание России» заключается в том, чтобы хотя бы раз побывать в каждом из этих 85 регионов, — то такая задача выполнима. Участники экспедиций и мудрецы АВП побывали во всех регионах; а я – в 84 из 85 (на лето 2014).</w:t>
      </w:r>
    </w:p>
    <w:p>
      <w:pPr>
        <w:pStyle w:val="TextBody"/>
        <w:rPr/>
      </w:pPr>
      <w:r>
        <w:rPr/>
        <w:t>Из 85 регионов России, я лично побывал всюду, кроме Чукотки. Очень много где — в 67 регионах России — я читал лекции по автостопу и путешествиям. А также я был во всех областях Белоруссии (их 6; в большинстве — с лекциями), и во всех 26 регионах Украины (причём в 22 укр.областях я уже проводил лекции)</w:t>
      </w:r>
      <w:r>
        <w:rPr>
          <w:rStyle w:val="FootnoteCharacters"/>
          <w:rStyle w:val="FootnoteAnchor"/>
        </w:rPr>
        <w:footnoteReference w:id="8"/>
      </w:r>
      <w:r>
        <w:rPr/>
        <w:t xml:space="preserve">. </w:t>
      </w:r>
    </w:p>
    <w:p>
      <w:pPr>
        <w:pStyle w:val="TextBody"/>
        <w:rPr/>
      </w:pPr>
      <w:r>
        <w:rPr/>
        <w:t>Я посетил все страны СНГ (уже до 01.09.1999) и бывшего СССР и все 15 их столиц. Точное число городов, посещённых мной, я не подсчитывал. Но могу похвастаться, что читал лекции о вольных путешествиях, более чем в 150 городах бывшего СССР, всего проведя около 600 лекций в самых разных городах. От Вильнюса, Риги, Львова и Ужгорода, до Владивостока, Южно-Сахалинска, Петропавловска-Камчатского. От Архангельска, Мурманска и Норильска, до Кишинёва, Душанбе и киргизского Оша.</w:t>
      </w:r>
    </w:p>
    <w:p>
      <w:pPr>
        <w:pStyle w:val="TextBody"/>
        <w:rPr/>
      </w:pPr>
      <w:r>
        <w:rPr/>
        <w:t>Но если смотреть глубже, например по районам – в России около тысячи административных районов. Кто-то посетит их все? А некоторые районы по размеру побольше многих европейских стран! А кто хочет посетить крайние точки России, северную, восточную, южную и западную, а также географический центр России? Ой, объехать всю Россию нелегко, совсем нелегко!</w:t>
      </w:r>
    </w:p>
    <w:p>
      <w:pPr>
        <w:pStyle w:val="TextBody"/>
        <w:rPr/>
      </w:pPr>
      <w:r>
        <w:rPr/>
      </w:r>
    </w:p>
    <w:p>
      <w:pPr>
        <w:pStyle w:val="TextBody"/>
        <w:rPr/>
      </w:pPr>
      <w:r>
        <w:rPr/>
        <w:t>Регионы России, особенно в восточной её части, велики невероятно. Якутия по величине равна Индии и в десять раз больше Италии; Эвенкия больше Украины или Франции; Иркутская область больше, чем Финляндия и Швеция, вместе взятые... Если мы побывали в Киеве, мы тем самым ещё не увидели всей Украины; если вы добрались до Улан-Удэ, вы ещё не объездили всю Бурятию; если мы отметились по краям всех регионов Российской Федерации, мы ещё не объездили всю Россию. Возможности для путешествий, жизни и открытий в России останутся всегда, даже тогда, когда остальной мир будет объезжен, изучен, поделен и заселён до последнего метра.</w:t>
      </w:r>
    </w:p>
    <w:p>
      <w:pPr>
        <w:pStyle w:val="Style18"/>
        <w:rPr/>
      </w:pPr>
      <w:r>
        <w:rPr/>
        <w:t>А что, если все вас послушают и будут ездить автостопом? Кто же будет работать?</w:t>
      </w:r>
    </w:p>
    <w:p>
      <w:pPr>
        <w:pStyle w:val="TextBody"/>
        <w:rPr/>
      </w:pPr>
      <w:r>
        <w:rPr/>
        <w:t>Если люди всей Земли от мала до велика в один страшный день бросят все свои обыкновенные занятия и поедут автостопом в какой-либо дальний путь, настанет крах мировой цивилизации. То же самое произойдёт, если люди всей земли станут в одночасье все художниками, или физиками, или космонавтами, или водителями, или чиновниками, или учителями, или пенсионерами — это было бы ужасно. К счастью, мир устроен рационально, и никогда не случится такого, чтобы все люди занялись сразу одной и той же деятельностью. К путешествиям склонны порядка 0,1%, и число это сильно не возрастёт.</w:t>
      </w:r>
    </w:p>
    <w:p>
      <w:pPr>
        <w:pStyle w:val="TextBody"/>
        <w:rPr/>
      </w:pPr>
      <w:r>
        <w:rPr/>
        <w:t>А что касается работы, то жизнь каждого человека и есть его работа. Один путешествует, другой музыку сочиняет, третий собирает троллейбусы на заводе, четвёртый — финики с пальм. Главное, чтобы вам нравилась ваша работа и ваша жизнь. Если вам совсем не нравится деятельность, которой вы занимаетесь, — бросьте, займитесь чем-то другим. Проблема нашей страны в том, что многие люди живут так, как им не нравится. Делайте то, что вам больше всего хочется делать, и вы достигнете успеха.</w:t>
      </w:r>
    </w:p>
    <w:p>
      <w:pPr>
        <w:pStyle w:val="HED"/>
        <w:rPr>
          <w:lang w:val="ru-RU"/>
        </w:rPr>
      </w:pPr>
      <w:r>
        <w:rPr>
          <w:lang w:val="ru-RU"/>
        </w:rPr>
        <w:t>КНИГИ и ТВОРЧЕСТВО</w:t>
      </w:r>
    </w:p>
    <w:p>
      <w:pPr>
        <w:pStyle w:val="Style18"/>
        <w:rPr>
          <w:sz w:val="16"/>
          <w:szCs w:val="16"/>
        </w:rPr>
      </w:pPr>
      <w:r>
        <w:rPr/>
        <w:t>Какие есть ещё книги по автостопу, кроме твоих?</w:t>
      </w:r>
    </w:p>
    <w:p>
      <w:pPr>
        <w:pStyle w:val="TextBody"/>
        <w:rPr/>
      </w:pPr>
      <w:r>
        <w:rPr/>
        <w:t xml:space="preserve">Первыми, раньше других, появились в продаже книги </w:t>
      </w:r>
      <w:r>
        <w:rPr>
          <w:b/>
        </w:rPr>
        <w:t>Валерия Шанина</w:t>
      </w:r>
      <w:r>
        <w:rPr/>
        <w:t>: «Хитч-хайкинг: автостопом по США и Европе» (рассказы о путешествиях, 1994), «Школа автостопа» (1998) и «Уроки автостопа» (1999) (последние две — книги-альманахи, где собраны разные произведения не только В.Шанина, но и всех его друзей). Была ещё его книга в суперобложке «За 280 долларов вокруг света» (2009), и разные путеводители, написанные им же — но те путеводители совсем не автостопные.</w:t>
      </w:r>
    </w:p>
    <w:p>
      <w:pPr>
        <w:pStyle w:val="TextBody"/>
        <w:rPr/>
      </w:pPr>
      <w:r>
        <w:rPr/>
        <w:t>Не только у В.Шанина имеются соавторы — они присутствуют и в нескольких моих книгах. Так, книжка о путешествии в заполярный город Нарьян-Мар написана пополам с Егором Паагиревым. Путеводители «Египет — по-настоящему» и «Средняя Азия» я написал совместно с Андреем Сапуновым, «Дальний Восток» — с Артёмом Русаковичем; в книге «Мексика» — несколько соавторов: Сапунов, Русакович и Мария Оленева (Маша Квашонка).</w:t>
      </w:r>
    </w:p>
    <w:p>
      <w:pPr>
        <w:pStyle w:val="TextBody"/>
        <w:rPr/>
      </w:pPr>
      <w:r>
        <w:rPr/>
        <w:t xml:space="preserve">Помимо сих, есть ещё </w:t>
      </w:r>
      <w:r>
        <w:rPr>
          <w:b/>
        </w:rPr>
        <w:t>Владимир Динец</w:t>
      </w:r>
      <w:r>
        <w:rPr/>
        <w:t>, он написал несколько очень весёлых и самобытных книг. «Мир без сказок» и «Превышение скорости» настоятельно рекомендуются к ознакомлению (хотя там не только автостоп). Предупреждаю, что в книгах Динца есть также моменты художественного вымысла, так что использовать их как путеводители — не следует.</w:t>
      </w:r>
    </w:p>
    <w:p>
      <w:pPr>
        <w:pStyle w:val="TextBody"/>
        <w:rPr/>
      </w:pPr>
      <w:r>
        <w:rPr/>
        <w:t xml:space="preserve">За 2001-2014 гг многие мои друзья, и также и незнакомые мне люди, написали и издали десятки книг, посвящённых автостопу полностью или частично. Другие коллеги выпустили путеводители, с информацией для вольных путешественников. Полный комплект автостопных книг сейчас есть лишь у немногих коллекционеров — общее количество разных изделий является трёхзначным! Среди них можно выделить ещё: книгу </w:t>
      </w:r>
      <w:r>
        <w:rPr>
          <w:b/>
        </w:rPr>
        <w:t>Алексея Макеева</w:t>
      </w:r>
      <w:r>
        <w:rPr/>
        <w:t xml:space="preserve"> «Бхарат, или путешествие по Индии </w:t>
      </w:r>
      <w:r>
        <w:rPr>
          <w:lang w:val="en-US"/>
        </w:rPr>
        <w:t>XXI</w:t>
      </w:r>
      <w:r>
        <w:rPr/>
        <w:t xml:space="preserve"> века», книгу </w:t>
      </w:r>
      <w:r>
        <w:rPr>
          <w:b/>
        </w:rPr>
        <w:t>Владимира Несина</w:t>
      </w:r>
      <w:r>
        <w:rPr/>
        <w:t xml:space="preserve"> «Босиком по 100 странам пяти континентов» (он и ходит пешком, и автостопит), книгу </w:t>
      </w:r>
      <w:r>
        <w:rPr>
          <w:b/>
        </w:rPr>
        <w:t>Татьяны Мазепиной</w:t>
      </w:r>
      <w:r>
        <w:rPr/>
        <w:t xml:space="preserve"> «Что рисуешь? Монголию» (повести самоходной женщины). </w:t>
      </w:r>
      <w:r>
        <w:rPr>
          <w:b/>
        </w:rPr>
        <w:t xml:space="preserve">Татьяна Яшникова (Козырева) </w:t>
      </w:r>
      <w:r>
        <w:rPr/>
        <w:t xml:space="preserve">написала и издала четыре книги: «Девушка на обочине», «Прикольные и стрёмные случаи из моей практики», «Книга про зайцев» и ещё, про свои водные походы. </w:t>
      </w:r>
      <w:r>
        <w:rPr>
          <w:b/>
        </w:rPr>
        <w:t>Григорий Кубатьян</w:t>
      </w:r>
      <w:r>
        <w:rPr/>
        <w:t xml:space="preserve"> напечатал глянцево-красивую книгу «Жизнь в дороге» (2014), а украинский путешественник </w:t>
      </w:r>
      <w:r>
        <w:rPr>
          <w:b/>
        </w:rPr>
        <w:t>Александр Волощук</w:t>
      </w:r>
      <w:r>
        <w:rPr/>
        <w:t xml:space="preserve"> из города Чернигов издал несколько замечательных книг на украинском языке, и одну, тоже интереснейшую — на русском.</w:t>
      </w:r>
    </w:p>
    <w:p>
      <w:pPr>
        <w:pStyle w:val="TextBody"/>
        <w:rPr/>
      </w:pPr>
      <w:r>
        <w:rPr/>
      </w:r>
    </w:p>
    <w:p>
      <w:pPr>
        <w:pStyle w:val="TextBody"/>
        <w:rPr/>
      </w:pPr>
      <w:r>
        <w:rPr/>
        <w:t>В наши дни большинство людей, умеющих писать, но не имеющих желания продавать бумажные версии написанного, — размещают свои сочинения в Интернете. Там вы можете найти немало автостопных произведений. Количество авторов, пишущих в Интернете, сильно превышает количество их бумажных коллег. Интернет становится всё более популярным, и число интернет-авторов растёт, хотя, думаю, в нашем веке тексты электронные не смогут полностью вытеснить наличие книг бумажных.</w:t>
      </w:r>
    </w:p>
    <w:p>
      <w:pPr>
        <w:pStyle w:val="Style18"/>
        <w:rPr/>
      </w:pPr>
      <w:r>
        <w:rPr/>
        <w:t>Издать свою книгу — трудно ли это?</w:t>
      </w:r>
    </w:p>
    <w:p>
      <w:pPr>
        <w:pStyle w:val="TextBody"/>
        <w:rPr/>
      </w:pPr>
      <w:r>
        <w:rPr/>
        <w:t>Это вполне доступно каждому. Нужно её написать, сделать оригинал-макет (на компьютере), найти деньги (заработать или одолжить), договориться с типографией и напечатать. Зато гораздо труднее будет потом избавиться от полученного тиража!</w:t>
      </w:r>
    </w:p>
    <w:p>
      <w:pPr>
        <w:pStyle w:val="TextBody"/>
        <w:rPr/>
      </w:pPr>
      <w:r>
        <w:rPr/>
        <w:t>Можно написать сколь угодно большую книгу, найти деньги и издать её, но большая часть времени и усилий, связанных с книгой, приходится именно на этап продажи. Книги не становятся бестселлерами в процессе написания — они могут стать ими в процессе распространения. Пробуйте, работайте, экспериментируйте — само это не произойдёт!</w:t>
      </w:r>
    </w:p>
    <w:p>
      <w:pPr>
        <w:pStyle w:val="Style18"/>
        <w:rPr/>
      </w:pPr>
      <w:r>
        <w:rPr/>
        <w:t>Если нет денег на издание книги (или лень), где опубликовать свои заметки о путешествиях?</w:t>
      </w:r>
    </w:p>
    <w:p>
      <w:pPr>
        <w:pStyle w:val="TextBody"/>
        <w:rPr/>
      </w:pPr>
      <w:r>
        <w:rPr/>
        <w:t>Если они интересны, можно разместить их в Интернете, например, на вашем собственном сайте или в блоге. Если они компактны и динамичны, можете попробовать отнести их в местную прессу.</w:t>
      </w:r>
    </w:p>
    <w:p>
      <w:pPr>
        <w:pStyle w:val="TextBody"/>
        <w:rPr/>
      </w:pPr>
      <w:r>
        <w:rPr/>
        <w:t>Если ваши писания могут пригодиться ещё кому-нибудь, кроме вас, попробуйте отослать их в редакцию газеты «Вольный ветер» (почтовый адрес: 111020, Москва, а/я 30, Минделевичу С.В.). Это единственная в России газета для любителей самостоятельных путешествий, и в каждом номере есть и автостопная страничка. Е-майл: v_veter@mail.ru.</w:t>
      </w:r>
    </w:p>
    <w:p>
      <w:pPr>
        <w:pStyle w:val="TextBody"/>
        <w:rPr/>
      </w:pPr>
      <w:r>
        <w:rPr/>
        <w:t xml:space="preserve">Я хочу предупредить, что я не </w:t>
      </w:r>
      <w:r>
        <w:rPr>
          <w:u w:val="single"/>
        </w:rPr>
        <w:t>читаю повестей, присланных мне по электронной почте</w:t>
      </w:r>
      <w:r>
        <w:rPr/>
        <w:t>. Их мне шлют очень много и часто, а у меня нет времени и желания столько сидеть за компьютером. Если вы хотите узнать моё мнение о ваших творениях, тащите их в бумажном виде. И желательно — не очень длинные.</w:t>
      </w:r>
    </w:p>
    <w:p>
      <w:pPr>
        <w:pStyle w:val="Style18"/>
        <w:rPr/>
      </w:pPr>
      <w:r>
        <w:rPr/>
        <w:t>Какая твоя первая книга?</w:t>
      </w:r>
    </w:p>
    <w:p>
      <w:pPr>
        <w:pStyle w:val="TextBody"/>
        <w:rPr/>
      </w:pPr>
      <w:r>
        <w:rPr/>
        <w:t>Среди книг, изданных официально, первая — «Практика вольных путешествий», вышедшая в августе 1995 года, на ризографе. Общий тираж этого издания составил 1520 экземпляров. Это первая «официальная книга» (ИЧП «Гео», г.Москва, ISBN 5-86639-010-8); она есть у многих коллекционеров автостопной литературы. Но немногие знают, что за три месяца до неё (7 мая) вышло пробное, «нулевое» издание «ПВП» (тираж 100 штук), которое я продавал в Москве на Арбате. В этой древней книге было всего 16 стр. формата А5.</w:t>
      </w:r>
    </w:p>
    <w:p>
      <w:pPr>
        <w:pStyle w:val="TextBody"/>
        <w:rPr/>
      </w:pPr>
      <w:r>
        <w:rPr/>
        <w:t>До этого, в 1995 году я занимался выпуском журнала «Почтовый ящик», в котором были всякие литературные произведения нашей тусовки, именовавшейся тогда Клуб «Переписка». Второй номер этого журнала (март 1995) был полностью заполнен творчеством А.Кротова («Пути по России»). Это первое моё сочинение о путешествиях, вышедшее на ризографе (100 копий). Также у меня сохранились мои описания первых поездок (с 1991 г), как рукописные, так и в файлах или распечатанные на принтере (они пока не стали достоянием широкой общественности).</w:t>
      </w:r>
    </w:p>
    <w:p>
      <w:pPr>
        <w:pStyle w:val="TextBody"/>
        <w:rPr/>
      </w:pPr>
      <w:r>
        <w:rPr/>
        <w:t>Что же касается сочинений, не связанных с путешествиями, — в детстве я изготовил немало их. Сперва на печатной машинке, под копирку, тиражом 4-8 экземпляров, это было в советские годы; затем на домашнем принтере. Так, в конце школьной жизни (1990-91) я изготовил «Книгу о культуре», в которой разоблачил все предрассудки человечества; она была напечатана на принтере, существовало с десяток экземпляров. Её читали не только мои одноклассники, но и некоторые из родителей, а также директор школы (отзывы были различны)</w:t>
      </w:r>
      <w:r>
        <w:rPr>
          <w:rStyle w:val="FootnoteCharacters"/>
          <w:rStyle w:val="FootnoteAnchor"/>
        </w:rPr>
        <w:footnoteReference w:id="9"/>
      </w:r>
      <w:r>
        <w:rPr/>
        <w:t xml:space="preserve">. </w:t>
      </w:r>
    </w:p>
    <w:p>
      <w:pPr>
        <w:pStyle w:val="TextBody"/>
        <w:rPr/>
      </w:pPr>
      <w:r>
        <w:rPr/>
        <w:t>Кроме этой книги, в моём архиве хранится не меньше сотни моих ещё более ранних детских книг, рукописных и машинописных (тираж их не превышал 8 экземпляров). В этих книгах повествуется о хвощах, об инюках, о стране ККР и т.д., но подробный рассказ о том, что это такое, увлечёт нас слишком далеко. Также я выпускал несколько сперва рукописных, а затем и машинописных газет, с новостями своей и окружающей жизни; одна из этих газет, «Иногдашние новости», выходила с 4 мая 1985 по 31 декабря 1990 г.; всего я выпустил 590 номеров этой газеты. Средний тираж этой газеты составлял 4-6 экземпляров, а объём — от одной странички А5 до нескольких двусторонних листов формата А4... Так что мои писательские свойства уходят корнями в древние времена.</w:t>
      </w:r>
    </w:p>
    <w:p>
      <w:pPr>
        <w:pStyle w:val="Style18"/>
        <w:rPr/>
      </w:pPr>
      <w:r>
        <w:rPr/>
        <w:t>Самая твоя лучшая (любимая) книга?</w:t>
      </w:r>
    </w:p>
    <w:p>
      <w:pPr>
        <w:pStyle w:val="TextBody"/>
        <w:rPr/>
      </w:pPr>
      <w:r>
        <w:rPr>
          <w:u w:val="single"/>
        </w:rPr>
        <w:t>«Практика вольных путешествий».</w:t>
      </w:r>
      <w:r>
        <w:rPr/>
        <w:t xml:space="preserve"> Самая лучшая — последняя, жёлтого цвета, с птицей АВП на обложке. Если у вас предыдущая, зелёная или оранжевая или белая — возьмите жёлтую, она лучше, более современная. Книга «ПВП» является самой популярной книгой о путешествиях, среди всех, выходивших в России и странах бывшего СССР, за последние двадцать лет. </w:t>
      </w:r>
    </w:p>
    <w:p>
      <w:pPr>
        <w:pStyle w:val="TextBody"/>
        <w:rPr/>
      </w:pPr>
      <w:r>
        <w:rPr/>
        <w:t>Из моих повестей о путешествиях, в первую очередь, рекомендую такие четыре книги –</w:t>
      </w:r>
    </w:p>
    <w:p>
      <w:pPr>
        <w:pStyle w:val="TextBody"/>
        <w:rPr/>
      </w:pPr>
      <w:r>
        <w:rPr>
          <w:u w:val="single"/>
        </w:rPr>
        <w:t>«Страна А., или Автостопом по Афганистану»,</w:t>
      </w:r>
    </w:p>
    <w:p>
      <w:pPr>
        <w:pStyle w:val="TextBody"/>
        <w:rPr/>
      </w:pPr>
      <w:r>
        <w:rPr>
          <w:u w:val="single"/>
        </w:rPr>
        <w:t>«Автостопом по Индонезии и к папуасам»,</w:t>
      </w:r>
    </w:p>
    <w:p>
      <w:pPr>
        <w:pStyle w:val="TextBody"/>
        <w:rPr/>
      </w:pPr>
      <w:r>
        <w:rPr>
          <w:u w:val="single"/>
        </w:rPr>
        <w:t>«Автостопом в Судан»</w:t>
      </w:r>
      <w:r>
        <w:rPr/>
        <w:t xml:space="preserve"> (выходила также под заголовком «Это ты, Африка!»),</w:t>
      </w:r>
    </w:p>
    <w:p>
      <w:pPr>
        <w:pStyle w:val="TextBody"/>
        <w:rPr/>
      </w:pPr>
      <w:r>
        <w:rPr>
          <w:u w:val="single"/>
        </w:rPr>
        <w:t>«Автостопом по России».</w:t>
      </w:r>
    </w:p>
    <w:p>
      <w:pPr>
        <w:pStyle w:val="TextBody"/>
        <w:rPr/>
      </w:pPr>
      <w:r>
        <w:rPr/>
        <w:t>Читайте. Пользуйтесь. Кто хочет купить бумажные книги — можно их приобрести у меня (тел. (+7-499)457-8949, (+7-903)500-9850). Электрон</w:t>
        <w:softHyphen/>
        <w:t>ные версии почти всех моих книг имеются в Интернете.</w:t>
      </w:r>
    </w:p>
    <w:p>
      <w:pPr>
        <w:pStyle w:val="Style18"/>
        <w:rPr>
          <w:sz w:val="16"/>
          <w:szCs w:val="16"/>
        </w:rPr>
      </w:pPr>
      <w:r>
        <w:rPr>
          <w:shd w:fill="FFFFFF" w:val="clear"/>
        </w:rPr>
        <w:t>Сколько времени ушло чтоб продать тираж одной  книги? Например, сейчас выходит путеводитель по Африке, какой у него тираж (если не секрет), и к какому сроку он закончится (или хотя бы на 90% будет продан)?</w:t>
      </w:r>
    </w:p>
    <w:p>
      <w:pPr>
        <w:pStyle w:val="TextBody"/>
        <w:rPr>
          <w:shd w:fill="FFFFFF" w:val="clear"/>
        </w:rPr>
      </w:pPr>
      <w:r>
        <w:rPr>
          <w:shd w:fill="FFFFFF" w:val="clear"/>
        </w:rPr>
        <w:t>Ну, вот например путеводитель «Восточная Африка», у него тираж одна тысяча экземпляров. Так как Африка довольно далека от Москвы, продаваться будет потихоньку, постепенно, думаю что за два-три года он закончится. Книга «Мадагаскар: практический путеводитель», думаю, тоже закончится за два-три года. Иногда бывает и быстрей, если страна, о которой я написал, ещё не представлена в мире путеводителей на русском языке.</w:t>
      </w:r>
    </w:p>
    <w:p>
      <w:pPr>
        <w:pStyle w:val="Style18"/>
        <w:rPr>
          <w:shd w:fill="FFFFFF" w:val="clear"/>
        </w:rPr>
      </w:pPr>
      <w:r>
        <w:rPr>
          <w:shd w:fill="FFFFFF" w:val="clear"/>
        </w:rPr>
        <w:t>Говорят, вы пишете еще и детские книги ?</w:t>
      </w:r>
    </w:p>
    <w:p>
      <w:pPr>
        <w:pStyle w:val="TextBody"/>
        <w:rPr/>
      </w:pPr>
      <w:r>
        <w:rPr/>
        <w:t xml:space="preserve">Меня нередко путают с моим отцом. Виктор Гаврилович Кротов (1946 г.р.) пишет книги, в том числе детские. Серия сказок про червячка Игнатия, сказочная повесть «Волшебный возок», книги со сказками-крошками — всё это его творчество. Равно как и философские книги и сочинения, например «Книга без титула и комментарии к ней», книги о воспитании детей (например, «Компас младенца»), мемуары («Навстречу лучу») и другие. Также у него есть серия книг для тех, кто хочет обучиться литературному творчеству — «Написать свою книгу», «Домашний автор», «Литературная студия» и др., есть не только для взрослых, но и для детей. Все эти книги можно приобрести через Интернет-магазин </w:t>
      </w:r>
      <w:hyperlink r:id="rId22">
        <w:r>
          <w:rPr>
            <w:rStyle w:val="InternetLink"/>
            <w:lang w:val="en-US"/>
          </w:rPr>
          <w:t>www</w:t>
        </w:r>
        <w:r>
          <w:rPr>
            <w:rStyle w:val="InternetLink"/>
          </w:rPr>
          <w:t>.</w:t>
        </w:r>
        <w:r>
          <w:rPr>
            <w:rStyle w:val="InternetLink"/>
            <w:lang w:val="en-US"/>
          </w:rPr>
          <w:t>mv</w:t>
        </w:r>
        <w:r>
          <w:rPr>
            <w:rStyle w:val="InternetLink"/>
          </w:rPr>
          <w:t>2007.</w:t>
        </w:r>
        <w:r>
          <w:rPr>
            <w:rStyle w:val="InternetLink"/>
            <w:lang w:val="en-US"/>
          </w:rPr>
          <w:t>ru</w:t>
        </w:r>
      </w:hyperlink>
      <w:r>
        <w:rPr/>
        <w:t xml:space="preserve"> или у меня дома в Москве. </w:t>
      </w:r>
    </w:p>
    <w:p>
      <w:pPr>
        <w:pStyle w:val="TextBody"/>
        <w:rPr/>
      </w:pPr>
      <w:r>
        <w:rPr/>
        <w:t>Но всё это — не я, а Виктор Гаврилович Кротов! Не путайте нас, пожалуйста.</w:t>
      </w:r>
    </w:p>
    <w:p>
      <w:pPr>
        <w:pStyle w:val="Style18"/>
        <w:rPr/>
      </w:pPr>
      <w:r>
        <w:rPr/>
        <w:t>Сколько нужно времени, чтобы написать книгу?</w:t>
      </w:r>
    </w:p>
    <w:p>
      <w:pPr>
        <w:pStyle w:val="TextBody"/>
        <w:rPr/>
      </w:pPr>
      <w:r>
        <w:rPr/>
        <w:t>В зависимости от настроения и от загруженности другими делами. И, конечно, от объёма книги. Но все свои сочинения я пишу не подряд, а урывками, из-за чего подсчитать скорость непросто. Если настроение и погода хорошие, а в жилище у меня живёт не слишком много новых гостей, я могу писать до 50 тыс.знаков в день.</w:t>
      </w:r>
    </w:p>
    <w:p>
      <w:pPr>
        <w:pStyle w:val="Style18"/>
        <w:rPr/>
      </w:pPr>
      <w:r>
        <w:rPr/>
        <w:t>Не собираешься ли издавать фотоальбомы?</w:t>
      </w:r>
    </w:p>
    <w:p>
      <w:pPr>
        <w:pStyle w:val="TextBody"/>
        <w:rPr/>
      </w:pPr>
      <w:r>
        <w:rPr/>
        <w:t>Собираюсь, но пока жду, чтоб россияне разбогатели их покупать. Себестоимость цветных страниц в несколько раз выше, чем чёрно-белых. Три цветные вкладки в книге «Автостопом к папуасам» (40 фото-страниц) стоят столько же, сколько основная книга (200 страниц текста). С каждым годом количество фотографий в моих книгах растёт, доживём и до полных фото-книг.</w:t>
      </w:r>
    </w:p>
    <w:p>
      <w:pPr>
        <w:pStyle w:val="TextBody"/>
        <w:rPr/>
      </w:pPr>
      <w:r>
        <w:rPr/>
        <w:t xml:space="preserve">А пока можно совершенно бесплатно смотреть их в Интернете, в моём профиле Вконтакте </w:t>
      </w:r>
      <w:hyperlink r:id="rId23">
        <w:r>
          <w:rPr>
            <w:rStyle w:val="InternetLink"/>
          </w:rPr>
          <w:t>http://vkontakte.ru/</w:t>
        </w:r>
        <w:r>
          <w:rPr>
            <w:rStyle w:val="InternetLink"/>
            <w:lang w:val="en-US"/>
          </w:rPr>
          <w:t>antonkrotov</w:t>
        </w:r>
      </w:hyperlink>
      <w:r>
        <w:rPr/>
        <w:t xml:space="preserve">, на фотохранилищах в Интернете на майл-ру </w:t>
      </w:r>
      <w:hyperlink r:id="rId24">
        <w:r>
          <w:rPr>
            <w:rStyle w:val="InternetLink"/>
          </w:rPr>
          <w:t>http://foto.mail.ru/mail/krotov_avp/</w:t>
        </w:r>
      </w:hyperlink>
      <w:r>
        <w:rPr/>
        <w:t>, на фотофайле (</w:t>
      </w:r>
      <w:r>
        <w:rPr>
          <w:lang w:val="en-US"/>
        </w:rPr>
        <w:t>photo</w:t>
      </w:r>
      <w:r>
        <w:rPr/>
        <w:t>.</w:t>
      </w:r>
      <w:r>
        <w:rPr>
          <w:lang w:val="en-US"/>
        </w:rPr>
        <w:t>qip</w:t>
      </w:r>
      <w:r>
        <w:rPr/>
        <w:t>.</w:t>
      </w:r>
      <w:r>
        <w:rPr>
          <w:lang w:val="en-US"/>
        </w:rPr>
        <w:t>ru</w:t>
      </w:r>
      <w:r>
        <w:rPr/>
        <w:t>), на «Турбине» (</w:t>
      </w:r>
      <w:r>
        <w:rPr>
          <w:lang w:val="en-US"/>
        </w:rPr>
        <w:t>turbina</w:t>
      </w:r>
      <w:r>
        <w:rPr/>
        <w:t>.</w:t>
      </w:r>
      <w:r>
        <w:rPr>
          <w:lang w:val="en-US"/>
        </w:rPr>
        <w:t>ru</w:t>
      </w:r>
      <w:r>
        <w:rPr/>
        <w:t>) — ищите и обрящете, я там называюсь «</w:t>
      </w:r>
      <w:r>
        <w:rPr>
          <w:lang w:val="en-US"/>
        </w:rPr>
        <w:t>antonkrotov</w:t>
      </w:r>
      <w:r>
        <w:rPr/>
        <w:t>».</w:t>
      </w:r>
    </w:p>
    <w:p>
      <w:pPr>
        <w:pStyle w:val="Style18"/>
        <w:rPr/>
      </w:pPr>
      <w:r>
        <w:rPr/>
        <w:t>Почти все твои книги лежат в Интернете. Не уменьшается ли из-за этого спрос на них?</w:t>
      </w:r>
    </w:p>
    <w:p>
      <w:pPr>
        <w:pStyle w:val="TextBody"/>
        <w:rPr/>
      </w:pPr>
      <w:r>
        <w:rPr/>
        <w:t>Мне кажется, что люди, привыкшие читать бумажные книги, и читающие только в Интернете — это разные группы людей, и они не особо пересекаются. Кто привык к бумажным книгам, купит их, а кто прирос к монитору, никогда не купит бумажной книги. Так что в целом, для распространения знаний, полезно выкладывать книги в сеть.</w:t>
      </w:r>
    </w:p>
    <w:p>
      <w:pPr>
        <w:pStyle w:val="TextBody"/>
        <w:rPr/>
      </w:pPr>
      <w:r>
        <w:rPr/>
        <w:t>Спрос на бумажную продукцию будет неизбежно снижаться, с распространением Интернета, независимо от того, лежат там мои книги или же не лежат. Скоро вырастет поколение людей, которые не знают, с какой стороны книга открывается. Ну, это естественный процесс. Сперва писали на глиняных табличках, потом на бересте; изготовители рукописных книг активно протестовали против книгопечатания — хотели быть монополистами на знание, но книгопечатание победило. Теперь человечество вступает в новую эпоху, и многие свои книги и повести о путешествиях я выкладываю в Интернет. Там же вы можете найти и эту книгу — «вопросы и ответы».</w:t>
      </w:r>
    </w:p>
    <w:p>
      <w:pPr>
        <w:pStyle w:val="Style18"/>
        <w:rPr/>
      </w:pPr>
      <w:r>
        <w:rPr/>
        <w:t>Я скачал твои книги в Интернете, прочитал их и очень доволен. Можно ли как-то выразить благодарность?</w:t>
      </w:r>
    </w:p>
    <w:p>
      <w:pPr>
        <w:pStyle w:val="TextBody"/>
        <w:rPr/>
      </w:pPr>
      <w:r>
        <w:rPr/>
        <w:t xml:space="preserve">Можно выразить благодарность в устном или письменном виде, отправив её мне на Емайл </w:t>
      </w:r>
      <w:hyperlink r:id="rId25">
        <w:r>
          <w:rPr>
            <w:rStyle w:val="InternetLink"/>
            <w:lang w:val="en-US"/>
          </w:rPr>
          <w:t>krotov</w:t>
        </w:r>
        <w:r>
          <w:rPr>
            <w:rStyle w:val="InternetLink"/>
          </w:rPr>
          <w:t>_</w:t>
        </w:r>
        <w:r>
          <w:rPr>
            <w:rStyle w:val="InternetLink"/>
            <w:lang w:val="en-US"/>
          </w:rPr>
          <w:t>avp</w:t>
        </w:r>
        <w:r>
          <w:rPr>
            <w:rStyle w:val="InternetLink"/>
          </w:rPr>
          <w:t>@</w:t>
        </w:r>
        <w:r>
          <w:rPr>
            <w:rStyle w:val="InternetLink"/>
            <w:lang w:val="en-US"/>
          </w:rPr>
          <w:t>mail</w:t>
        </w:r>
        <w:r>
          <w:rPr>
            <w:rStyle w:val="InternetLink"/>
          </w:rPr>
          <w:t>.</w:t>
        </w:r>
        <w:r>
          <w:rPr>
            <w:rStyle w:val="InternetLink"/>
            <w:lang w:val="en-US"/>
          </w:rPr>
          <w:t>ru</w:t>
        </w:r>
      </w:hyperlink>
      <w:r>
        <w:rPr/>
        <w:t xml:space="preserve"> (в теме напишите: «благодарность»).</w:t>
      </w:r>
    </w:p>
    <w:p>
      <w:pPr>
        <w:pStyle w:val="TextBody"/>
        <w:rPr/>
      </w:pPr>
      <w:r>
        <w:rPr/>
        <w:t xml:space="preserve">Вы можете перечислить мне совсем любое пожертвование — его можно перечислить мне на Яндекс-деньги (кошелёк номер 41.001.707.022.496). На Яндекс-деньги можно положить деньги не только с самих яндекс-денег, но и с уличных деньгоприёмных терминалов, или в Интернете — с карточки </w:t>
      </w:r>
      <w:r>
        <w:rPr>
          <w:lang w:val="en-US"/>
        </w:rPr>
        <w:t>visa</w:t>
      </w:r>
      <w:r>
        <w:rPr/>
        <w:t xml:space="preserve"> / </w:t>
      </w:r>
      <w:r>
        <w:rPr>
          <w:lang w:val="en-US"/>
        </w:rPr>
        <w:t>mastercard</w:t>
      </w:r>
      <w:r>
        <w:rPr/>
        <w:t xml:space="preserve"> (там есть комиссия, но совсем небольшая). </w:t>
      </w:r>
    </w:p>
    <w:p>
      <w:pPr>
        <w:pStyle w:val="TextBody"/>
        <w:rPr/>
      </w:pPr>
      <w:r>
        <w:rPr/>
        <w:t>Также вы можете приехать на Лесной Трезвый Сход или на другое массовое мероприятие, требующее приложения рук, и проявить свою полезность активной помощью по нашему общему хозяйству.</w:t>
      </w:r>
    </w:p>
    <w:p>
      <w:pPr>
        <w:pStyle w:val="TextBody"/>
        <w:rPr/>
      </w:pPr>
      <w:r>
        <w:rPr/>
      </w:r>
    </w:p>
    <w:p>
      <w:pPr>
        <w:pStyle w:val="HED"/>
        <w:rPr>
          <w:rFonts w:ascii="Courier New" w:hAnsi="Courier New" w:cs="Courier New"/>
          <w:lang w:val="ru-RU"/>
        </w:rPr>
      </w:pPr>
      <w:r>
        <w:rPr>
          <w:rFonts w:cs="Courier New" w:ascii="Courier New" w:hAnsi="Courier New"/>
          <w:lang w:val="ru-RU"/>
        </w:rPr>
        <w:t>ВПИСКА</w:t>
      </w:r>
      <w:r>
        <w:rPr>
          <w:rStyle w:val="FootnoteCharacters"/>
          <w:rStyle w:val="FootnoteAnchor"/>
          <w:rFonts w:cs="Courier New" w:ascii="Courier New" w:hAnsi="Courier New"/>
          <w:lang w:val="ru-RU"/>
        </w:rPr>
        <w:footnoteReference w:id="10"/>
      </w:r>
      <w:r>
        <w:rPr>
          <w:rFonts w:cs="Courier New" w:ascii="Courier New" w:hAnsi="Courier New"/>
          <w:lang w:val="ru-RU"/>
        </w:rPr>
        <w:t xml:space="preserve">. ДОМ ДЛЯ ВСЕХ. </w:t>
      </w:r>
    </w:p>
    <w:p>
      <w:pPr>
        <w:pStyle w:val="Style18"/>
        <w:rPr/>
      </w:pPr>
      <w:r>
        <w:rPr/>
        <w:t>Ты всегда путешествуешь? А где твой дом?</w:t>
      </w:r>
    </w:p>
    <w:p>
      <w:pPr>
        <w:pStyle w:val="TextBody"/>
        <w:rPr/>
      </w:pPr>
      <w:r>
        <w:rPr/>
        <w:t>Внимательный читатель уже заметил, что я путешествую не всегда. В 2009 году я провёл в Москве 101 день, а в 2012 году — 56 дней. В оставшееся время я пишу свои книги, организую встречи, лекции, издаю книги, развожу из по магазинам, принимаю гостей. Если я живу сейчас не в Москве, а в каком-то другом городе, например в Севастополе, или раньше в Красноярске, Стамбуле, Владивостоке, Антананариву… то я занимаюсь примерно тем же, что и дома. Только если вокруг меня — страна типа Мадагаскара, тогда книги не издаю и не продаю там.</w:t>
      </w:r>
    </w:p>
    <w:p>
      <w:pPr>
        <w:pStyle w:val="Style18"/>
        <w:rPr/>
      </w:pPr>
      <w:r>
        <w:rPr/>
        <w:t>Ты живёшь вместе с родителями? Как они это терпят?</w:t>
      </w:r>
    </w:p>
    <w:p>
      <w:pPr>
        <w:pStyle w:val="TextBody"/>
        <w:tabs>
          <w:tab w:val="clear" w:pos="720"/>
          <w:tab w:val="left" w:pos="5760" w:leader="none"/>
        </w:tabs>
        <w:rPr/>
      </w:pPr>
      <w:r>
        <w:rPr/>
        <w:t>Родители живут отдельно от меня, но совсем недалеко — в этом же квартале. Во время моего отсутствия они заходят ко мне на квартиру, поливают цветы, забирают книги, которые им нужны. Во время тусовок и мероприятий мои родители, как правило, не присутствуют. Не каждый способен вынести такое многолюдье — ведь ко мне приходит 30-50-70 человек зараз.</w:t>
      </w:r>
    </w:p>
    <w:p>
      <w:pPr>
        <w:pStyle w:val="Style18"/>
        <w:rPr/>
      </w:pPr>
      <w:r>
        <w:rPr/>
        <w:t>Как относятся твои соседи?</w:t>
      </w:r>
    </w:p>
    <w:p>
      <w:pPr>
        <w:pStyle w:val="TextBody"/>
        <w:rPr/>
      </w:pPr>
      <w:r>
        <w:rPr/>
        <w:t>Так как я базируюсь в одном месте уже долго, с 1993 года, то соседи, поневоле, привыкли, что почти все люди с рюкзаками, встреченные ими в подъезде и вокруг него, — направляются ко мне. Те соседи, кто от этого уставали и сильно нервничали, — за последние 20 лет уже умерли от своего беспокойства, и остались (путём естественного отбора) самые стойкие. Однако, щадя оставшихся соседей, не нужно скапливаться в моём подъезде в моё отсутствие и ночевать там на лестничной площадке. Это не нравится ни мне, ни соседям, ни моим родителям (если они вдруг зайдут). Во время моего отсутствия в Москве, квартира закрыта, вписка и тусовки в ней не производятся!</w:t>
      </w:r>
    </w:p>
    <w:p>
      <w:pPr>
        <w:pStyle w:val="Style18"/>
        <w:rPr/>
      </w:pPr>
      <w:r>
        <w:rPr/>
        <w:t>Приходят ли к тебе вредные и неадекватные люди?</w:t>
      </w:r>
    </w:p>
    <w:p>
      <w:pPr>
        <w:pStyle w:val="TextBody"/>
        <w:rPr/>
      </w:pPr>
      <w:r>
        <w:rPr/>
        <w:t xml:space="preserve">Редко, но такое бывает. Как правило, они надолго не задерживаются. Раньше, в середине 1990-х, было больше такой странной публики. Изредка — но случается, что мою квартиру посещают странные люди: бомжи; дети-беспризорники; милиционеры; люди с сильным запахом; адепты редких сект; граждане удалённых стран; престарелые; вруны; воры; люди с больной психикой; и другие страннюки. Большого вреда они не приносят. За минувшие годы я научился выпроваживать явно неподходящих граждан. Сейчас они совсем стали редки. </w:t>
      </w:r>
    </w:p>
    <w:p>
      <w:pPr>
        <w:pStyle w:val="TextBody"/>
        <w:rPr/>
      </w:pPr>
      <w:r>
        <w:rPr/>
        <w:t>Запрет на пьянство существенно улучшает средний уровень публики, как в квартире и на тусовке, так и на мероприятиях Академии Вольных Путешествий вообще.</w:t>
      </w:r>
    </w:p>
    <w:p>
      <w:pPr>
        <w:pStyle w:val="Style18"/>
        <w:rPr/>
      </w:pPr>
      <w:r>
        <w:rPr/>
        <w:t>Что такое «Дом АВП» / «Дом Для Всех» ?</w:t>
      </w:r>
    </w:p>
    <w:p>
      <w:pPr>
        <w:pStyle w:val="TextBody"/>
        <w:rPr/>
      </w:pPr>
      <w:r>
        <w:rPr/>
        <w:t>Дом АВП — проект, который воплощается в жизнь с 2006 года. В различных городах мира возникает, на два-три-четыре месяца, Дом Для Всех. Я снимаю помещение (квартиру или дом), куда приглашаются все желающие. Двенадцать Домов АВП были созданы: в Иркутске, Оше (Киргизия), Каире (Египет), Владивосток, на острове Бревенник (Архангельск), затем в Душанбе (Таджикистан), Стамбуле (Турция), Красноярске, Куньмине (Китай) и в Мехико (Мексика), потом последовали Антананариву (Мадагаскар), и Севастополь (Крым). Каждый человек, выполняющий Правила обитания в Доме, может остановиться там, на день, неделю, месяц, причём сделать это бесплатно — или можно оставить любое пожертвование. В Доме одновременно живут по 10-20-30-35 человек из разных городов и стран, а суммарно число обитателей составляло, соответственно, 130, 92, 53, 97, 36 человек, опять 130, 168, 238, 99, в Мехико — более 100… Больше всего людей пожило в доме АВП в Севастополе – 503 человека, причём одновременно жило по 40-50 человек в июле, августе 2014.</w:t>
      </w:r>
    </w:p>
    <w:p>
      <w:pPr>
        <w:pStyle w:val="TextBody"/>
        <w:rPr/>
      </w:pPr>
      <w:r>
        <w:rPr/>
        <w:t>Дом АВП, во-первых, это «перенос», расширение моей московской квартиры в другие уголки мира, где мы живём вместе с друзьями, находим новых знакомых, проводим тусовки, встречи, диспуты, мероприятия, обмениваемся информацией — так же, как происходит это в московской квартире с 1993 года. Во-вторых, это проекция всего человечества, не худшей его части, когда 10-20 человек из городов России и разных стран живут вместе, бесконфликтно, питаются за одним столом, общаются и приглашают к себе всех местных жителей. Это и база для путешествий: можно совершать вылазки и углублённое исследование региона, и потом возвращаться в наш общий Дом. Подробней о первых пяти Домах АВП, о нашей жизни в них, написано в моей книге «Дом Для Всех», а про остальные я напишу позже.</w:t>
      </w:r>
    </w:p>
    <w:p>
      <w:pPr>
        <w:pStyle w:val="TextBody"/>
        <w:rPr/>
      </w:pPr>
      <w:r>
        <w:rPr/>
        <w:t>В последние годы мои друзья и коллеги создавали дюжину Домов Для Всех, из них можно упомянуть такие: дом в Тбилиси, сделанный Маратом (он же «дядя Марат»); дом во Владикавказе, организованный Дмитрием Назаренко; дом в Ереване, созданный питерскими товарищами, и дом в Марокко, основанный Вадимом Назаренко и Полиной. Сербский клуб путника (белградский аналог АВП), вдохновившись нашим проектом, открыл подобные временные Дома в Стамбуле, в Испании и Тбилиси (всё это тоже были временные жилища, но в отличие от нас, у них нужно было регистрироваться по интернету).</w:t>
      </w:r>
    </w:p>
    <w:p>
      <w:pPr>
        <w:pStyle w:val="TextBody"/>
        <w:rPr/>
      </w:pPr>
      <w:r>
        <w:rPr/>
        <w:t>Чтобы не было путаницы, между Домами АВП и просто «Домами Для Всех», я принял решение считать классическими Домами АВП первые 12 Домов. Остальные же подобные Дома все будут называться «Дома Для Всех», организованные мной ли, не мной ли.</w:t>
      </w:r>
    </w:p>
    <w:p>
      <w:pPr>
        <w:pStyle w:val="Style18"/>
        <w:rPr/>
      </w:pPr>
      <w:r>
        <w:rPr>
          <w:shd w:fill="FFFFFF" w:val="clear"/>
        </w:rPr>
        <w:t>Реально ли создать «Дом для всех» в каком-нибудь необычном городе</w:t>
      </w:r>
      <w:r>
        <w:rPr/>
        <w:t xml:space="preserve"> </w:t>
      </w:r>
      <w:r>
        <w:rPr>
          <w:shd w:fill="FFFFFF" w:val="clear"/>
        </w:rPr>
        <w:t>(Пхеньян, Джуба, Хартум,  Порт-Морсби, Тхимпху, Эр-Рияд)?</w:t>
      </w:r>
    </w:p>
    <w:p>
      <w:pPr>
        <w:pStyle w:val="TextBody"/>
        <w:rPr/>
      </w:pPr>
      <w:r>
        <w:rPr/>
        <w:t>Сложно, из-за визовых проблем. В Пхеньяне, Тхимпху, наверное, вовсе невозможно — самостоятельное проживание иностранцев там весьма регламентировано, а ведь «Дом для всех» предполагает, что жителей будет довольно много. Как они смогут получать визы и путешествовать по стране — непонятно. В Хартуме — теоретически возможно, потому что визы Судана всё-таки выдаются. Однако, нужно, чтобы кто-нибудь занялся этим, и заранее объявил о таком своём намерении.  В Джубе, Порт-Морсби и Эр-Рияде — лишь теоретически возможно, но проект будет крайне дорогостоящ, из-за того, что жильё, пригодное для жизни иностранцев, там очень недёшево, приезд людей будет крайне ограничен из-за визовых и географических трудностей.</w:t>
      </w:r>
    </w:p>
    <w:p>
      <w:pPr>
        <w:pStyle w:val="Style18"/>
        <w:rPr/>
      </w:pPr>
      <w:r>
        <w:rPr/>
        <w:t>Жить среди людей — это же так утомляет! Не хочется ли побыть одному?</w:t>
      </w:r>
    </w:p>
    <w:p>
      <w:pPr>
        <w:pStyle w:val="TextBody"/>
        <w:rPr/>
      </w:pPr>
      <w:r>
        <w:rPr/>
        <w:t>Как ни странно, за более чем 14.000 дней моей жизни, у меня не было ни одного полного дня, чтобы с 00.00 до 24.00 ночи я был бы в одиночестве. Всегда, все 14000 дней, я нахожусь в обществе — в детстве с родителями, приятелями, позднее — с друзьями, попутчиками, местными жителями наконец или водителями в машине. Каждый день я вижу людей, и хоть они и разные — то русские, то папуасы, то знакомые мне, то незнакомые — каждый день я в контакте с людьми. Думаю, такая же ситуация с большинством читателей. День, проведённый в одиночестве — был бы, конечно, интересен, но у меня почему-то не было такого дня никогда.</w:t>
      </w:r>
    </w:p>
    <w:p>
      <w:pPr>
        <w:pStyle w:val="TextBody"/>
        <w:rPr/>
      </w:pPr>
      <w:r>
        <w:rPr/>
        <w:t xml:space="preserve">Более того, вокруг меня всегда много людей. В моём жилище в Москве побывало много тысяч самых разных людей. На лекциях я вижу десятки тысяч людей (суммарно) и говорю с ними, а когда торговал в электричках, то говорил с сотнями тысяч разных людей (последовательно, не одновременно). Каждый вечер я не знаю точно, кто сегодня позвонит и/или придёт в мою квартиру или в Дом АВП, и я почти никогда дома не ночую один (за последние годы таких ночей было всего несколько). Так что я не утомляюсь, привык быть с людьми, хотя конечно «день без людей» (и без Интернета, и без телефонных звонков) нужно бы себе устроить, хотя бы один раз, для эксперимента. </w:t>
      </w:r>
    </w:p>
    <w:p>
      <w:pPr>
        <w:pStyle w:val="Style18"/>
        <w:rPr/>
      </w:pPr>
      <w:r>
        <w:rPr/>
        <w:t>Как часто приезжают приглашённые тобой в гости люди? Из России? Из других стран?</w:t>
      </w:r>
    </w:p>
    <w:p>
      <w:pPr>
        <w:pStyle w:val="TextBody"/>
        <w:rPr/>
      </w:pPr>
      <w:r>
        <w:rPr/>
        <w:t>Российские, украинские и белорусские коллеги приезжают в гости и на ночлег практически каждый день, когда я в Москве или в Доме АВП. А вот жители дальних стран приезжают крайне редко. Ни один обитатель азиатской или африканской страны, встреченный мной в пути, — в гости ко мне никогда не приехал — слишком это далеко для них и сложно. Даже жители Дальнего Востока и Забайкалья приезжают в гости редко, тем более какие-нибудь индонезийцы или танзанийцы. Впрочем, у меня на квартире иногда появляются другие жители дальних стран — не те, у которых я останавливался когда-то, а некоторые другие. Так, я вписывал довольно долго нелегального иммигранта из Ганы, а потом, когда он от меня съехал, у меня появился другой ганский парень, тоже с проблемами. Иногда останавливались европейские, американские, австралийские путешественники.</w:t>
      </w:r>
    </w:p>
    <w:p>
      <w:pPr>
        <w:pStyle w:val="Style18"/>
        <w:rPr/>
      </w:pPr>
      <w:r>
        <w:rPr/>
        <w:t>Ты некультурный человек! Я пришёл к тебе в гости, а ты и внимания не обратил!</w:t>
      </w:r>
    </w:p>
    <w:p>
      <w:pPr>
        <w:pStyle w:val="TextBody"/>
        <w:rPr/>
      </w:pPr>
      <w:r>
        <w:rPr/>
        <w:t>Ну да, ну да... Просто ко мне пришли уже десятки тысяч людей, и сейчас рядом некоторые из них, и если вы хотите получить ответы на свои вопросы, то нужно их сформулировать и задать, а не ждать, что я сам подойду и буду расспрашивать. В квартире у меня, и на тусовках в Домах АВП, бывает 40-50-60 человек одновременно, кто хочет спросить — тот и спрашивает, кто молчит и стесняется — пускай молчит и дальше.</w:t>
      </w:r>
    </w:p>
    <w:p>
      <w:pPr>
        <w:pStyle w:val="Style18"/>
        <w:rPr/>
      </w:pPr>
      <w:r>
        <w:rPr/>
        <w:t>Я пришёл/шла к тебе, а меня встретили грубо!</w:t>
      </w:r>
    </w:p>
    <w:p>
      <w:pPr>
        <w:pStyle w:val="TextBody"/>
        <w:rPr/>
      </w:pPr>
      <w:r>
        <w:rPr/>
        <w:t>Да, бывает и такое. Особенно если посетитель нарушает правила посещения моей квартиры, приходит в нетрезвом виде, или с пивом, или приносит бутылку спиртного с собой, или не снимает ботинки и проходит в ботинках в комнату, или приходит ночью, или приходит не в то время, в какое было договорено по телефону, и не во время тусовки, или лезет через балкон. Или припирается без звонка, в то время, когда я занят другими делами, или часами торчит в ванной, или воняет табаком или носками, или ночью сильно храпит, или живёт у меня в подъезде под дверью, когда ваше посещение не было заранее по телефону оговорено, или нарушает другие правила посещения моего жилища.</w:t>
      </w:r>
    </w:p>
    <w:p>
      <w:pPr>
        <w:pStyle w:val="TextBody"/>
        <w:rPr/>
      </w:pPr>
      <w:r>
        <w:rPr/>
        <w:t xml:space="preserve">Для начинающих — </w:t>
      </w:r>
      <w:hyperlink r:id="rId26">
        <w:r>
          <w:rPr>
            <w:rStyle w:val="InternetLink"/>
          </w:rPr>
          <w:t>http://avp.travel.ru/kvartira_AK.htm</w:t>
        </w:r>
      </w:hyperlink>
      <w:r>
        <w:rPr/>
        <w:t xml:space="preserve"> приходящему впервые к А.Кротову, а далее </w:t>
      </w:r>
      <w:hyperlink r:id="rId27">
        <w:r>
          <w:rPr>
            <w:rStyle w:val="InternetLink"/>
          </w:rPr>
          <w:t>http://avp.travel.ru/vpiska_AK.htm</w:t>
        </w:r>
      </w:hyperlink>
      <w:r>
        <w:rPr/>
        <w:t xml:space="preserve"> правила вписки у Антона Кротова. Жалобы на моё «неправильное поведение» принимаются сразу же, или по крайней мере в течение 10 дней после того, как вас отругали или выгнали. А через 10 лет об этом вспоминать поздно уже. Можете прийти ещё раз, вовремя, позвонив заранее, одев чистые носки и прочитав Правила поведения на квартире А.Кротова, и конечно же сформулировав свои вопросы. </w:t>
      </w:r>
    </w:p>
    <w:p>
      <w:pPr>
        <w:pStyle w:val="Style18"/>
        <w:rPr/>
      </w:pPr>
      <w:r>
        <w:rPr/>
        <w:t>А может ли прийти столько народу, что они не поместятся?</w:t>
      </w:r>
    </w:p>
    <w:p>
      <w:pPr>
        <w:pStyle w:val="TextBody"/>
        <w:rPr/>
      </w:pPr>
      <w:r>
        <w:rPr/>
        <w:t>Маловероятно.</w:t>
      </w:r>
    </w:p>
    <w:p>
      <w:pPr>
        <w:pStyle w:val="TextBody"/>
        <w:rPr/>
      </w:pPr>
      <w:r>
        <w:rPr/>
        <w:t>У меня в квартире помещается одновременно до 50-60 человек зимой (плотно можно 75), летом до 80-100 и более (рекорд 150). А вообще человек — компактное существо. Все люди всей нашей планеты могли бы разместиться на ночлег в одном доме в форме куба, каждая сторона которого составляет всего 1 километр.</w:t>
      </w:r>
    </w:p>
    <w:p>
      <w:pPr>
        <w:pStyle w:val="TextBody"/>
        <w:rPr/>
      </w:pPr>
      <w:r>
        <w:rPr/>
        <w:t xml:space="preserve">Вообще не поместиться куда-либо — сложно. Но тут ещё интересно вот что: каждый человек </w:t>
      </w:r>
      <w:r>
        <w:rPr>
          <w:b/>
        </w:rPr>
        <w:t>имеет в мыслях свою максимальную плотность,</w:t>
      </w:r>
      <w:r>
        <w:rPr/>
        <w:t xml:space="preserve"> предполагаемую им как «предельную». Вероятно, это связано с какими-то фобиями «личного пространства». Для кого-то и восемь человек в пустой комнате 20 кв.м. это «полный дом народу», для кого-то приемлемо и 100 (сто) в таком же помещении. Также интересно, что прибывшие впервые, как правило, боятся проходить внутрь дома (квартиры) и, припоздав, стоят в прихожей или в дверях, создавая характерный забор из тел, пугающий других, ещё более опоздавших. Поэтому может случиться, что какой-то человек — как правило, это глупый человек, который пришёл на наше мероприятие впервые в жизни и тут же опоздал к началу — этот человек развернётся, испугавшись, что «места нет», а после него придёт ещё пять-семь ветеранов, которые уже часто были на мероприятиях АВП, и спокойно проникнут в помещение, да ещё и удивятся: «Антон, что-то у тебя сегодня как-то малолюдно!»</w:t>
      </w:r>
    </w:p>
    <w:p>
      <w:pPr>
        <w:pStyle w:val="TextBody"/>
        <w:rPr/>
      </w:pPr>
      <w:r>
        <w:rPr/>
        <w:t>То же и с ночёвкой. Люди, не склонные принимать других людей, могут восклицать, если к ним предложатся на ночлег ещё трое-четверо: «ах! Куда же я вас положу?», хотя человеку и метра квадратного (прямоугольного) достаточно. А привычные к «вписке» (ночлегу в гостях) граждане спокойно примут и сами у себя, в дополнение к обычным обитателям, ещё дюжину гостей и ночующих, нисколько не перепугавшись от этого.</w:t>
      </w:r>
    </w:p>
    <w:p>
      <w:pPr>
        <w:pStyle w:val="TextBody"/>
        <w:rPr/>
      </w:pPr>
      <w:r>
        <w:rPr/>
        <w:t>Я ещё сделаю такое сравнение – «</w:t>
      </w:r>
      <w:r>
        <w:rPr>
          <w:b/>
        </w:rPr>
        <w:t>теория сахара</w:t>
      </w:r>
      <w:r>
        <w:rPr/>
        <w:t>». Если засыпать сахар в пластиковую бутылку, он, кажется, заполнил её всю. Но если закрыть бутылку и потрясти – глядишь, влезет ещё две-три столовых ложки. Опять полна? Закройте, потрясите: опять окажется место ещё для одной ложки. И в каждую бутылку можно воткнуть ещё сахаринку; в каждую электричку поместится ещё один человечек; в каждую квартиру можно поместить и приютить ещё одного гостя; и будет вам от этого счастье.</w:t>
      </w:r>
    </w:p>
    <w:p>
      <w:pPr>
        <w:pStyle w:val="HED"/>
        <w:rPr>
          <w:rFonts w:ascii="Times New Roman" w:hAnsi="Times New Roman" w:cs="Times New Roman"/>
          <w:lang w:val="ru-RU"/>
        </w:rPr>
      </w:pPr>
      <w:r>
        <w:rPr>
          <w:lang w:val="ru-RU"/>
        </w:rPr>
        <w:t>РАЗНЫЕ ДЕЛА</w:t>
      </w:r>
      <w:r>
        <w:rPr>
          <w:rFonts w:cs="Times New Roman" w:ascii="Times New Roman" w:hAnsi="Times New Roman"/>
          <w:lang w:val="ru-RU"/>
        </w:rPr>
        <w:t xml:space="preserve">  </w:t>
      </w:r>
    </w:p>
    <w:p>
      <w:pPr>
        <w:pStyle w:val="Style18"/>
        <w:rPr/>
      </w:pPr>
      <w:r>
        <w:rPr/>
        <w:t>Зачем вообще вы, автостопщики, нужны?</w:t>
      </w:r>
    </w:p>
    <w:p>
      <w:pPr>
        <w:pStyle w:val="TextBody"/>
        <w:rPr/>
      </w:pPr>
      <w:r>
        <w:rPr/>
        <w:t>За всех не скажу, отвечу за себя. Я же просветитель. Я изучаю свойства и сущность окружающего мира и законы, действующие в нём. Стараюсь узнать что-то и сообщить об этом людям — научиться самому, научить других. О том, что мир хороший, о том, что мы можем ещё более улучшить его своим отношением друг к другу, я сообщаю людям на лекциях, мероприятиях, и самою нашей жизнью в Москве и в Домах АВП в разных городах мира.</w:t>
      </w:r>
    </w:p>
    <w:p>
      <w:pPr>
        <w:pStyle w:val="TextBody"/>
        <w:rPr/>
      </w:pPr>
      <w:r>
        <w:rPr/>
        <w:t>Кто владеет информацией, тот владеет миром. Я информатор — хочу, чтобы и другие люди были свободны и счастливы, чтобы у них не было постоянных проблем, и чтобы на нашей планете удобно разместилось, без споров и войн, ещё и 7, и 20 миллиардов человек, если понадобится… Для этого я передаю собранную мной информацию другим людям.</w:t>
      </w:r>
    </w:p>
    <w:p>
      <w:pPr>
        <w:pStyle w:val="TextBody"/>
        <w:rPr/>
      </w:pPr>
      <w:r>
        <w:rPr/>
        <w:t xml:space="preserve">Я автор более 40 книг, вышедших более чем 100 изданиями за последние двадцать лет.  Помимо того, что я информатор и просветитель, я организатор массовых мероприятий (Лесной Трезвый Сход АВП, Дом Для Всех), которые приносят радость множеству людей, а многим также и пищу, и крышу над головой. Двести тысяч читателей моих книг, и десятки тысяч посетителей моего блога в Интернете, и десятки тысяч пришедших на мои лекции, и тысячи людей, приходящих ко мне домой, и в Дома АВП, показывают, что я не зря существую на планете. </w:t>
      </w:r>
    </w:p>
    <w:p>
      <w:pPr>
        <w:pStyle w:val="TextBody"/>
        <w:rPr/>
      </w:pPr>
      <w:r>
        <w:rPr/>
        <w:t>Что же касается других «автостопщиков», то спросите их сами.</w:t>
      </w:r>
    </w:p>
    <w:p>
      <w:pPr>
        <w:pStyle w:val="Style18"/>
        <w:rPr/>
      </w:pPr>
      <w:r>
        <w:rPr/>
        <w:t>Создаётся впечатление, что путешествовать — самое важное в жизни. Так ли это для всех? Или только для тебя?</w:t>
      </w:r>
    </w:p>
    <w:p>
      <w:pPr>
        <w:pStyle w:val="TextBody"/>
        <w:rPr/>
      </w:pPr>
      <w:r>
        <w:rPr/>
        <w:t>Нет, не для всех, и даже не для меня. Путешествия — лишь составная часть моей жизни, которая включает также написание книг, их издание и распространение, организация тусовок, встреч, проект Дом Для Всех — всё это хотя и тесно переплетено с путешествиями, но не из одних их состоит. Да и лекции мои — не только о путешествиях, но часто общая просветительская деятельность. — Другие же люди имеют свои приоритеты в жизни, пусть же и углубляются в свои, ими любимые дела.</w:t>
      </w:r>
    </w:p>
    <w:p>
      <w:pPr>
        <w:pStyle w:val="Style18"/>
        <w:rPr/>
      </w:pPr>
      <w:r>
        <w:rPr/>
        <w:t>Почему ты не пьёшь алкоголь?</w:t>
      </w:r>
    </w:p>
    <w:p>
      <w:pPr>
        <w:pStyle w:val="TextBody"/>
        <w:rPr/>
      </w:pPr>
      <w:r>
        <w:rPr/>
        <w:t>Мне мой трезвый ум полезней и важней, чем ум, затуманенный спиртными, наркотическими и другими веществами.</w:t>
      </w:r>
    </w:p>
    <w:p>
      <w:pPr>
        <w:pStyle w:val="TextBody"/>
        <w:rPr/>
      </w:pPr>
      <w:r>
        <w:rPr/>
        <w:t>Попутно хочу предупредить, что нельзя появляться у меня в гостях с пивом и иными алкогольными напитками (безотносительно к тому, снаружи или внутри вашего организма вы храните эти напитки).</w:t>
      </w:r>
    </w:p>
    <w:p>
      <w:pPr>
        <w:pStyle w:val="TextBody"/>
        <w:rPr/>
      </w:pPr>
      <w:r>
        <w:rPr/>
        <w:t>По моему мнению, примерно четверть проблем, возникающих в российской жизни, возникает от пьянства.</w:t>
      </w:r>
    </w:p>
    <w:p>
      <w:pPr>
        <w:pStyle w:val="Style18"/>
        <w:rPr/>
      </w:pPr>
      <w:r>
        <w:rPr/>
        <w:t>А другие 3/4 проблем?</w:t>
      </w:r>
    </w:p>
    <w:p>
      <w:pPr>
        <w:pStyle w:val="TextBody"/>
        <w:rPr/>
      </w:pPr>
      <w:r>
        <w:rPr/>
        <w:t>Ещё четверть — от людской необязательности, ещё четверть — от различной трактовки слова «любовь», и оставшаяся четверть — по разнообразным причинам. Так что будьте внимательны, аккуратны, трезвы, не опаздывайте, не подводите других людей, держите своё слово, а если говорите другому человеку «я тебя люблю», объясните себе и ему, что это означает (лучше в письменном виде). Тогда 3/4 проблем вас минуют.</w:t>
      </w:r>
    </w:p>
    <w:p>
      <w:pPr>
        <w:pStyle w:val="Style18"/>
        <w:rPr/>
      </w:pPr>
      <w:r>
        <w:rPr/>
        <w:t>Тебе нравится, когда тебя расспрашивают журналисты?</w:t>
      </w:r>
    </w:p>
    <w:p>
      <w:pPr>
        <w:pStyle w:val="TextBody"/>
        <w:rPr/>
      </w:pPr>
      <w:r>
        <w:rPr/>
        <w:t xml:space="preserve">Журналисты бывают разные. Из тех журналистов, что пишут об автостопе, некоторые совершенно не понимают общего смысла всей этой затеи и сочиняют кошмарные «вариации на тему». Так, дурналист одной брянской газеты накропал целую газетную полосу интервью со мной; он спрашивает, например: а почему вы так любите Азию? а я ему отвечаю (якобы): во-первых, там люди гостеприимнее, во-вторых, водка дешевле... Это же надо такое придумать! точно, что у дурналиста на уме, то и получается в статье. Другой представитель ж-племени выставил меня как уникального человека, никогда в жизни не платившего за проезд, третий — как любителя всяких опасностей и неприятностей, «экстремала», и т.д.. </w:t>
      </w:r>
    </w:p>
    <w:p>
      <w:pPr>
        <w:pStyle w:val="TextBody"/>
        <w:rPr/>
      </w:pPr>
      <w:r>
        <w:rPr/>
        <w:t xml:space="preserve">Куда умнее поступают журналисты, передирающие всё, что нужно в их статьи, из моих книг: по крайней мере, не будет серьёзных ошибок. </w:t>
      </w:r>
    </w:p>
    <w:p>
      <w:pPr>
        <w:pStyle w:val="TextBody"/>
        <w:rPr/>
      </w:pPr>
      <w:r>
        <w:rPr/>
        <w:t xml:space="preserve">Так что, в принципе, журналисты бывают разные; с некоторыми и общаться интересно, а некоторые не таковы, пусть им будет в подспорье сия книжка (или её электронный вариант). Выбирайте нужное количество вопросов, сокращайте — и интервью готово. Возьмите электронную версию с нашего сайта </w:t>
      </w:r>
      <w:hyperlink r:id="rId28">
        <w:r>
          <w:rPr>
            <w:rStyle w:val="InternetLink"/>
          </w:rPr>
          <w:t>www.avp.travel.ru/</w:t>
        </w:r>
        <w:r>
          <w:rPr>
            <w:rStyle w:val="InternetLink"/>
            <w:lang w:val="en-US"/>
          </w:rPr>
          <w:t>voprosy</w:t>
        </w:r>
        <w:r>
          <w:rPr>
            <w:rStyle w:val="InternetLink"/>
          </w:rPr>
          <w:t>.</w:t>
        </w:r>
        <w:r>
          <w:rPr>
            <w:rStyle w:val="InternetLink"/>
            <w:lang w:val="en-US"/>
          </w:rPr>
          <w:t>htm</w:t>
        </w:r>
      </w:hyperlink>
      <w:r>
        <w:rPr/>
        <w:t xml:space="preserve"> или ВКонтакте со странички «Творчество Антона Кротова» (</w:t>
      </w:r>
      <w:hyperlink r:id="rId29">
        <w:r>
          <w:rPr>
            <w:rStyle w:val="InternetLink"/>
          </w:rPr>
          <w:t>http://vk.com/krotov_knigi</w:t>
        </w:r>
      </w:hyperlink>
      <w:r>
        <w:rPr/>
        <w:t>).  Можете взять прямо этот текст, который сейчас перед вами, я не обижусь — для того он и написан.</w:t>
      </w:r>
    </w:p>
    <w:p>
      <w:pPr>
        <w:pStyle w:val="Style18"/>
        <w:rPr/>
      </w:pPr>
      <w:r>
        <w:rPr/>
        <w:t>Отвечаешь ли ты за действия своих последователей?</w:t>
      </w:r>
    </w:p>
    <w:p>
      <w:pPr>
        <w:pStyle w:val="TextBody"/>
        <w:rPr/>
      </w:pPr>
      <w:r>
        <w:rPr/>
        <w:t xml:space="preserve">Как ни странно, такой вопрос мне иногда задают. Может быть, узнав, что кто-то (нередко и вовсе неизвестный мне человек), называя себя АВПшником, или просто начитавшись моих книг, занимается бродяжничеством, бомжизмом, или просто уходит из института, бросает официальную работу, ругается с родителями, или начинает путешествовать, или отключает свой мобильник, или делает ещё что-либо. Тогда, если это что-либо не нравится задающему вопрос, они находят виновника всего — А.Кротова. </w:t>
      </w:r>
    </w:p>
    <w:p>
      <w:pPr>
        <w:pStyle w:val="TextBody"/>
        <w:rPr/>
      </w:pPr>
      <w:r>
        <w:rPr/>
        <w:t xml:space="preserve">Так вот, на удивление этих задающих вопрос, к их разочарованию, отвечу: </w:t>
      </w:r>
      <w:r>
        <w:rPr>
          <w:b/>
        </w:rPr>
        <w:t>А.Кротов не отвечает за действия тех людей</w:t>
      </w:r>
      <w:r>
        <w:rPr/>
        <w:t>, которые читают мои книги, которые называют себя последователями А.Кротова, зафрендили меня ВКонтакте. (За исключением действий, сделанных по прямому личному указанию А.Кротова.)</w:t>
      </w:r>
    </w:p>
    <w:p>
      <w:pPr>
        <w:pStyle w:val="TextBody"/>
        <w:rPr/>
      </w:pPr>
      <w:r>
        <w:rPr/>
        <w:t>Чтобы вам было проще это понять, ответьте сами на два таких вопроса:</w:t>
      </w:r>
    </w:p>
    <w:p>
      <w:pPr>
        <w:pStyle w:val="TextBody"/>
        <w:rPr/>
      </w:pPr>
      <w:r>
        <w:rPr/>
        <w:t>1) Отвечает ли В.Путин (или Д.Медведев) за действия А.Кротова?</w:t>
      </w:r>
    </w:p>
    <w:p>
      <w:pPr>
        <w:pStyle w:val="TextBody"/>
        <w:rPr/>
      </w:pPr>
      <w:r>
        <w:rPr/>
        <w:t>2) Отвечает ли Господь Бог за действия В.Путина (или Д.Медведева)?</w:t>
      </w:r>
    </w:p>
    <w:p>
      <w:pPr>
        <w:pStyle w:val="TextBody"/>
        <w:rPr/>
      </w:pPr>
      <w:r>
        <w:rPr/>
        <w:t>Правильный ответ на оба вопроса — «нет». Если вы отвечаете «да», то стало быть Путин (Медведев, Господь Бог) и отвечают за действия Кротова и всех лиц, заявляющих себя последователями Кротова. Если же «нет», то и Кротов не отвечает за действия других АВПшников, а каждый отвечает только за свои собственные поступки. Для любопытных укажу, что основатель АВП не имеет никакой реальной власти ни над кем из АВПшников, кроме самого себя.</w:t>
      </w:r>
    </w:p>
    <w:p>
      <w:pPr>
        <w:pStyle w:val="Style18"/>
        <w:rPr/>
      </w:pPr>
      <w:r>
        <w:rPr/>
        <w:t xml:space="preserve">Такой-то человек, он твой знакомый, даже жил у тебя в гостях, и совершил неверный поступок! </w:t>
      </w:r>
    </w:p>
    <w:p>
      <w:pPr>
        <w:pStyle w:val="TextBody"/>
        <w:rPr/>
      </w:pPr>
      <w:r>
        <w:rPr/>
        <w:t>И здесь я не имею к этому никакого отношения. У меня одна из самых посещаемых квартир в Москве, в ней побывали десятки тысяч разных человек, тысячи ночевали, тысячи фотографировались со мной на фестивалях и в доме. Ещё несколько сотен утверждают, что они мои друзья, на этом основании. За качество этих людей я никак не отвечаю. Точно скажу, что среди десятков тысяч людей, побывавших у меня дома, есть и воры, и убийцы (хотя они не занимались убийством во время проживания у меня на квартире). Ничего в этом нет особенного — мы так и в метро, и в машине, и в магазине пересекаемся с людьми с самым разным прошлым и будущим, но оное от нас скрыто!</w:t>
      </w:r>
    </w:p>
    <w:p>
      <w:pPr>
        <w:pStyle w:val="TextBody"/>
        <w:rPr/>
      </w:pPr>
      <w:r>
        <w:rPr/>
        <w:t>А мы отвечаем только за то, что происходит вокруг нас, в пределах нашей досягаемости. Если в квартире, где мы сидим, например: засорился унитаз, раковина завалена грязной посудой, а еды нет, — мы все, находящиеся в доме, виноваты в том, что не исправили ситуацию. Если же (например) унитаз засорился в Новосибирске, злодеи засели в Кремле, а Петя Сидоров из Тулуна бросил институт, — проблема эта касается жителей, находящихся рядом, а нас — не касается.</w:t>
      </w:r>
    </w:p>
    <w:p>
      <w:pPr>
        <w:pStyle w:val="Style18"/>
        <w:rPr/>
      </w:pPr>
      <w:r>
        <w:rPr/>
        <w:t>Ты пишешь свои книги по дороге или дома?</w:t>
      </w:r>
    </w:p>
    <w:p>
      <w:pPr>
        <w:pStyle w:val="TextBody"/>
        <w:rPr/>
      </w:pPr>
      <w:r>
        <w:rPr/>
        <w:t xml:space="preserve">В дороге стараюсь вести какие-то заметки, записывать те вещи, которые дома будет трудно воспроизвести: имена людей, названия городов, речевые обороты тех или иных персонажей, интересные диалоги. В дороге я иногда веду дневник, а также пишу письма домой родителям и друзьям, пишу заметки в ЖЖ. </w:t>
      </w:r>
    </w:p>
    <w:p>
      <w:pPr>
        <w:pStyle w:val="TextBody"/>
        <w:rPr/>
      </w:pPr>
      <w:r>
        <w:rPr/>
        <w:t>Сейчас, с распространением компьютерной техники и электричества — я, как правило, стараюсь писать регулярно на ноутбуке.</w:t>
      </w:r>
    </w:p>
    <w:p>
      <w:pPr>
        <w:pStyle w:val="Style18"/>
        <w:rPr/>
      </w:pPr>
      <w:r>
        <w:rPr/>
        <w:t>Когда же ты всё успеваешь?</w:t>
      </w:r>
    </w:p>
    <w:p>
      <w:pPr>
        <w:pStyle w:val="TextBody"/>
        <w:rPr/>
      </w:pPr>
      <w:r>
        <w:rPr/>
        <w:t>Действительно, на первый взгляд непросто: путешествовать по 250-300 дней в году, в оставшееся время года принимать сотни и тысячи гостей, приходящих каждый день с 19.00 до 24.00, ночующих и спрашивающих. Проводить тусовки, лекции и встречи с читателями в десятках городов СНГ, писать многочисленные книги — по нескольку в год, и переделывать старые; издавать свои книги, а также книги своих хороших друзей и знакомых, причём с полным циклом — от редактирования текста и вёрстки, до вывоза и распространения тиража. Находить деньги на жизнь, путешествия и книгоиздание, возить их в разные города и продавать их там, отвечать на разные вопросы, устраивать Сходы АВП и другие мероприятия, посещать друзей и родственников, да и заниматься другими видами жизнедеятельности. Параллельно поддерживая себя в хорошей спортивной форме. И при этом регулярно вспоминать Всевышнего. Но также и есть и спать ежедневно в достаточном количестве.</w:t>
      </w:r>
    </w:p>
    <w:p>
      <w:pPr>
        <w:pStyle w:val="TextBody"/>
        <w:rPr/>
      </w:pPr>
      <w:r>
        <w:rPr/>
        <w:t xml:space="preserve">Впрочем, каждый человек </w:t>
      </w:r>
      <w:r>
        <w:rPr>
          <w:u w:val="single"/>
        </w:rPr>
        <w:t>может успеть всё, что ему нужно</w:t>
      </w:r>
      <w:r>
        <w:rPr/>
        <w:t xml:space="preserve">. Если </w:t>
      </w:r>
      <w:r>
        <w:rPr>
          <w:u w:val="single"/>
        </w:rPr>
        <w:t>не будет тратить время на то, что ему не нужно</w:t>
      </w:r>
      <w:r>
        <w:rPr/>
        <w:t xml:space="preserve">. Ведь я не занимаюсь следующими вещами: работами на официальных работах, работами «на дядю» или по заказу, изготовлением сложной пищи, пьянством, курением, сексом, онанизмом, охотой за женщинами в надежде получить наслаждение от них, погоней за одеждами и дорогими покупками, государственной службой, прослушиванием музыки, просмотром телепередач, фильмов, похождениями в театр, оперу и балет, исполнением ритуалов «образования», компьютерными играми, картёжными играми, депрессией, саможалением, охотой и рыболовством, чтением детективов, смс-перепиской, рассматриванием чужих профилей «Вконтакте», выяснением отношений, ссорами, длинными телефонными разговорами не по делу, возделыванием дачных участков, походами к парикмахеру, в салоны красоты, расчёсыванием, поиском издателей или работодателей, мыслями на тему «как хорошо было бы, если бы...», заболеваниями и их излечением, гаданием, выведением злых духов и тысячей других ненужных мне дел. </w:t>
      </w:r>
    </w:p>
    <w:p>
      <w:pPr>
        <w:pStyle w:val="Style18"/>
        <w:rPr/>
      </w:pPr>
      <w:r>
        <w:rPr/>
        <w:t>Есть ли у тебя жена, дети?</w:t>
      </w:r>
    </w:p>
    <w:p>
      <w:pPr>
        <w:pStyle w:val="TextBody"/>
        <w:rPr/>
      </w:pPr>
      <w:r>
        <w:rPr/>
        <w:t>Нет, не было никогда, надобности в жене тоже никогда не ощущал.</w:t>
      </w:r>
    </w:p>
    <w:p>
      <w:pPr>
        <w:pStyle w:val="TextBody"/>
        <w:rPr/>
      </w:pPr>
      <w:r>
        <w:rPr/>
        <w:t>Насчёт жены — не хочу быть прикреплённым к какому-то одному определённому человеку, когда вокруг — целый мир. Лишние обязательства мне не требуются. А дурацкое слово «брак» говорит само за себя: «зарегистрирован брак»...</w:t>
      </w:r>
    </w:p>
    <w:p>
      <w:pPr>
        <w:pStyle w:val="TextBody"/>
        <w:rPr/>
      </w:pPr>
      <w:r>
        <w:rPr/>
        <w:t>Детей у меня тоже не имеется, и я не собираюсь их заводить. Объясняю почему.</w:t>
      </w:r>
    </w:p>
    <w:p>
      <w:pPr>
        <w:pStyle w:val="TextBody"/>
        <w:rPr/>
      </w:pPr>
      <w:r>
        <w:rPr/>
        <w:t>Людей на планете уже очень много, но многие из них несчастны или обладают всякими проблемами. Мир нуждается в нашей работе; людей несчастливых уже больше, чем счастливых. Нужно работать над улучшением мира, нужно улучшать жизнь уже имеющихся людей, а не увеличивать объём потенциальной работы изготовлением всё новых людей и новых.</w:t>
      </w:r>
    </w:p>
    <w:p>
      <w:pPr>
        <w:pStyle w:val="TextBody"/>
        <w:rPr/>
      </w:pPr>
      <w:r>
        <w:rPr/>
        <w:t>Реально, посмотрев вокруг себя, мы видим, что уже имеется много детей, которым нужно наше просто доброе слово и хорошее отношение. Когда я жил в Иркутске, в Оше, в Архангельске, — в наш Дом Для Всех приходили местные, вполне обычные дети, в возрасте от пяти до пятнадцати лет. Иркутские дети, из совсем несчастливых семей, были попросту голодны — мы их кормили и общались с ними; с киргизскими детьми мы ходили на спортплощадку, бегали и подтягивались на турнике; архангельские дети (вернее, дети острова Бревенник) грелись у нас в избе и прятались от своих алкоголических родителей — мы их тоже подкармливали. Причём эти северные дети, после того как узнали о нас, стали зависать у нас после школы ежедневно. Если вас интересуют дети, гляньте вокруг: почти наверняка вокруг вас уже есть дети нужного вам возраста и свойства. Которые будут очень рады доброму слову, тарелке каши и просто вниманию, которое вы им окажете.</w:t>
      </w:r>
    </w:p>
    <w:p>
      <w:pPr>
        <w:pStyle w:val="TextBody"/>
        <w:rPr/>
      </w:pPr>
      <w:r>
        <w:rPr/>
        <w:t>Когда же вокруг нас уже не останется людей, которых надо кормить, воспитывать, вписывать, любить, когда все уже будут счастливы и сыты, — тогда уже можно думать о разведении дополнительных организмов. Но до этого пока нам бесконечно далеко!</w:t>
      </w:r>
    </w:p>
    <w:p>
      <w:pPr>
        <w:pStyle w:val="TextBody"/>
        <w:rPr/>
      </w:pPr>
      <w:r>
        <w:rPr/>
        <w:t>Однако, если читатель хочет заводить жён и детей, то пусть и заводит. Более того, бывают у людей и объяснимые причины, зачем они вступают в брак. Кто-то хочет получить кредит, который лучше дают женатым; какая-нибудь женщина хочет поехать в строгую мусульманскую страну, куда не пускают незамужних — вот и приходится оформлять брак с каким-либо человеком, с целью удачного выезда. Кто-то вступает в брак до 18-ти лет, чтобы приобрести юридическую дееспособность (есть и такая буква в законах: женился, значит уже не ребёнок). Кто-то усыновляет чужих детей; кто-то ищет получить гражданство РФ или другой страны при помощи брака. Кто-то мечтает о совокуплении, но не может это делать без надлежащего оформления в ЗАГсе, церкви или мечети. Так что некоторые причины попадания людей в «брак» можно объяснить.</w:t>
      </w:r>
    </w:p>
    <w:p>
      <w:pPr>
        <w:pStyle w:val="Style18"/>
        <w:rPr/>
      </w:pPr>
      <w:r>
        <w:rPr/>
        <w:t>Не захотелось ли сменить множество ярких впечатлений на душевную привязанность к одному человеку? Найти близкую, родную душу?</w:t>
      </w:r>
    </w:p>
    <w:p>
      <w:pPr>
        <w:pStyle w:val="TextBody"/>
        <w:rPr/>
      </w:pPr>
      <w:r>
        <w:rPr/>
        <w:t xml:space="preserve">Нет. Близких душ у меня есть несколько штук — два десятка, не меньше. Но я к ним не привязан — они свободные люди. Я желаю любимому человеку </w:t>
      </w:r>
      <w:r>
        <w:rPr>
          <w:i/>
        </w:rPr>
        <w:t>всего, чего он и сам себе пожелает, включая свободу от меня, если потребуется</w:t>
      </w:r>
      <w:r>
        <w:rPr/>
        <w:t xml:space="preserve">. Любимого человека может быть больше одного. </w:t>
      </w:r>
    </w:p>
    <w:p>
      <w:pPr>
        <w:pStyle w:val="TextBody"/>
        <w:rPr/>
      </w:pPr>
      <w:r>
        <w:rPr/>
        <w:t xml:space="preserve">Проблемы многих людей вызваны словом «любовь». Один подразумевает под этим словом одно, другой — другое, и каждый надеется, что у него самого и у любимого человека будет некое постоянство намерений и поведения. Я никого не хочу захватывать в плен, и хочу сам сохранять свою свободу и трезвый рассудок. Даже если я нахожу близкого по духу человека, я не имею намерения держать его (её) ежедневно при себе. </w:t>
      </w:r>
    </w:p>
    <w:p>
      <w:pPr>
        <w:pStyle w:val="Style18"/>
        <w:rPr/>
      </w:pPr>
      <w:r>
        <w:rPr/>
        <w:t>Любил ли ты когда-нибудь кого-нибудь? Мог ли пожертвовать собой, своими увлечениями и интересами ради любимого, близкого человека?</w:t>
      </w:r>
    </w:p>
    <w:p>
      <w:pPr>
        <w:pStyle w:val="TextBody"/>
        <w:rPr/>
      </w:pPr>
      <w:r>
        <w:rPr/>
        <w:t>Слово «любовь» имеет тысячи определений. По моему определению — да. Если под любовью понимать совокупление, тогда — нет.</w:t>
      </w:r>
    </w:p>
    <w:p>
      <w:pPr>
        <w:pStyle w:val="TextBody"/>
        <w:rPr/>
      </w:pPr>
      <w:r>
        <w:rPr/>
        <w:t>Пожертвовать своими интересами на время — да, и часто. Навсегда изменить свою жизнь ради чьих-то временных интересов — нет.</w:t>
      </w:r>
    </w:p>
    <w:p>
      <w:pPr>
        <w:pStyle w:val="Style18"/>
        <w:rPr/>
      </w:pPr>
      <w:r>
        <w:rPr/>
        <w:t>На планете сейчас более 6 миллиардов людей. Как ты думаешь, хватит ли ресурсов Земли?</w:t>
      </w:r>
    </w:p>
    <w:p>
      <w:pPr>
        <w:pStyle w:val="TextBody"/>
        <w:rPr/>
      </w:pPr>
      <w:r>
        <w:rPr/>
        <w:t>Проблема не в том, что народу много, а ресурсов мало. Проблема в непомерно раздутых потребностях человека. Особенно человека из «богатых стран» (Россия в их числе). Человек хочет иметь по десять одежд, пять ботинков, десять штанов, хочет, чтобы в каждой семье были всякие стиральные машины, компьютеры, машины, которыми-то пользуются только изредка. Один компьютер ему плохой — подавай новый, мобильник чёрно-белый уже не в моде — покупает цветной, а потом и другой, который стоит больше, чем целая папуасская или эфиопская деревня. И по телевизору, и в газетах рекламируют всё более новые и дорогие вещи, чтобы человек приобрёл их скорее. Чтобы всю жизнь работал и потреблял всё больше ресурсов Земли — это и называется «повышать уровень жизни».</w:t>
      </w:r>
    </w:p>
    <w:p>
      <w:pPr>
        <w:pStyle w:val="TextBody"/>
        <w:rPr/>
      </w:pPr>
      <w:r>
        <w:rPr/>
        <w:t xml:space="preserve">Сейчас, в </w:t>
      </w:r>
      <w:r>
        <w:rPr>
          <w:lang w:val="en-US"/>
        </w:rPr>
        <w:t>XXI</w:t>
      </w:r>
      <w:r>
        <w:rPr/>
        <w:t xml:space="preserve"> веке, с возросшей производительностью труда, с успехами науки и медицины, человек в обычном российском городе живёт лучше, чем князь в Средневековье, имея электричество, горячую воду, газ, сотни книг, одежды, способность перенестись за несколько часов на сотни километров — такого и цари не могли в старые времена. И всё же ему мало, всё новое ему подавай — машины, пылесосы, большие экраны. Так что с такими темпами жадности мы скоро уже слопаем все ресурсы планеты, и нам придётся приучаться жить скромней. Человек может и трудиться не 200 часов в месяц, а 20, и иметь всё необходимое для пропитания и жизнедеятельности, и планета может прокормить втрое больше народу, если народ всё же умерит свои потребности. Но пока этого не видно, и погоня за потреблением скоро обернётся «ломкой» для тех, кому не хватило чего-то для поддержания «уровня жизни». Учитесь жить скромней!</w:t>
      </w:r>
    </w:p>
    <w:p>
      <w:pPr>
        <w:pStyle w:val="Style18"/>
        <w:rPr/>
      </w:pPr>
      <w:r>
        <w:rPr/>
        <w:t>А если кончится нефть?</w:t>
      </w:r>
    </w:p>
    <w:p>
      <w:pPr>
        <w:pStyle w:val="TextBody"/>
        <w:rPr/>
      </w:pPr>
      <w:r>
        <w:rPr/>
        <w:t>Сразу она не кончится, будет заканчиваться постепенно. Для человечества это было бы, в конечном счёте, благом — для исцеления от жадности. Конечно, в запасе всегда остаётся уголь, солнечная энергия, гидроэлектростанции, атом, тепло Земли, может что-то ещё. Так что гибель человечеству не грозит, но возможны существенные огорчения у тех людей, кто привык заваливать себя всё новыми «игрушками» и потреблять всё больше, чего угодно.</w:t>
      </w:r>
    </w:p>
    <w:p>
      <w:pPr>
        <w:pStyle w:val="TextBody"/>
        <w:rPr/>
      </w:pPr>
      <w:r>
        <w:rPr/>
        <w:t>Для путешественника-этнографа, уменьшение количества добываемой нефти и подорожание перевозок, приведёт к тому, что сохранятся какие-то почти исчезнувшие сейчас традиционные культуры и ремёсла, розничные производства, рукоделия, «архаические» народы, необычные политические устройства и системы, которые пока стремительно одинаковеют по всему миру.</w:t>
      </w:r>
    </w:p>
    <w:p>
      <w:pPr>
        <w:pStyle w:val="Style18"/>
        <w:rPr/>
      </w:pPr>
      <w:r>
        <w:rPr/>
        <w:t>Не хочешь ли ты заняться политикой, чтобы улучшить жизнь в нашем государстве?</w:t>
      </w:r>
    </w:p>
    <w:p>
      <w:pPr>
        <w:pStyle w:val="TextBody"/>
        <w:rPr/>
      </w:pPr>
      <w:r>
        <w:rPr/>
        <w:t xml:space="preserve">Нет. Никакого желания связываться с политикой и государством у меня нет. Мы отвечаем за то, что происходит вокруг нас, в зоне нашей досягаемости. Улучшать мир надо, начиная с себя и своего дома, а на остальных людей действовать словом, а не принуждением. Связываться с государством, стремиться к власти над людьми — вредно. Обычно это портит человека, а результат его деятельности в обществе оказывается противоположен ожидаемому. </w:t>
      </w:r>
    </w:p>
    <w:p>
      <w:pPr>
        <w:pStyle w:val="Style18"/>
        <w:rPr/>
      </w:pPr>
      <w:r>
        <w:rPr/>
        <w:t>Какое у тебя образование?</w:t>
      </w:r>
    </w:p>
    <w:p>
      <w:pPr>
        <w:pStyle w:val="TextBody"/>
        <w:rPr/>
      </w:pPr>
      <w:r>
        <w:rPr/>
        <w:t>Обычная советская школа, где я торчал около десятилетия (1983-1992 гг) плюс два с половиной года в МАИ (Московский Авиационный Институт), факультет — прикладная математика. Потом ушёл в академку — а оттуда обычно не возвращаются. Откосил от армии, теперь веду свободную жизнь и, вроде бы, «образовываться» больше не собираюсь. Хотелось бы научиться ещё некоторым в жизни вещам, но думаю что это сделать лучше осознанно, при помощи людей, которые в этом разбираются; быстрей и надёжней будет.</w:t>
      </w:r>
    </w:p>
    <w:p>
      <w:pPr>
        <w:pStyle w:val="TextBody"/>
        <w:rPr/>
      </w:pPr>
      <w:r>
        <w:rPr/>
        <w:t>Я не думаю, что для свободной и счастливой жизни необходимо исполнить 10-15-20-летний обряд образования. Не думаю, что каждому человеку нужно проходить многолетнюю процедуру превращения себя в винтик государства. Не думаю, что бумажка о том, что ты прошёл все обряды институтов, армии и т.д. — стоит потраченного на них времени жизни.</w:t>
      </w:r>
    </w:p>
    <w:p>
      <w:pPr>
        <w:pStyle w:val="TextBody"/>
        <w:rPr/>
      </w:pPr>
      <w:r>
        <w:rPr/>
        <w:t>Такие заведения, как школа, институт, армия и т.д. никак не учат быть самим собой, они учат быть похожими на других. А в том, чтобы «быть как все», вряд ли заключается смысл жизни каждого человека.</w:t>
      </w:r>
    </w:p>
    <w:p>
      <w:pPr>
        <w:pStyle w:val="Style18"/>
        <w:rPr/>
      </w:pPr>
      <w:r>
        <w:rPr/>
        <w:t>Какое отношение было к тебе в семье? Заставляли ли учиться, если ты этого не хотел?</w:t>
      </w:r>
    </w:p>
    <w:p>
      <w:pPr>
        <w:pStyle w:val="TextBody"/>
        <w:rPr/>
      </w:pPr>
      <w:r>
        <w:rPr/>
        <w:t xml:space="preserve">Родители относились ко мне достаточно либерально. Учиться в школе не особо заставляли, но и идеи вовсе не ходить в школу тоже не испускали — в советские времена было всё куда строже и организованней, чем сейчас. Конфликты с родителями, конечно, тоже были, как и у каждого человека. </w:t>
      </w:r>
    </w:p>
    <w:p>
      <w:pPr>
        <w:pStyle w:val="TextBody"/>
        <w:rPr/>
      </w:pPr>
      <w:r>
        <w:rPr/>
        <w:t xml:space="preserve">Можно почитать книги моей мамы — Марии Романушко — о моём детстве и воспитании детей. «Наши зимы и лета, вёсна и осени» (1997) описывает первый период моей жизни, от рождения до нескольколетия. «Семейная сокровищница» (2009) — обобщённая книга о воспитании детей и жизни в семье. Её же книги — «Куда ушла мама» и «Легко ли быть ребёнком» — тоже про воспитание. Книга «Письмо тебе»  — уже, скорее, на другую тему, легко ли быть мамой путешественника… </w:t>
      </w:r>
    </w:p>
    <w:p>
      <w:pPr>
        <w:pStyle w:val="Style18"/>
        <w:rPr/>
      </w:pPr>
      <w:r>
        <w:rPr/>
        <w:t>Чем занимаются твои родители? Есть ли у тебя братья-сёстры? Тоже путешественники?</w:t>
      </w:r>
    </w:p>
    <w:p>
      <w:pPr>
        <w:pStyle w:val="TextBody"/>
        <w:rPr/>
      </w:pPr>
      <w:r>
        <w:rPr/>
        <w:t>Отец, Виктор Кротов (1946 г.р.), писатель, философ, сказочник, автор более 60 книг и более 1500 сказок. Самые известные его произведения — сказочная повесть «Волшебный возок» (вышла множеством изданий), сказки про Червячка Игнатия (в нескольких томах), серия из пяти книг о литературном творчестве («Написать свою книгу», «Учусь сочинять» и прочее), сказки-крошки, «Словарь парадоксальных опреде</w:t>
        <w:softHyphen/>
        <w:t xml:space="preserve">лений», «Этюды о непонятном» (сборник эссе) и прочее. Подробней о нём можно прочесть на сайте — </w:t>
      </w:r>
      <w:hyperlink r:id="rId30">
        <w:r>
          <w:rPr>
            <w:rStyle w:val="InternetLink"/>
          </w:rPr>
          <w:t>http://krotov.70mb.ru/</w:t>
        </w:r>
      </w:hyperlink>
      <w:r>
        <w:rPr/>
        <w:t xml:space="preserve">, или: </w:t>
      </w:r>
      <w:hyperlink r:id="rId31">
        <w:r>
          <w:rPr>
            <w:rStyle w:val="InternetLink"/>
          </w:rPr>
          <w:t>www.krotovv.front.ru</w:t>
        </w:r>
      </w:hyperlink>
      <w:r>
        <w:rPr/>
        <w:t xml:space="preserve"> . Есть у него и ЖЖ — </w:t>
      </w:r>
      <w:hyperlink r:id="rId32">
        <w:r>
          <w:rPr>
            <w:rStyle w:val="InternetLink"/>
            <w:lang w:val="en-US"/>
          </w:rPr>
          <w:t>http</w:t>
        </w:r>
        <w:r>
          <w:rPr>
            <w:rStyle w:val="InternetLink"/>
          </w:rPr>
          <w:t>://</w:t>
        </w:r>
        <w:r>
          <w:rPr>
            <w:rStyle w:val="InternetLink"/>
            <w:lang w:val="en-US"/>
          </w:rPr>
          <w:t>krotovv</w:t>
        </w:r>
        <w:r>
          <w:rPr>
            <w:rStyle w:val="InternetLink"/>
          </w:rPr>
          <w:t>.</w:t>
        </w:r>
        <w:r>
          <w:rPr>
            <w:rStyle w:val="InternetLink"/>
            <w:lang w:val="en-US"/>
          </w:rPr>
          <w:t>livejournal</w:t>
        </w:r>
        <w:r>
          <w:rPr>
            <w:rStyle w:val="InternetLink"/>
          </w:rPr>
          <w:t>.</w:t>
        </w:r>
        <w:r>
          <w:rPr>
            <w:rStyle w:val="InternetLink"/>
            <w:lang w:val="en-US"/>
          </w:rPr>
          <w:t>com</w:t>
        </w:r>
      </w:hyperlink>
      <w:r>
        <w:rPr/>
        <w:t xml:space="preserve"> .</w:t>
      </w:r>
    </w:p>
    <w:p>
      <w:pPr>
        <w:pStyle w:val="TextBody"/>
        <w:rPr/>
      </w:pPr>
      <w:r>
        <w:rPr/>
        <w:t xml:space="preserve">Мать, Мария Романушко (1950 г.р.), тоже писатель. Темы её книг — творчество, воспитание детей, стихи и цирк. У неё вышло более 30 книг. В том числе повести о своём и о моём детстве, а также о жизни великого клоуна Леонида Енгибарова. Приобрести их можно у нас в Москве. Звоните мне, или смотрите в Интернете в интернет-магазине «Встреча» — </w:t>
      </w:r>
      <w:hyperlink r:id="rId33">
        <w:r>
          <w:rPr>
            <w:rStyle w:val="InternetLink"/>
          </w:rPr>
          <w:t>http://www.mv2007.tu1.ru/</w:t>
        </w:r>
      </w:hyperlink>
      <w:r>
        <w:rPr/>
        <w:t xml:space="preserve"> . Сайт «Миры Марии Романушко» — вот он: </w:t>
      </w:r>
      <w:hyperlink r:id="rId34">
        <w:r>
          <w:rPr>
            <w:rStyle w:val="InternetLink"/>
          </w:rPr>
          <w:t>http://www.romanushko.front.ru/</w:t>
        </w:r>
      </w:hyperlink>
      <w:r>
        <w:rPr/>
        <w:t xml:space="preserve"> .</w:t>
      </w:r>
    </w:p>
    <w:p>
      <w:pPr>
        <w:pStyle w:val="TextBody"/>
        <w:rPr/>
      </w:pPr>
      <w:r>
        <w:rPr/>
        <w:t>Мы живём с родителями в одном микрорайоне, и часто видимся (когда я в Москве). Мама иногда приезжает ко мне в Дома АВП (Душанбе, Стамбул, Красноярск и проч.). Автостопом мои родители не занимаются, хотя и попадают иногда в разные города (не автостопом) — по своим надобностям.</w:t>
      </w:r>
    </w:p>
    <w:p>
      <w:pPr>
        <w:pStyle w:val="TextBody"/>
        <w:rPr/>
      </w:pPr>
      <w:r>
        <w:rPr/>
        <w:t>Моя младшая сестра, Ксения Кротова (1989 г.р.), занимается верховой ездой и много чем ещё. У неё тоже вышло несколько книг. Ксюха никогда не ходила в школу. Ксюха переехала жить в Нижний Новгород и даже размножилась там: у неё есть муж и маленькая дочка, выходит моя племянница.</w:t>
      </w:r>
    </w:p>
    <w:p>
      <w:pPr>
        <w:pStyle w:val="TextBody"/>
        <w:rPr/>
      </w:pPr>
      <w:r>
        <w:rPr/>
        <w:t xml:space="preserve">Старшая сестра, Аня Кротова (1968 г.р.), живёт в городе Зарайске (Московская обл.) со своим мужем и двумя дочерьми. Старший брат, Саша Кротов (1972 г.р.), живёт в Москве, он известный нумизмат; у него тоже есть потомство. А также у него есть свой сайт </w:t>
      </w:r>
      <w:hyperlink r:id="rId35">
        <w:r>
          <w:rPr>
            <w:rStyle w:val="InternetLink"/>
            <w:lang w:val="en-US"/>
          </w:rPr>
          <w:t>http</w:t>
        </w:r>
        <w:r>
          <w:rPr>
            <w:rStyle w:val="InternetLink"/>
          </w:rPr>
          <w:t>://</w:t>
        </w:r>
        <w:r>
          <w:rPr>
            <w:rStyle w:val="InternetLink"/>
            <w:lang w:val="en-US"/>
          </w:rPr>
          <w:t>coins</w:t>
        </w:r>
        <w:r>
          <w:rPr>
            <w:rStyle w:val="InternetLink"/>
          </w:rPr>
          <w:t>.</w:t>
        </w:r>
        <w:r>
          <w:rPr>
            <w:rStyle w:val="InternetLink"/>
            <w:lang w:val="en-US"/>
          </w:rPr>
          <w:t>numizmat</w:t>
        </w:r>
        <w:r>
          <w:rPr>
            <w:rStyle w:val="InternetLink"/>
          </w:rPr>
          <w:t>.</w:t>
        </w:r>
        <w:r>
          <w:rPr>
            <w:rStyle w:val="InternetLink"/>
            <w:lang w:val="en-US"/>
          </w:rPr>
          <w:t>net</w:t>
        </w:r>
      </w:hyperlink>
      <w:r>
        <w:rPr/>
        <w:t xml:space="preserve"> и ЖЖ </w:t>
      </w:r>
      <w:hyperlink r:id="rId36">
        <w:r>
          <w:rPr>
            <w:rStyle w:val="InternetLink"/>
            <w:lang w:val="en-US"/>
          </w:rPr>
          <w:t>http</w:t>
        </w:r>
        <w:r>
          <w:rPr>
            <w:rStyle w:val="InternetLink"/>
          </w:rPr>
          <w:t>://</w:t>
        </w:r>
        <w:r>
          <w:rPr>
            <w:rStyle w:val="InternetLink"/>
            <w:lang w:val="en-US"/>
          </w:rPr>
          <w:t>avkr</w:t>
        </w:r>
        <w:r>
          <w:rPr>
            <w:rStyle w:val="InternetLink"/>
          </w:rPr>
          <w:t>.</w:t>
        </w:r>
        <w:r>
          <w:rPr>
            <w:rStyle w:val="InternetLink"/>
            <w:lang w:val="en-US"/>
          </w:rPr>
          <w:t>livejournal</w:t>
        </w:r>
        <w:r>
          <w:rPr>
            <w:rStyle w:val="InternetLink"/>
          </w:rPr>
          <w:t>.</w:t>
        </w:r>
        <w:r>
          <w:rPr>
            <w:rStyle w:val="InternetLink"/>
            <w:lang w:val="en-US"/>
          </w:rPr>
          <w:t>com</w:t>
        </w:r>
      </w:hyperlink>
      <w:r>
        <w:rPr/>
        <w:t xml:space="preserve"> . Аня и Саша в своё время закончили МГУ (мехмат и геофак соответственно). Когда-то мы общались часто, сейчас — редко, у всех нас есть свои разнообразные дела.</w:t>
      </w:r>
    </w:p>
    <w:p>
      <w:pPr>
        <w:pStyle w:val="Style18"/>
        <w:rPr/>
      </w:pPr>
      <w:r>
        <w:rPr/>
        <w:t xml:space="preserve">Что изменилось у тебя в сознании за время путешествий (за последние 20 лет)? Какие качества ты приобрел за эти годы? </w:t>
      </w:r>
    </w:p>
    <w:p>
      <w:pPr>
        <w:pStyle w:val="TextBody"/>
        <w:rPr/>
      </w:pPr>
      <w:r>
        <w:rPr/>
        <w:t xml:space="preserve">Мне кажется, что мало что изменилось. Никакие свойства, мне кажется, не поменялись на свою противоположность. Занимаюсь тем же самым, чем и 20 лет назад — организую путешествия, просвещаю общественность, принимаю гостей, пишу свои книги и продаю их. Я базируюсь на той же квартире, и имею тот же номер телефона, что и в 1993 году, и так же имею бороду. Отношение к миру — примерно такое же, что и тогда. Ну, стал более опытным и мягким. </w:t>
      </w:r>
      <w:r>
        <w:rPr>
          <w:szCs w:val="16"/>
        </w:rPr>
        <w:t>Узнал устройство мира и связь событий. Простой секрет мироустройства открылся мне летом 2004 г, но объяснять словами это бесполезно — хорошо, чтобы читатель это узнал сам. Разобравшись с главным секретом, я перестал беспокоиться о чём-либо. Оказалось, что все наши проблемы — они мнимые, и имеют очень простое решение. Надо будет написать книжку «Решение проблем по-простейшему», как мне исполнится 40 лет, вот и займусь.</w:t>
      </w:r>
    </w:p>
    <w:p>
      <w:pPr>
        <w:pStyle w:val="TextBody"/>
        <w:rPr/>
      </w:pPr>
      <w:r>
        <w:rPr/>
        <w:t>Мне сейчас 38 лет (2014). Если, предположим, я бы сейчас встретил себя-в-два-раза-младше (19 лет: 1995), у нас бы не было никаких особенных споров или разногласий. (Даже насчёт религии: первый раз Коран на русском я прочитал ещё в 1993 году.) Я думаю, мы бы легко поняли друг друга. Так же, как я понимаю многих людей, находящихся в более молодом возрасте.</w:t>
      </w:r>
    </w:p>
    <w:p>
      <w:pPr>
        <w:pStyle w:val="TextBody"/>
        <w:rPr/>
      </w:pPr>
      <w:r>
        <w:rPr/>
        <w:t>Изменениям подвергаются многие, и часто это негативные изменения. В 15 лет многие хотят изменить мир, в 25 лет — поменять работу, в 35 лет — сменить канал на телевизоре, сидя на диване. Я рад, что сохраняю постоянство и не скучнею, как некоторые мои ровесники.</w:t>
      </w:r>
    </w:p>
    <w:p>
      <w:pPr>
        <w:pStyle w:val="Style18"/>
        <w:rPr/>
      </w:pPr>
      <w:r>
        <w:rPr/>
        <w:t>Как относишься к театру, кино, живописи, музыке?</w:t>
      </w:r>
    </w:p>
    <w:p>
      <w:pPr>
        <w:pStyle w:val="TextBody"/>
        <w:rPr/>
      </w:pPr>
      <w:r>
        <w:rPr/>
        <w:t>Никак не отношусь. В театр не хожу, в картинные галереи не хожу, музыку бессловесную не слушаю. Также не люблю непонятные песни на иностранных языках, а также глупые песни с повтором многих одинаковых фраз. Если же музыке сопутствует интересный и понятный текст — одобряю. Кинофильмы смотрю очень редко, разве что в хорошей компании — жаль время тратить. Да и скучные они, фильмы, затянутые. Ограничить бы максимальный размер фильма в тридцать минут (а для плохих фильмов — в три минуты), можно было бы и смотреть что-нибудь.</w:t>
      </w:r>
    </w:p>
    <w:p>
      <w:pPr>
        <w:pStyle w:val="Style18"/>
        <w:rPr/>
      </w:pPr>
      <w:r>
        <w:rPr/>
        <w:t>Смотрел ли ты фильм «В диких условиях»? И что ты о нём думаешь?</w:t>
      </w:r>
    </w:p>
    <w:p>
      <w:pPr>
        <w:pStyle w:val="TextBody"/>
        <w:rPr/>
      </w:pPr>
      <w:r>
        <w:rPr/>
        <w:t>Я вообще очень редко смотрю фильмы, и этот фильм «в диких условиях» не смотрел тоже. Но меня так часто о нём спрашивают, что я всё-таки заинтересовался и прочитал в Интернете историю — книгу Кракауэра, по которой потом сняли фильм. Так что история сия мне теперь уже известна. (Кракауэр — известный журналист, умеет описывать трудности и неприятности; у него есть ещё одна книга — «В разреженном воздухе» про массовую гибель альпинистов на Эвересте.)</w:t>
      </w:r>
    </w:p>
    <w:p>
      <w:pPr>
        <w:pStyle w:val="TextBody"/>
        <w:rPr/>
      </w:pPr>
      <w:r>
        <w:rPr/>
        <w:t xml:space="preserve">Человек тот, под псевдонимом «Александр Супербродяга», погибший от голода в старом автобусе на Аляске, стал жертвой своей собственной деятельности. </w:t>
      </w:r>
      <w:r>
        <w:rPr>
          <w:u w:val="single"/>
        </w:rPr>
        <w:t>Не считаю его ни героем для подражания, ни идиотом-неудачником</w:t>
      </w:r>
      <w:r>
        <w:rPr/>
        <w:t>. Каждый сам строит свою жизнь в соответствии со своими представлениями. Захотел сидеть в лесу без компаса и без карты (но, почему-то с ружьём и другими предметами цивилизации) — вот и сидел в лесу. Умер? Ну так что ж, это его сознательный выбор, он к этому шёл довольно длительное время, специально скрывшись от окружающих людей. Несколько месяцев можно было передумать, он не захотел; и только потом уже, под самый конец, ему это разонравилось…</w:t>
      </w:r>
    </w:p>
    <w:p>
      <w:pPr>
        <w:pStyle w:val="Style18"/>
        <w:rPr/>
      </w:pPr>
      <w:r>
        <w:rPr/>
        <w:t>Не хочешь ли начать писать художественные произведения? Рассказы? Повести? Пьесы? Романы?</w:t>
      </w:r>
    </w:p>
    <w:p>
      <w:pPr>
        <w:pStyle w:val="TextBody"/>
        <w:rPr/>
      </w:pPr>
      <w:r>
        <w:rPr/>
        <w:t>Не хочу. Мне удобней трудиться в своём жанре, чем в других. Каждый пусть занимается своим делом.</w:t>
      </w:r>
    </w:p>
    <w:p>
      <w:pPr>
        <w:pStyle w:val="Style18"/>
        <w:rPr/>
      </w:pPr>
      <w:r>
        <w:rPr/>
        <w:t>Бывают ли сомнения? Как лучше поступить в той или иной ситуации?</w:t>
      </w:r>
    </w:p>
    <w:p>
      <w:pPr>
        <w:pStyle w:val="TextBody"/>
        <w:rPr/>
      </w:pPr>
      <w:r>
        <w:rPr/>
        <w:t>Бывают. Значит, нужно подождать, подумать.</w:t>
      </w:r>
    </w:p>
    <w:p>
      <w:pPr>
        <w:pStyle w:val="Style18"/>
        <w:rPr/>
      </w:pPr>
      <w:r>
        <w:rPr/>
        <w:t xml:space="preserve">Случаются ли у тебя депрессии? </w:t>
      </w:r>
    </w:p>
    <w:p>
      <w:pPr>
        <w:pStyle w:val="TextBody"/>
        <w:rPr/>
      </w:pPr>
      <w:r>
        <w:rPr/>
        <w:t>Никогда. Если не знаешь, что делать, посмотри вчерашний план и действуй, как собирался. У многих людей депрессия бывает оттого, что женщина сбежала, или оттого, что деньги кончились. Держите деньги под контролем (записывайте свои доходы и расходы, как это например делаю я), а любимым людям предоставьте свободу — это лучшее, что можно им дать. И делайте своё дело.</w:t>
      </w:r>
    </w:p>
    <w:p>
      <w:pPr>
        <w:pStyle w:val="Style18"/>
        <w:rPr/>
      </w:pPr>
      <w:r>
        <w:rPr/>
        <w:t xml:space="preserve">Какие книги ты любишь читать? </w:t>
      </w:r>
    </w:p>
    <w:p>
      <w:pPr>
        <w:pStyle w:val="TextBody"/>
        <w:rPr/>
      </w:pPr>
      <w:r>
        <w:rPr/>
        <w:t>Религиозную и историческую литературу. Ну и книги о путешествиях. А также книги своих родителей, хороших друзей и других важных мне людей. А также биографии разных деятелей прошлого, учёных, исследователей, вождей и проч.</w:t>
      </w:r>
    </w:p>
    <w:p>
      <w:pPr>
        <w:pStyle w:val="Style18"/>
        <w:rPr/>
      </w:pPr>
      <w:r>
        <w:rPr/>
        <w:t>Какую музыку слушаешь?</w:t>
      </w:r>
    </w:p>
    <w:p>
      <w:pPr>
        <w:pStyle w:val="TextBody"/>
        <w:rPr/>
      </w:pPr>
      <w:r>
        <w:rPr/>
        <w:t xml:space="preserve">Какую включат, главное, чтоб не мешала. Впрочем, не люблю бесконечное повторение одних и тех же слов, или иностранные песни с непонятным смыслом, или заунывную музыку без слов. Если уж петь, то со смыслом, по-русски, и не повторять десять раз одно и то же. </w:t>
      </w:r>
    </w:p>
    <w:p>
      <w:pPr>
        <w:pStyle w:val="Style18"/>
        <w:rPr/>
      </w:pPr>
      <w:r>
        <w:rPr/>
        <w:t>А если на Россию нападут враги, пойдёшь ли в армию защищать Родину?</w:t>
      </w:r>
    </w:p>
    <w:p>
      <w:pPr>
        <w:pStyle w:val="TextBody"/>
        <w:rPr/>
      </w:pPr>
      <w:r>
        <w:rPr/>
        <w:t>Напасть на Россию и захватить её с помощью танков, пехоты или кавалерии сейчас вряд ли кто рискнёт. Напасть проще с помощью денег, скупая-приобретая что-то — или кого-то. Или нажимая кнопки на компьютере, или нажимая большую красную кнопку. Во всех таких случаях служба в нашей российской армии вряд ли полезна.</w:t>
      </w:r>
    </w:p>
    <w:p>
      <w:pPr>
        <w:pStyle w:val="TextBody"/>
        <w:rPr/>
      </w:pPr>
      <w:r>
        <w:rPr/>
        <w:t>Если же отступить на 70-100-200 лет назад и представить бывшие танковые или пехотные войны, — лучше идти в партизаны, чем в наши регулярные войска. Если бы я был гражданином Украины летом 2014 года, то не пошёл бы ни в правительственную армию, ни в оппозиционную на Юго-Востоке.</w:t>
      </w:r>
    </w:p>
    <w:p>
      <w:pPr>
        <w:pStyle w:val="Style18"/>
        <w:rPr/>
      </w:pPr>
      <w:r>
        <w:rPr/>
        <w:t>Автостоп — это принцип или стиль жизни?</w:t>
      </w:r>
    </w:p>
    <w:p>
      <w:pPr>
        <w:pStyle w:val="TextBody"/>
        <w:rPr/>
      </w:pPr>
      <w:r>
        <w:rPr/>
        <w:t>Надеюсь, внимательный читатель уже понял, что автостоп — это просто метод передвижения, метод познания мира, часть Вольного Путешествия. Но он не может быть ни принципом, ни стилем, ни исключительным смыслом моей жизни. Это лишь одна из составляющих. Один из методов изучить устройство и сущность окружающей Вселенной. Чтобы самому быть правильной частью этой Вселенной, полезно представлять окружающий тебя механизм.</w:t>
      </w:r>
    </w:p>
    <w:p>
      <w:pPr>
        <w:pStyle w:val="Style18"/>
        <w:rPr/>
      </w:pPr>
      <w:r>
        <w:rPr/>
        <w:t>Могут ли быть путешествия смыслом жизни?</w:t>
      </w:r>
    </w:p>
    <w:p>
      <w:pPr>
        <w:pStyle w:val="TextBody"/>
        <w:rPr/>
      </w:pPr>
      <w:r>
        <w:rPr/>
        <w:t>Множество людей оставили след в истории как путешественники; для многих путешествия были одной из основных составляющих жизни. Разумеется, такие люди занимались и другими делами, помимо путешествий. Вспомним имена некоторых путешественников: Амудсен, апостол Павел, Афанасий Никитин, Воров, Гудзон, Дежнёв, Ермак, Колумб, Конюхов, Кук, Магеллан, Марко Поло, Месснер, Миклухо-Маклай, Нансен, Папанин, Рерих, Стефан Пермский, Файнес, Хабаров, Тур Хейердал, Черский, Шпаро, и многие, многие другие.</w:t>
      </w:r>
    </w:p>
    <w:p>
      <w:pPr>
        <w:pStyle w:val="TextBody"/>
        <w:rPr/>
      </w:pPr>
      <w:r>
        <w:rPr/>
        <w:t>Одни писали книги, другие основывали города, третьи делали картины, четвёртые проповедовали, пятые занимались торговлей, шестые — наукой... Были и такие люди, которые занимались исключительно только путешествиями.</w:t>
      </w:r>
    </w:p>
    <w:p>
      <w:pPr>
        <w:pStyle w:val="Style18"/>
        <w:rPr/>
      </w:pPr>
      <w:r>
        <w:rPr/>
        <w:t>Чем отличается путешествие от бродяжничества?</w:t>
      </w:r>
    </w:p>
    <w:p>
      <w:pPr>
        <w:pStyle w:val="TextBody"/>
        <w:rPr/>
      </w:pPr>
      <w:r>
        <w:rPr/>
        <w:t>Наличием цели.</w:t>
      </w:r>
    </w:p>
    <w:p>
      <w:pPr>
        <w:pStyle w:val="Style18"/>
        <w:rPr/>
      </w:pPr>
      <w:r>
        <w:rPr/>
        <w:t>Не может ли страсть к путешествиям превратиться в наркоманию?</w:t>
      </w:r>
    </w:p>
    <w:p>
      <w:pPr>
        <w:pStyle w:val="TextBody"/>
        <w:rPr/>
      </w:pPr>
      <w:r>
        <w:rPr/>
        <w:t>Может. Так же как может превратиться в наркоманию, например, страсть к зарабатыванию денег, или любовь к еде, к телевизору, привязанность к вещам вообще. Мудрец же радуется отсутствию привязанностей.</w:t>
      </w:r>
    </w:p>
    <w:p>
      <w:pPr>
        <w:pStyle w:val="Style18"/>
        <w:rPr/>
      </w:pPr>
      <w:r>
        <w:rPr/>
        <w:t>Не являются ли путешествия побегом от реальной жизни?</w:t>
      </w:r>
    </w:p>
    <w:p>
      <w:pPr>
        <w:pStyle w:val="TextBody"/>
        <w:rPr/>
      </w:pPr>
      <w:r>
        <w:rPr/>
        <w:t>Скорее, это шаг навстречу реальной жизни.</w:t>
      </w:r>
    </w:p>
    <w:p>
      <w:pPr>
        <w:pStyle w:val="Style18"/>
        <w:rPr/>
      </w:pPr>
      <w:r>
        <w:rPr/>
        <w:t>Встречал ли известных людей: Путина, папу римского, Бен Ладена, профессора Плыкина, Фёдора Конюхова, А.Лебедева?</w:t>
      </w:r>
    </w:p>
    <w:p>
      <w:pPr>
        <w:pStyle w:val="TextBody"/>
        <w:rPr/>
      </w:pPr>
      <w:r>
        <w:rPr/>
        <w:t>Нет, с этими людьми я лично не знаком, никогда их не видел. И не переживаю от этого. Из всех политиков, имена которых встречаются, видел только Ельцина (на большом расстоянии, в 1991 г) и Эдуарда Лимонова (на небольшом расстоянии).</w:t>
      </w:r>
    </w:p>
    <w:p>
      <w:pPr>
        <w:pStyle w:val="TextBody"/>
        <w:rPr/>
      </w:pPr>
      <w:r>
        <w:rPr/>
        <w:t>Путешественник Алексей Лебедев, написавший книги «В горах Алтая», «Эльбрус» и прочие, иногда появляется у меня в гостях. Но мне кажется, это не тот Лебедев, про которого меня спросили уже раз двести, а некий другой. Про некоего А.Лебедева говорят, что он посетил все страны мира. Может быть – но я не в курсе, наверное, это другой Лебедев.</w:t>
      </w:r>
    </w:p>
    <w:p>
      <w:pPr>
        <w:pStyle w:val="Style18"/>
        <w:rPr/>
      </w:pPr>
      <w:r>
        <w:rPr/>
        <w:t>Случалось ли тебе встречаться с поклонниками террористических методов? Что бы ты им сказал?</w:t>
      </w:r>
    </w:p>
    <w:p>
      <w:pPr>
        <w:pStyle w:val="TextBody"/>
        <w:rPr/>
      </w:pPr>
      <w:r>
        <w:rPr/>
        <w:t xml:space="preserve">Случалось (не на территории Российской Федерации). Важнее в данном случае не говорить, а слушать. Эти сторонники жёстких методов потому и применяют их (или мечтают применить), что никто их выслушать не хочет, из представителей противоположной стороны. Так что учимся слушать, и уважать собеседников, а тогда они и не будут применять свои грубые методы. </w:t>
      </w:r>
    </w:p>
    <w:p>
      <w:pPr>
        <w:pStyle w:val="Style18"/>
        <w:rPr/>
      </w:pPr>
      <w:r>
        <w:rPr/>
        <w:t>Равномерно ли, по-твоему, распределены мудрые люди по различным народам, регионам, религиям? Или где-то их больше, а где-то меньше?</w:t>
      </w:r>
    </w:p>
    <w:p>
      <w:pPr>
        <w:pStyle w:val="TextBody"/>
        <w:rPr/>
      </w:pPr>
      <w:r>
        <w:rPr/>
        <w:t>Количество мудрых людей исключительно велико, если под мудростью понимать не только мудрость путешествий. Касательно науки путешествовать, понятное дело, люди неравномерно распределены: так, русские, поляки, литовцы и японцы часто путешествуют («научными методами»), а например дагестанцы, киргизы или суданцы — редко (разве только в хадж или на заработки). Однако, реальная мудрость не всегда связана с путешествиями. Человек может не знать, например, пограничных переходов между Кенией и Танзанией, но может быть мудр в чём-то другом, в каком-то ином жизненном опыте, подчас даже более полезном. Знания и мудрость распределены среди самых разных людей и народов — как среди кочевых, так и среди домоседов; мудрецы есть и среди богачей, и среди простых людей. Чем больше у вас собственной мудрости, тем больше её вам откроется в другом, встреченном вами, человеке.</w:t>
      </w:r>
    </w:p>
    <w:p>
      <w:pPr>
        <w:pStyle w:val="Style18"/>
        <w:rPr/>
      </w:pPr>
      <w:r>
        <w:rPr/>
        <w:t>Есть ли какой-то особый признак, по которому вы судите о справедливости той или иной социальной системы, ведь вы много стран перевидали?</w:t>
      </w:r>
    </w:p>
    <w:p>
      <w:pPr>
        <w:pStyle w:val="TextBody"/>
        <w:rPr/>
      </w:pPr>
      <w:r>
        <w:rPr/>
        <w:t>Не знаю. Выносить суждение о справедливости всей системы в целом — дело вредное: обнаружишь, что система несправедлива, всем расскажешь об этом, потом начинается бунт, революция, возникает новая система с новыми недостатками (или даже с большими недостатками), и это человечество уже переживало тысячу раз. Важно помнить, что мы все соучастники всего, что происходит в нашем обществе, государстве, на планете, и на каждом из нас — какая-то доля ответственности за происходящее рядом. А клеймить систему, там-мол хорошо, а тут-мол плохо — это не всегда продуктивно. Где-то висят портреты и стоят статуи вождей, может быть с вождями хуже, а может быть и нет. Где-то в странах есть нищие, в других — почти нет нищих, но это тоже не признак: нищенствуют и в самых богатых городах, где можно на это прожить. Где-то, например, «живой журнал» запрещён, спутниковое телевидение тоже запрещено, а в других местах всё можно: но это тоже не главное. Мы же всей информацией не обладаем, есть пропаганда «за» и «против». И в нашей стране, и в Иране, и в Европе, и в Туркмении, кто-то доволен, а кто-то негодует. Так что подходим взвешено и стараемся улучшить мир вокруг себя — это важней.</w:t>
      </w:r>
    </w:p>
    <w:p>
      <w:pPr>
        <w:pStyle w:val="Style18"/>
        <w:rPr/>
      </w:pPr>
      <w:r>
        <w:rPr/>
        <w:t>Так как же нам переделать страну, мир, общественный строй, чтобы всем было хорошо?</w:t>
      </w:r>
    </w:p>
    <w:p>
      <w:pPr>
        <w:pStyle w:val="TextBody"/>
        <w:rPr/>
      </w:pPr>
      <w:r>
        <w:rPr/>
        <w:t xml:space="preserve">Повторяю: я никак не знаю, как переделать всю страну и мир: мы такие попытки уже видели, уже проходили, множество раз, и у нас в стране, и за рубежом. Улучшать жизнь и планету, думаю, нужно не сверху, а снизу. Гармонично и правильно, на мой взгляд, сперва — устроить свою собственную жизнь, в соответствии со своими планами, со своими намерениями, убеждениями и целями. После этого, обустроить общество людей вокруг себя — собрать тех людей, которые будут близки по интересам, жить там, где считаем нужным и так, как мы считаем нужным и правильным. Постепенно и другие люди, которые с нами соприкасаются, могут тоже оптимизировать их собственную жизнь. Оптимизировать — но не по моим планам, а по своим собственным. </w:t>
      </w:r>
    </w:p>
    <w:p>
      <w:pPr>
        <w:pStyle w:val="TextBody"/>
        <w:rPr/>
      </w:pPr>
      <w:r>
        <w:rPr/>
        <w:t xml:space="preserve">Можно жизнь прожить так, как считаешь, что должен жить. Если постоянно знаешь и считаешь, что нужно жить так-то и так-то — вот и живи так, по-своему. А вот к другим людям, со своими теориями, не суйся, пока они сами не попросят. Спросят — можно ответить. Не спрашивают — пусть живут по-своему, лишь бы не вмешивались в мою жизнь. Революции, переустройство планеты — проходили уже, пробовали, и всё время какая-то ерунда получалась! </w:t>
      </w:r>
    </w:p>
    <w:p>
      <w:pPr>
        <w:pStyle w:val="Style18"/>
        <w:rPr/>
      </w:pPr>
      <w:r>
        <w:rPr/>
        <w:t>Может ли установка на вольные путешествия каким-то образом относиться к инвалидам?</w:t>
      </w:r>
    </w:p>
    <w:p>
      <w:pPr>
        <w:pStyle w:val="TextBody"/>
        <w:rPr/>
      </w:pPr>
      <w:r>
        <w:rPr/>
        <w:t>Не знаю. Наверное, зависит от степени инвалидности. Среди путешественников встречались мне и очень слабовидящие, и один глухонемой, и человек без ноги… Но полностью слепых путешественников, или совсем безногих или бездвуруких я не видел. Вероятно, такие люди тоже могут путешествовать, но с помощью попутчика, напарника, которому это интересно.</w:t>
      </w:r>
    </w:p>
    <w:p>
      <w:pPr>
        <w:pStyle w:val="Style18"/>
        <w:rPr/>
      </w:pPr>
      <w:r>
        <w:rPr/>
        <w:t>Какими средствами вы укрепляете своё здоровье? Ведь постоянные поездки требуют выносливости?</w:t>
      </w:r>
    </w:p>
    <w:p>
      <w:pPr>
        <w:pStyle w:val="TextBody"/>
        <w:rPr/>
      </w:pPr>
      <w:r>
        <w:rPr/>
        <w:t>Много двигаюсь, ем простую пищу, не прохожу мимо турников или брусьев, стараюсь подтягиваться, шевелиться. В моём случае специальных средств для укрепления здоровья и не требуется — моя активная жизнь сама по себе укрепляет организм. Но если в одном месте живу долго, стараюсь делать зарядку.</w:t>
      </w:r>
    </w:p>
    <w:p>
      <w:pPr>
        <w:pStyle w:val="TextBody"/>
        <w:rPr/>
      </w:pPr>
      <w:r>
        <w:rPr/>
        <w:t>Думаю, что для нормального здорового человека (мужского пола) полезно уметь подтягиваться раз 20, отжиматься раз 50-80, ходить пешком по 40-60 км, переносить жару и холод — это всё хорошо, признак, что у вас или у меня всё в порядке. Если что-то из этого не получается, нужно посмотреть на свой организм и начать следить за ним.</w:t>
      </w:r>
    </w:p>
    <w:p>
      <w:pPr>
        <w:pStyle w:val="Style18"/>
        <w:rPr/>
      </w:pPr>
      <w:r>
        <w:rPr>
          <w:shd w:fill="FFFFFF" w:val="clear"/>
        </w:rPr>
        <w:t>Какие самые необычные, нестандартные люди, из тех кто попался в путешествиях?</w:t>
      </w:r>
      <w:r>
        <w:rPr>
          <w:rStyle w:val="Appleconvertedspace"/>
          <w:rFonts w:cs="Georgia" w:ascii="Georgia" w:hAnsi="Georgia"/>
          <w:sz w:val="13"/>
          <w:szCs w:val="13"/>
          <w:shd w:fill="FFFFFF" w:val="clear"/>
        </w:rPr>
        <w:t> </w:t>
      </w:r>
    </w:p>
    <w:p>
      <w:pPr>
        <w:pStyle w:val="TextBody"/>
        <w:rPr/>
      </w:pPr>
      <w:r>
        <w:rPr/>
        <w:t>Из наших коллег-путешественников: 1) кочевник цыганско-швейцарского происхождения, путешествующий с верблюдом и зверями; 2) «вечный странник» Измаил, который путешествует, и зарабатывает надписями на рисе, происхождением француз; 3) двое других французов, которые идут вокруг света исключительно пешком, о них я писал в своём блоге — их мы принимали в гостях в Куньмине (Китай); 4) босоногий путешественник Владимир Петрович Несин, который уже протопал более чем по 100 странам пяти континентов, пешком и босиком; 5) величайший велопутешественник и художник Владислав Кетов.</w:t>
      </w:r>
    </w:p>
    <w:p>
      <w:pPr>
        <w:pStyle w:val="TextBody"/>
        <w:rPr/>
      </w:pPr>
      <w:r>
        <w:rPr/>
        <w:t xml:space="preserve">Многие мои друзья в России — совершенно офигенные, невероятные люди, но тут даже и список трудно привести — сложно выделить одних, а других не упустить. Мои родители — тоже весьма нестандартные люди, а также родители некоторых из моих друзей. </w:t>
      </w:r>
    </w:p>
    <w:p>
      <w:pPr>
        <w:pStyle w:val="Style18"/>
        <w:rPr/>
      </w:pPr>
      <w:r>
        <w:rPr/>
        <w:t xml:space="preserve"> </w:t>
      </w:r>
      <w:r>
        <w:rPr/>
        <w:t>Правда ли, что ты принял ислам? Добровольно?</w:t>
      </w:r>
    </w:p>
    <w:p>
      <w:pPr>
        <w:pStyle w:val="TextBody"/>
        <w:rPr/>
      </w:pPr>
      <w:r>
        <w:rPr/>
        <w:t>Правда. Ещё осенью 2001 года. Конечно, добровольно. К тому моменту я уже десять лет интересовался религиями, читал священные книги, ходил по всем церквям, храмам, сектам, мечетям. Первый раз Коран (в переводе Крачковского) я прочитал в 1993 году; в мечети тоже впервые побывал, наверное, тогда же, лет в семнадцать. Помимо ислама, я изучал традиционные направления христианства, а также учения иеговистов, кришнаитов, мунитов, виссарионовцев, ивановцев, сикхов, анархистов, буддистов, коммунистов; читал Библию, книги по буддизму, индуизму, атеизму, учения разных сект (уж все не перечислить тут). Ходил в разнообразные церкви, монастыри, сравнивал учения друг с другом, изучал, применяются ли они на практике. Посещал на проповеди разных проповедников, включая иностранного Билли Грэма или сибирского Виссариона. Ездил в разные страны, где христианство, или ислам, или индуизм распространены с давних времён, смотрел, как влияют религии на развитие человеческого общества (и как человечество влияет на религии и изменяет их).</w:t>
      </w:r>
    </w:p>
    <w:p>
      <w:pPr>
        <w:pStyle w:val="Style18"/>
        <w:rPr/>
      </w:pPr>
      <w:r>
        <w:rPr/>
        <w:t>Чем ислам для тебя лучше других религий?</w:t>
      </w:r>
    </w:p>
    <w:p>
      <w:pPr>
        <w:pStyle w:val="TextBody"/>
        <w:rPr/>
      </w:pPr>
      <w:r>
        <w:rPr/>
        <w:t>Практической применимостью, если вкратце.</w:t>
      </w:r>
    </w:p>
    <w:p>
      <w:pPr>
        <w:pStyle w:val="TextBody"/>
        <w:rPr/>
      </w:pPr>
      <w:r>
        <w:rPr/>
        <w:t>А так, основные отличия, обнаруженные мной, такие:</w:t>
      </w:r>
    </w:p>
    <w:p>
      <w:pPr>
        <w:pStyle w:val="TextBody"/>
        <w:rPr/>
      </w:pPr>
      <w:r>
        <w:rPr/>
        <w:t>- Пророк Мухаммад реально существовал, его жизнеописание достаточно достоверно, в нём практически нет сверхъестественных чудес, что тоже для меня свидетельство достоверности;</w:t>
      </w:r>
    </w:p>
    <w:p>
      <w:pPr>
        <w:pStyle w:val="TextBody"/>
        <w:rPr/>
      </w:pPr>
      <w:r>
        <w:rPr/>
        <w:t>- Ислам — практическая религия; Мухаммад реально управлял большим сообществом людей; общество и государство, организованное по законам ислама, может на практике существовать;</w:t>
      </w:r>
    </w:p>
    <w:p>
      <w:pPr>
        <w:pStyle w:val="TextBody"/>
        <w:rPr/>
      </w:pPr>
      <w:r>
        <w:rPr/>
        <w:t>- В исламе нет поклонения картинам, мощам, крестам, различным сувенирам; строгое единобожие, которое, мне кажется, и должно быть;</w:t>
      </w:r>
    </w:p>
    <w:p>
      <w:pPr>
        <w:pStyle w:val="TextBody"/>
        <w:rPr/>
      </w:pPr>
      <w:r>
        <w:rPr/>
        <w:t>- Исламская теория более справедливо направляет людей в рай после смерти, чем христианство: согласно христианству, 80-90% людей попадают в ад просто оттого, что не были крещены, оттого, что о них не позаботились священники или потому, что они жили до появления Иисуса Христа и до распространения священников по планете; исламская традиция говорит, что человек может попасть в рай, даже никогда не услышав о Иисусе, Мухаммаде и других известных нам пророках; всё зависит от веры и от дел этого человека, а не от священников;</w:t>
      </w:r>
    </w:p>
    <w:p>
      <w:pPr>
        <w:pStyle w:val="TextBody"/>
        <w:rPr/>
      </w:pPr>
      <w:r>
        <w:rPr/>
        <w:t>- Страны, в которых много столетий распространён ислам, содержат, как правило, приятный и гостеприимный народ, что я приписываю влиянию ислама; в странах христианства, атеизма и индуизма народ более закрытый;</w:t>
      </w:r>
    </w:p>
    <w:p>
      <w:pPr>
        <w:pStyle w:val="TextBody"/>
        <w:rPr/>
      </w:pPr>
      <w:r>
        <w:rPr/>
        <w:t>- Ислам, при определённом строе мысли, хорошо вписывается в нашу (привычную мне) еврейско-христианскую религиозную историю, к которой мы привыкли с детства;</w:t>
      </w:r>
    </w:p>
    <w:p>
      <w:pPr>
        <w:pStyle w:val="TextBody"/>
        <w:rPr/>
      </w:pPr>
      <w:r>
        <w:rPr/>
        <w:t>- Современный нам ислам — достаточно древняя религия: 1400 лет — достаточный срок, чтобы отсеять совсем подозрительные и короткоживущие религии и секты, которые существуют на планете, как правило, в течение 100-300 лет;</w:t>
      </w:r>
    </w:p>
    <w:p>
      <w:pPr>
        <w:pStyle w:val="TextBody"/>
        <w:rPr/>
      </w:pPr>
      <w:r>
        <w:rPr/>
        <w:t>- Ислам наиболее соответствует моему собственному мироощущению, даёт ответы на практические вопросы.</w:t>
      </w:r>
    </w:p>
    <w:p>
      <w:pPr>
        <w:pStyle w:val="Style18"/>
        <w:rPr/>
      </w:pPr>
      <w:r>
        <w:rPr/>
        <w:t>Правда ли, что мусульманину проще путешествовать по исламским странам, чем христианину?</w:t>
      </w:r>
    </w:p>
    <w:p>
      <w:pPr>
        <w:pStyle w:val="TextBody"/>
        <w:rPr/>
      </w:pPr>
      <w:r>
        <w:rPr/>
        <w:t>Не так — всё зависит от самого человека. В чём-то проще, в чём-то сложнее. Проще в том, что понимаешь причины некоторых поступков, свойства народа, имеешь общую тему для беседы. Сложнее в том, что узнав, что ты мусульманин, да ещё и с далёкой не-мусульманской страны, многие начнут интересоваться, задавать вопросы, проверять твою эрудицию — не подставной ли ты мусульманин? Давать разные советы, основанные на хадисах. Менты на Кавказе будут подозревать, тащить в полицию, обыскивать, придираться, снимать отпечатки пальцев, обыскивать рюкзак, воровать время, иногда — не только время. Некоторые будут ненавидеть.</w:t>
      </w:r>
    </w:p>
    <w:p>
      <w:pPr>
        <w:pStyle w:val="TextBody"/>
        <w:rPr/>
      </w:pPr>
      <w:r>
        <w:rPr/>
        <w:t xml:space="preserve">Христианином объявлять себя (в путешествии) проще — ничего особенного от тебя ожидать не будут, как мусульмане, так и христиане те же. </w:t>
      </w:r>
    </w:p>
    <w:p>
      <w:pPr>
        <w:pStyle w:val="Style18"/>
        <w:rPr/>
      </w:pPr>
      <w:r>
        <w:rPr/>
        <w:t>АВП — это чисто мусульманский клуб?</w:t>
      </w:r>
    </w:p>
    <w:p>
      <w:pPr>
        <w:pStyle w:val="TextBody"/>
        <w:rPr/>
      </w:pPr>
      <w:r>
        <w:rPr/>
        <w:t xml:space="preserve">Нет, конечно. Среди АВПшников есть и православные христиане, и католики, и мусульмане, и буддисты, и научные атеисты, и последователи собственных учений. Грил, например, атеист, В.Крыштановский — буддист, С.Верещагин — католик, у Игоря Тютюкина своя философская система, и мы нормально общаемся. У нас — религиозная свобода. </w:t>
      </w:r>
    </w:p>
    <w:p>
      <w:pPr>
        <w:pStyle w:val="TextBody"/>
        <w:rPr/>
      </w:pPr>
      <w:r>
        <w:rPr/>
        <w:t>Время от времени мы устраиваем религиозные диспуты на разную тему. Но никакой дискриминации или взаимной неприязни по религиозному признаку у нас нет.</w:t>
      </w:r>
    </w:p>
    <w:p>
      <w:pPr>
        <w:pStyle w:val="Style18"/>
        <w:rPr/>
      </w:pPr>
      <w:r>
        <w:rPr/>
        <w:t>Был ли ты в Мекке?</w:t>
      </w:r>
    </w:p>
    <w:p>
      <w:pPr>
        <w:pStyle w:val="TextBody"/>
        <w:rPr/>
      </w:pPr>
      <w:r>
        <w:rPr/>
        <w:t xml:space="preserve">Пока что нет. К сожалению, власти Саудовской Аравии пускают к себе в Мекку только тех людей, которые приобрели оплаченный турпакет (с гостиницей, транспортировкой и т.д.).. Самый дешёвый «хадж-пакет» в России стоит более $4000 (для тех, кто подаётся на визу в Москве), а наземный проезд сейчас невозможен, из-за войн в Сирии и Ираке. </w:t>
      </w:r>
    </w:p>
    <w:p>
      <w:pPr>
        <w:pStyle w:val="TextBody"/>
        <w:rPr>
          <w:lang w:val="en-US"/>
        </w:rPr>
      </w:pPr>
      <w:r>
        <w:rPr/>
        <w:t>Я уже пытался проникнуть в Мекку, в 2013 году, даже деньги заплатил, но в визе мне отказали — там же квота, выдаётся в год на каждые 1000 мусульман одна виза, в квоту не попал — деньги вернули.</w:t>
      </w:r>
      <w:r>
        <w:rPr>
          <w:vanish/>
        </w:rPr>
        <w:t>кку, даже деньги заплатил, но в визе мне отказали -- там , иногда -- не и людей, которые в этом раз</w:t>
      </w:r>
      <w:r>
        <w:rPr/>
        <w:t xml:space="preserve"> Метод самостоятельного попадания в Мекку наземным путём без оплаты этого принудительного хадж-пакета — не известен мне. В ближайший год попробую податься ещё раз, и отправлюсь, иншалла (если Всевышнему будет угодно). Если вы ездили в Мекку самостоятельно, без хадж-пакета, или знаете координаты человека, который делал это — пожалуйста, сообщите мне.</w:t>
      </w:r>
    </w:p>
    <w:p>
      <w:pPr>
        <w:pStyle w:val="TextBody"/>
        <w:rPr/>
      </w:pPr>
      <w:r>
        <w:rPr/>
        <w:t>Надеюсь в один из ближайших лет в Мекке всё-таки побывать!</w:t>
      </w:r>
    </w:p>
    <w:p>
      <w:pPr>
        <w:pStyle w:val="TextBody"/>
        <w:rPr/>
      </w:pPr>
      <w:r>
        <w:rPr/>
      </w:r>
    </w:p>
    <w:p>
      <w:pPr>
        <w:pStyle w:val="TextBody"/>
        <w:rPr>
          <w:rFonts w:ascii="Times New Roman" w:hAnsi="Times New Roman" w:cs="Times New Roman"/>
          <w:b/>
          <w:b/>
          <w:i/>
          <w:i/>
          <w:sz w:val="18"/>
          <w:szCs w:val="18"/>
        </w:rPr>
      </w:pPr>
      <w:r>
        <w:rPr>
          <w:rFonts w:cs="Times New Roman" w:ascii="Times New Roman" w:hAnsi="Times New Roman"/>
          <w:b/>
          <w:i/>
          <w:sz w:val="18"/>
          <w:szCs w:val="18"/>
        </w:rPr>
        <w:t>Есть ли какие-то сложности для путешественника, исповедующего ислам?</w:t>
      </w:r>
    </w:p>
    <w:p>
      <w:pPr>
        <w:pStyle w:val="TextBody"/>
        <w:rPr/>
      </w:pPr>
      <w:r>
        <w:rPr/>
        <w:t>Такие сложности имеются. В основном, они проявляются в России, в северных широтах.</w:t>
      </w:r>
    </w:p>
    <w:p>
      <w:pPr>
        <w:pStyle w:val="TextBody"/>
        <w:rPr/>
      </w:pPr>
      <w:r>
        <w:rPr/>
        <w:t>Самая главная сложность, на мой взгляд, это утренняя молитва, которая должна происходить перед рассветом. Однако, на неё сложно проснуться, особенно в летнее время, когда в наших северных краях светает часа в четыре утра, а в Петербурге, Петрозаводске и далее на север — вообще всю ночь достаточно светло. На Лесном Трезвом Сходе АВП, который проходит в начале июня (несколько северней Москвы), время утренней молитвы выпадает на 2:00 ночи. В таком случае проще досидеть до ночи и совершить утреннюю молитву перед сном; получается как-то так (и в Петербурге — тоже). В целом, сложно; но если проспал утреннюю молитву, нужно совершить её позднее, когда проснёшься.</w:t>
      </w:r>
    </w:p>
    <w:p>
      <w:pPr>
        <w:pStyle w:val="TextBody"/>
        <w:rPr/>
      </w:pPr>
      <w:r>
        <w:rPr/>
        <w:t>Вторая сложность связана, опять же в России и странах СНГ, с ездой в поездах, ну и самолётах и иных транспортных средствах. Если взять дневные молитвы, то там достаточно растянутый срок, когда их можно совершать (если человек — путешественник, то он может соединять 2-ю и 3-ю, а также 4-ю и 5-ю молитвы). А утренняя молитва приходится на относительно короткий срок. Есть опасения, что если будешь совершать моления в поезде, то это вызовет неудобства, а если на станции — то подозрения правоохранительных органов (у нас же в России исламофобия случается). Такие вот сложности</w:t>
      </w:r>
      <w:r>
        <w:rPr>
          <w:rStyle w:val="FootnoteCharacters"/>
          <w:rStyle w:val="FootnoteAnchor"/>
        </w:rPr>
        <w:footnoteReference w:id="11"/>
      </w:r>
      <w:r>
        <w:rPr/>
        <w:t xml:space="preserve">. </w:t>
      </w:r>
    </w:p>
    <w:p>
      <w:pPr>
        <w:pStyle w:val="TextBody"/>
        <w:rPr/>
      </w:pPr>
      <w:r>
        <w:rPr/>
        <w:t>Третья сложность временная, она связана с тем, что сейчас и в ближайшие годы месяц поста Рамадан приходится на лето, и опять же время вечернего ифтара (еды) сдвигается на позднее время, а утренняя еда (сухур) приходится на 2-3 часа ночи. Тут, если человек находится в ежедневном путешествии, то пост можно перенести на другое время года, а если я, как сейчас например, нахожусь в Доме АВП и в одном городе более-менее постоянно, то и пост здесь следует соблюдать. Однако, в северных широтах есть и приятственный момент: когда, через пятнадцать лет, месяц поста опять переползёт на зиму, трудностей уже не будет, когда солнце заходит часа в четыре дня.</w:t>
      </w:r>
    </w:p>
    <w:p>
      <w:pPr>
        <w:pStyle w:val="TextBody"/>
        <w:rPr/>
      </w:pPr>
      <w:r>
        <w:rPr/>
        <w:t xml:space="preserve">Четвёртая сложность связана с тем, что мечетей в России существенно меньше, чем обычно имеется в мире на аналогичное количество мусульман. Если покинуть татарские регионы и Кавказ, то мечетей может быть одна на большой город, или вообще ни одной. Даже в европейских странах (ну, кроме там, Греции, Лихтенштейна, Сербии) сих заведений существенно больше. Поэтому для дневной молитвы нужно летом конспиративно скрыться, например, в парк (вечернюю-то можно и на вписке произвести). Что же касается зимнего и осеннее-весеннего грязного времени, то тут парк не поможет, потому как грязно, лужи, мокрый снег и другие неудобства. Такая уж у нас местность. </w:t>
      </w:r>
    </w:p>
    <w:p>
      <w:pPr>
        <w:pStyle w:val="TextBody"/>
        <w:rPr/>
      </w:pPr>
      <w:r>
        <w:rPr/>
        <w:t>Что же касается путешествий по тропическим странам, то тут сложностей таких нет. И рассвет, и закат приходятся примерно на одинаковое время, да и количество мечетей, что в Турции или Египте, что на Шри-Ланке или на Филиппинах, достаточное, чтобы там периодически оказываться.</w:t>
      </w:r>
    </w:p>
    <w:p>
      <w:pPr>
        <w:pStyle w:val="Style18"/>
        <w:rPr/>
      </w:pPr>
      <w:r>
        <w:rPr/>
        <w:t>В какую страну лучше переехать мусульманину, чтобы не мешали соблюдать правила религии, и было много денег?</w:t>
      </w:r>
    </w:p>
    <w:p>
      <w:pPr>
        <w:pStyle w:val="TextBody"/>
        <w:rPr/>
      </w:pPr>
      <w:r>
        <w:rPr/>
        <w:t>Такой страны не видел. В некоторых странах денег много (Катар, Саудовская Аравия, Эмираты…), и религия там распространена, но туда сложно — не только переехать навсегда, но и вообще визу получить, съездить — уже непросто, а переселиться — и подавно. Из стран бывшего СССР, меньше препятствуют соблюдению религии — в Киргизии, и на Украине; но трудно назвать эти страны полностью «халяльными» — они больше «советские»; количество денег на душу населения там меньше, чем в России. Из дальних стран, нигде практически не ждут переселенцев с распростёртыми объятьями; возможно переселение в Судан или Египет (с параллельным обучением там в исламском университете или ещё где) — но это на людей с очень особым складом ума.</w:t>
      </w:r>
    </w:p>
    <w:p>
      <w:pPr>
        <w:pStyle w:val="TextBody"/>
        <w:rPr/>
      </w:pPr>
      <w:r>
        <w:rPr/>
        <w:t>Конечно, можно укорениться и в Турции, и в Малайзии, и в Индонезии, и в Иране, при определённой изобретательности и активности. Но никогда не едьте переселяться в страну, в которой не бывали с продолжительным визитом ранее! Съездите, опробуйте, расспросите долго живущих там, узнайте — плюсы и минусы. Может быть, окажется, что дома, в своей родной стране, жить нам проще, и соблюдать религиозные законы можно и тут — переезд за пределы СНГ не обязателен.</w:t>
      </w:r>
    </w:p>
    <w:p>
      <w:pPr>
        <w:pStyle w:val="Style18"/>
        <w:rPr/>
      </w:pPr>
      <w:r>
        <w:rPr/>
        <w:t>Почему ты не бреешь бороду?</w:t>
      </w:r>
    </w:p>
    <w:p>
      <w:pPr>
        <w:pStyle w:val="TextBody"/>
        <w:rPr/>
      </w:pPr>
      <w:r>
        <w:rPr/>
        <w:t>Бесполезно: уже пробовал, опять вырастает.</w:t>
      </w:r>
    </w:p>
    <w:p>
      <w:pPr>
        <w:pStyle w:val="Style18"/>
        <w:rPr/>
      </w:pPr>
      <w:r>
        <w:rPr/>
        <w:t>Борода у тебя по причине ислама?</w:t>
      </w:r>
    </w:p>
    <w:p>
      <w:pPr>
        <w:pStyle w:val="TextBody"/>
        <w:rPr/>
      </w:pPr>
      <w:r>
        <w:rPr/>
        <w:t>Нет, выросла ещё в школе. В институте был небольшой период, когда я пытался сбривать бороду, обучаясь на военной кафедре, но вскоре я оттуда ушёл и борода вновь восстановилась. В Интернете есть несколько фотографий Кротова без бороды, датированных 1995-м годом.</w:t>
      </w:r>
    </w:p>
    <w:p>
      <w:pPr>
        <w:pStyle w:val="Style18"/>
        <w:rPr/>
      </w:pPr>
      <w:r>
        <w:rPr>
          <w:shd w:fill="FFFFFF" w:val="clear"/>
        </w:rPr>
        <w:t>А борода у вас — это имидж путешественника? (или, в более простом обществе, так: «Слышь, мужик, сколько лет бороду не брил?»)</w:t>
      </w:r>
    </w:p>
    <w:p>
      <w:pPr>
        <w:pStyle w:val="TextBody"/>
        <w:rPr/>
      </w:pPr>
      <w:r>
        <w:rPr/>
        <w:t>Борода — естественное свойство мужчины, наряду с другими мужскими признаками. Брить бороду — малоэффективное занятие, отнимающее месяцы жизни (если интерполировать на среднюю продолжительность таковой). Многие известные люди ходили с бородами, среди них Маркс, Энгельс, Ленин, Иисус Христос и все пророки, Лев Толстой, Фидель Кастро, Алексей Воров, Миклухо-Маклай, Сократ, и мн.др., не только путешественники. Они были занятыми людьми и не тратили время на бесполезное занятие. Вот и я не трачу. Однако, борода не является свойством путешественника: есть и путешественники без бород, равно как есть и бородатые люди, не занимающиеся путешествиями!</w:t>
      </w:r>
    </w:p>
    <w:p>
      <w:pPr>
        <w:pStyle w:val="TextBody"/>
        <w:rPr/>
      </w:pPr>
      <w:r>
        <w:rPr/>
        <w:t>Вторая разновидность этого вопроса (просторечная) предполагает, что если я не брею бороду или волосы, то они растут бесконечно, и по длине бороды или волос можно определить, сколько времени я не брился. Это не всегда так — и я, и большинство людей, подстригаем бороду. Я не брил её примерно двадцать лет, но она регулярно подстригается.</w:t>
      </w:r>
    </w:p>
    <w:p>
      <w:pPr>
        <w:pStyle w:val="Style18"/>
        <w:rPr>
          <w:shd w:fill="FFFFFF" w:val="clear"/>
        </w:rPr>
      </w:pPr>
      <w:r>
        <w:rPr>
          <w:shd w:fill="FFFFFF" w:val="clear"/>
        </w:rPr>
        <w:t>Кто такие сикхи и каковы их полезные свойства?</w:t>
      </w:r>
    </w:p>
    <w:p>
      <w:pPr>
        <w:pStyle w:val="TextBody"/>
        <w:rPr/>
      </w:pPr>
      <w:r>
        <w:rPr/>
        <w:t>Религия сикхов зародилась в 1500-х годах: в Индии жил мудрец, по имени Нанак (Гуру Нанак), который из индуистских писаний и собственных размышлений открыл секрет Единобожия, и стал его проповедовать. После кончины Нанака ему последовал его ученик — он стал вторым гуру, и так далее, до десятого. Последний Гуру, Гобинд Сикх, отредактировал писания предыдущих гуру, включив туда теорию о непогрешимости и божественности своих предшественников, а тем самым и себя. Перед смертью он передал права учительства составленной ими книге, и с тех пор единого гуру у сикхов нет, а их религию исповедует около 20 миллионов человек — не только в Индии, но и во многих странах бывшего британского мира.</w:t>
      </w:r>
    </w:p>
    <w:p>
      <w:pPr>
        <w:pStyle w:val="TextBody"/>
        <w:rPr/>
      </w:pPr>
      <w:r>
        <w:rPr/>
        <w:t>Сикхи очень напоминают пакистанских и индийских мусульман — как внешне (они бородаты), так и в религиозном плане (Бог у них един, и не имеет никакого символа или образа). Полезные свойства сикхов в том, что они, согласно своей религии, кормят и принимают на ночлег (у себя в храмах) любых путников, независимо от их пола, касты, национальности и религии. И хотя это правило не всегда соблюдается (некоторые храмы отказывают в ночлеге, ссылаясь на недостаток места или на местные полицейские правила), сикхи часто могут быть полезны путешественникам в дальних странах.</w:t>
      </w:r>
    </w:p>
    <w:p>
      <w:pPr>
        <w:pStyle w:val="TextBody"/>
        <w:rPr/>
      </w:pPr>
      <w:r>
        <w:rPr/>
        <w:t>Особенность сикхов в том, что они никого не стараются перетащить в свою веру. Гуру Нанак сказал, что для спасения индуисту нужно быть правильным индуистом и веровать в Единого Бога, а мусульманину нужно быть правильным мусульманином; сикхом становиться не обязательно.</w:t>
      </w:r>
    </w:p>
    <w:p>
      <w:pPr>
        <w:pStyle w:val="Style18"/>
        <w:rPr/>
      </w:pPr>
      <w:r>
        <w:rPr/>
        <w:t>А вот буддизм — такая хорошая религия! Как ты относишься к буддизму?</w:t>
      </w:r>
    </w:p>
    <w:p>
      <w:pPr>
        <w:pStyle w:val="TextBody"/>
        <w:rPr/>
      </w:pPr>
      <w:r>
        <w:rPr/>
        <w:t>Мне кажется, что буддизм — это скорее не религия, а философия. При определённом строе мыслей, буддизм леко совмещается в голове человека с другой приличной религией (или с атеизмом даже). Человек, который выполняет, например, все правила буддийских монахов — этих правил несколько сотен, по-моему, — такой человек будет очень даже хорошим человеком. Так что я не против буддизма, и буддистов. Но:</w:t>
      </w:r>
    </w:p>
    <w:p>
      <w:pPr>
        <w:pStyle w:val="TextBody"/>
        <w:rPr/>
      </w:pPr>
      <w:r>
        <w:rPr/>
        <w:t>При этом, по причине большого удаления Будды от нас по времени, я не могу быть уверен, что его поучения сохранились в неприкосновенности. Современные формы «народного буддизма» — молитвенные барабаны, буддопоклонство, ритуалы, связанные с почитанием Будд и их изображений, мощей, зубов, ступ, — настолько же далеки от первоначального учения Будды, как далеко от учения Христа современное бытовое христианство.</w:t>
      </w:r>
    </w:p>
    <w:p>
      <w:pPr>
        <w:pStyle w:val="Style18"/>
        <w:rPr/>
      </w:pPr>
      <w:r>
        <w:rPr/>
        <w:t>Христианство (православие) — вот исконная религия русского народа, а ты предал её!</w:t>
      </w:r>
    </w:p>
    <w:p>
      <w:pPr>
        <w:pStyle w:val="TextBody"/>
        <w:rPr/>
      </w:pPr>
      <w:r>
        <w:rPr/>
        <w:t>Какова исконная религия русского народа? уж никак не православие. Крещение Руси, произошедшее 1025 лет назад на территории современной Украины, никак не может считаться рождением «исконной» русской веры. На территории современной России, в течение предыдущих веков до 988 года и после него, были распространены — славянское язычество, буддизм, иудаизм, ислам, шаманизм и множество религий, нынче уже малоизвестных. Какая из них исконная? Какая из них истинная? Кто «предал религию предков» — князь Владимир или я? Мы можем поговорить о религиях в каком-нибудь другом месте; здесь у нас всё же не религиозный трактат, а ответы на простые бытовые вопросы о путешествиях, и связанные с этим.</w:t>
      </w:r>
    </w:p>
    <w:p>
      <w:pPr>
        <w:pStyle w:val="Style18"/>
        <w:rPr/>
      </w:pPr>
      <w:r>
        <w:rPr/>
        <w:t>Почему у тебя такой громкий голос?</w:t>
      </w:r>
    </w:p>
    <w:p>
      <w:pPr>
        <w:pStyle w:val="TextBody"/>
        <w:rPr/>
      </w:pPr>
      <w:r>
        <w:rPr/>
        <w:t>Привычка говорить с большими массами. Читаю лекции на 100-150-200 человек в зале без микрофона, и всем слышно. На 300-500-900 человек — уже лучше с микрофоном. Когда-то в электричках натренировался, когда своими книгами торговал (в 1995-98 гг).</w:t>
      </w:r>
    </w:p>
    <w:p>
      <w:pPr>
        <w:pStyle w:val="Style18"/>
        <w:rPr/>
      </w:pPr>
      <w:r>
        <w:rPr/>
        <w:t>Ты счастлив?</w:t>
      </w:r>
    </w:p>
    <w:p>
      <w:pPr>
        <w:pStyle w:val="TextBody"/>
        <w:rPr/>
      </w:pPr>
      <w:r>
        <w:rPr/>
        <w:t>Да. Конечно.</w:t>
      </w:r>
    </w:p>
    <w:p>
      <w:pPr>
        <w:pStyle w:val="Style18"/>
        <w:rPr/>
      </w:pPr>
      <w:r>
        <w:rPr/>
        <w:t>Твой безграничный оптимизм когда-нибудь даёт сбои?</w:t>
      </w:r>
    </w:p>
    <w:p>
      <w:pPr>
        <w:pStyle w:val="TextBody"/>
        <w:rPr/>
      </w:pPr>
      <w:r>
        <w:rPr/>
        <w:t>Нет, у меня всё в порядке.</w:t>
      </w:r>
    </w:p>
    <w:p>
      <w:pPr>
        <w:pStyle w:val="Style18"/>
        <w:rPr/>
      </w:pPr>
      <w:r>
        <w:rPr/>
        <w:t>У тебя есть заветное желание? Мечта?</w:t>
      </w:r>
    </w:p>
    <w:p>
      <w:pPr>
        <w:pStyle w:val="TextBody"/>
        <w:rPr/>
      </w:pPr>
      <w:r>
        <w:rPr/>
        <w:t>«Заветное» — имеется ввиду «невыполнимое»? Такого нет. Любое сильное желание всегда исполняется. Так что у меня не столько желания, сколько планы.</w:t>
      </w:r>
    </w:p>
    <w:p>
      <w:pPr>
        <w:pStyle w:val="TextBody"/>
        <w:rPr/>
      </w:pPr>
      <w:r>
        <w:rPr/>
        <w:t>Не нужно мечтать, нужно планировать. Если мне чего-нибудь хочется — я изучаю возможность, как это сделать, нужно ли это, и когда на это найдётся время. Вписываю в календарный план своих действий — назавтра, на через месяц, на следующий год. Если вы ещё не научились точно планировать — не откладывайте свои мечты больше чем на год. Любую мечту можно сбыть. Мечты должны сбываться! Всё возможно! Главное — займитесь этим всерьёз. Своими мечтами. Не откладывайте.</w:t>
      </w:r>
    </w:p>
    <w:p>
      <w:pPr>
        <w:pStyle w:val="Style18"/>
        <w:rPr/>
      </w:pPr>
      <w:r>
        <w:rPr/>
        <w:t>Кто на тебя повлиял так, что ты начал путешествовать / принял ислам / стал тем, кто ты есть?</w:t>
      </w:r>
    </w:p>
    <w:p>
      <w:pPr>
        <w:pStyle w:val="TextBody"/>
        <w:rPr/>
      </w:pPr>
      <w:r>
        <w:rPr/>
        <w:t>Никакой один отдельный человек. Мир в совокупности, многие люди в совокупности, родители, друзья, многие прочитанные книги, Всевышний Бог, ну и я сам на себя влияю тоже.</w:t>
      </w:r>
    </w:p>
    <w:p>
      <w:pPr>
        <w:pStyle w:val="Style18"/>
        <w:rPr/>
      </w:pPr>
      <w:r>
        <w:rPr>
          <w:kern w:val="2"/>
        </w:rPr>
        <w:t>Ты столько всего повидал. Не скучно ли теперь жить?</w:t>
      </w:r>
    </w:p>
    <w:p>
      <w:pPr>
        <w:pStyle w:val="TextBody"/>
        <w:rPr/>
      </w:pPr>
      <w:r>
        <w:rPr/>
        <w:t>С самого раннего детства, мне почти никогда не было скучно. Разве что в школе на некоторых уроках. Сколько бы не узнал, не повидал, не сделал, — всегда объём непознанного и несделанного окажется больше. Скучно — тем, кто не знает, чем заняться. А мне жить не просто интересно, а архиинтернесно.</w:t>
      </w:r>
    </w:p>
    <w:p>
      <w:pPr>
        <w:pStyle w:val="TextBody"/>
        <w:rPr/>
      </w:pPr>
      <w:r>
        <w:rPr/>
      </w:r>
    </w:p>
    <w:p>
      <w:pPr>
        <w:pStyle w:val="TextBody"/>
        <w:rPr/>
      </w:pPr>
      <w:r>
        <w:rPr>
          <w:rFonts w:cs="Times New Roman" w:ascii="Times New Roman" w:hAnsi="Times New Roman"/>
          <w:b/>
          <w:i/>
          <w:color w:val="000000"/>
          <w:sz w:val="18"/>
          <w:szCs w:val="18"/>
        </w:rPr>
        <w:t>Расскажите нам про наше селение / город! Что вас потрясло и поразило в нём? Отличаются ли люди нашего селения от всех остальных людей в мире?</w:t>
      </w:r>
    </w:p>
    <w:p>
      <w:pPr>
        <w:pStyle w:val="TextBody"/>
        <w:rPr>
          <w:color w:val="000000"/>
          <w:szCs w:val="14"/>
        </w:rPr>
      </w:pPr>
      <w:r>
        <w:rPr>
          <w:color w:val="000000"/>
          <w:szCs w:val="14"/>
        </w:rPr>
        <w:t>Вообще, жители самого города, обычно знают про него лучше, чем я, поэтому мой ответ, обычно, не будет очень интересен. Конечно, в некоторых городах,</w:t>
      </w:r>
      <w:r>
        <w:rPr>
          <w:rStyle w:val="Appleconvertedspace"/>
          <w:color w:val="000000"/>
          <w:szCs w:val="14"/>
        </w:rPr>
        <w:t> </w:t>
      </w:r>
      <w:r>
        <w:rPr>
          <w:b/>
          <w:bCs/>
          <w:color w:val="000000"/>
          <w:szCs w:val="14"/>
        </w:rPr>
        <w:t>где я прожил долгое время</w:t>
      </w:r>
      <w:r>
        <w:rPr>
          <w:rStyle w:val="Appleconvertedspace"/>
          <w:color w:val="000000"/>
          <w:szCs w:val="14"/>
        </w:rPr>
        <w:t> </w:t>
      </w:r>
      <w:r>
        <w:rPr>
          <w:color w:val="000000"/>
          <w:szCs w:val="14"/>
        </w:rPr>
        <w:t>(Иркутск, Красноярск, Владивосток, Архангельск...), у меня есть мнение и какие-то знания; также я могу что-то заметить и сообщить вам про города, в которых я пробыл хотя бы пару дней. Если же я только что сейчас приехал в ваш населённый пункт, то рассказать вам про него пока ничего не могу — я же только что приехал, и вот и разбираюсь, что у вас за место. А чем отличаются люди в вашем городе от всех остальных — так это вообще странный вопрос! Люди в одном городе отличаются между собой довольно сильно, что москвичи, что жители Глазова или Канска, и я не видел особенной породы канцев или нижнетагильцев: русские люди разных подвидов распределены по всем мегаполисам и крупным городам. Специальной породы хабаровцев или ачинцев нет!</w:t>
      </w:r>
    </w:p>
    <w:p>
      <w:pPr>
        <w:pStyle w:val="Style18"/>
        <w:rPr/>
      </w:pPr>
      <w:r>
        <w:rPr/>
        <w:t>Чем отличаются жители Москвы, Питера от остальных людей?</w:t>
      </w:r>
    </w:p>
    <w:p>
      <w:pPr>
        <w:pStyle w:val="TextBody"/>
        <w:rPr/>
      </w:pPr>
      <w:r>
        <w:rPr>
          <w:color w:val="000000"/>
          <w:szCs w:val="14"/>
        </w:rPr>
        <w:t xml:space="preserve">Жители Москвы и Питера весьма разнообразны, и, повторяю, нет одной особенной породы столичных жителей. Столицы тем интересны, что они разнообразны, и в них можно найти людей любого сорта и вида, людей с любыми интересами. Тут, чем бы вы не увлекались — собиранием марок или лечением тропических болезней, ищете внеземные цивилизации или интересуетесь эфиопский кухней, мечтаете построить экологически чистый дом или землянку, или роете архивы в поисках какой-то уникальной информации — на любой ваш интерес тут найдутся коллеги, учителя и ученики. </w:t>
      </w:r>
    </w:p>
    <w:p>
      <w:pPr>
        <w:pStyle w:val="TextBody"/>
        <w:rPr>
          <w:color w:val="000000"/>
          <w:szCs w:val="14"/>
        </w:rPr>
      </w:pPr>
      <w:r>
        <w:rPr>
          <w:color w:val="000000"/>
          <w:szCs w:val="14"/>
        </w:rPr>
        <w:t>Этим же интересны и все основные мегаполисы мира, их на планете несколько десятков. Самые необычные и разнообразные люди какой-либо страны стягиваются в большие города и столицы, и туда же стягиваются и самые простые люди, крестьяне и рабочие в поисках заработка, и даже бандиты, жулики и воры. Этим разнообразием типов и интересна Москва, а также Париж, Шанхай, Мехико, и даже Каир (в своих египетских масштабах). Поэтому в большом городе жить достаточно интересно; хотя Интернет нынче делает ближе и других граждан, которые живут даже далеко друг от друга.</w:t>
      </w:r>
    </w:p>
    <w:p>
      <w:pPr>
        <w:pStyle w:val="Style18"/>
        <w:rPr/>
      </w:pPr>
      <w:r>
        <w:rPr/>
        <w:t>Патриот ли ты?</w:t>
      </w:r>
    </w:p>
    <w:p>
      <w:pPr>
        <w:pStyle w:val="TextBody"/>
        <w:rPr/>
      </w:pPr>
      <w:r>
        <w:rPr/>
        <w:t xml:space="preserve">Ну, что под этим словом подразумевать? Да, мне нравится город, в котором я родился — г.Москва, я люблю Москву. Да, мне нравится страна, где я прописан и часто живу — это Россия, я люблю эту страну. Да, мне нравится наша планета Земля, на которой я как-то очутился. Планета у нас хорошая, и страна, и город, — хотя, конечно, не всё мне тут нравится, и всюду есть просторы для улучшения. Я и работаю над этим, улучшаю мир по мере возможностей. </w:t>
      </w:r>
    </w:p>
    <w:p>
      <w:pPr>
        <w:pStyle w:val="TextBody"/>
        <w:rPr/>
      </w:pPr>
      <w:r>
        <w:rPr/>
        <w:t>Кому-то не нравится? Но ведь 90% вероятность, что было бы всё гораздо хуже. Хотите сделать лучше? Начинайте.</w:t>
      </w:r>
    </w:p>
    <w:p>
      <w:pPr>
        <w:pStyle w:val="TextBody"/>
        <w:rPr/>
      </w:pPr>
      <w:r>
        <w:rPr/>
        <w:t xml:space="preserve">Так что я считаю себя патриотом-улучшателем, нашего города, страны и мира. </w:t>
      </w:r>
    </w:p>
    <w:p>
      <w:pPr>
        <w:pStyle w:val="TextBody"/>
        <w:rPr/>
      </w:pPr>
      <w:r>
        <w:rPr/>
        <w:t>Другие города мне тоже нравятся. Новосибирск, Иркутск, Владивосток, Петербург, Красноярск… Да и страны есть неплохие. Вот Китай — тоже очень хорошая и полезная страна, но не для меня, а для китайца.</w:t>
      </w:r>
    </w:p>
    <w:p>
      <w:pPr>
        <w:pStyle w:val="Style18"/>
        <w:rPr/>
      </w:pPr>
      <w:r>
        <w:rPr/>
        <w:t>В каких городах и странах ты хотел бы жить?</w:t>
      </w:r>
    </w:p>
    <w:p>
      <w:pPr>
        <w:pStyle w:val="TextBody"/>
        <w:rPr/>
      </w:pPr>
      <w:r>
        <w:rPr/>
        <w:t>Ну, в каких хотел, в таких и живу, а в некоторых поживу ещё. Я по своей системе составил рейтинг 70-ти крупнейших городов России — благо, я бывал во всех из них. Первые места, для меня, заняли С-Петербург и Москва. Потом идут в таком порядке: Владивосток, Нижний Новгород, Иркутск, Екатеринбург, Красноярск, Сочи, Новосибирск, Ярославль — это первая десятка для меня. Среди городов СНГ мне удобны для жизни Киев, Харьков, Одесса, Минск и Львов, но в Украине стало жить сложно — из-за политических напастей, из-за запрета политиков въезжать туда российским мужикам (летом 2014). Надеюсь, что это ограничение временное.</w:t>
      </w:r>
    </w:p>
    <w:p>
      <w:pPr>
        <w:pStyle w:val="TextBody"/>
        <w:rPr/>
      </w:pPr>
      <w:r>
        <w:rPr/>
        <w:t>Во всех вышеуказанных городах я поживу с большим удовольствием, а где-то и пожил уже.</w:t>
      </w:r>
    </w:p>
    <w:p>
      <w:pPr>
        <w:pStyle w:val="TextBody"/>
        <w:rPr/>
      </w:pPr>
      <w:r>
        <w:rPr/>
        <w:t>Из стран мира, помимо России, я могу пожить на Украине, Белоруссии, Латвии, Киргизии и Индонезии. В других странах я тоже могу жить, хоть в Папуа, но с меньшим удовольствием.</w:t>
      </w:r>
    </w:p>
    <w:p>
      <w:pPr>
        <w:pStyle w:val="Style18"/>
        <w:rPr/>
      </w:pPr>
      <w:r>
        <w:rPr/>
        <w:t>Ты планируешь свою жизнь вперёд?</w:t>
      </w:r>
    </w:p>
    <w:p>
      <w:pPr>
        <w:pStyle w:val="TextBody"/>
        <w:rPr/>
      </w:pPr>
      <w:r>
        <w:rPr/>
        <w:t>На два-три-четыре года. Но планы чем ближе к сегодняшнему дню, тем они точней. Всегда можно впихнуть в планы какое-то неожиданное дело, небольшой поход, ответвление от маршрута, лекцию, встречу, мероприятие. Планы, написанные в общих чертах, намеченные на следующий и послеследующий год, можно и нужно уточнять и уплотнять.</w:t>
      </w:r>
    </w:p>
    <w:p>
      <w:pPr>
        <w:pStyle w:val="TextBody"/>
        <w:rPr/>
      </w:pPr>
      <w:r>
        <w:rPr/>
        <w:t>Могут быть и какие-то резкие изменения в планах. Потом стараюсь наверстать, доделать.</w:t>
      </w:r>
    </w:p>
    <w:p>
      <w:pPr>
        <w:pStyle w:val="TextBody"/>
        <w:rPr/>
      </w:pPr>
      <w:r>
        <w:rPr/>
        <w:t>Редкие случаи бывают, когда что-то не удалось по внешнеполитическим причинам. Такие события по пальцам перечесть, вот они: планировал Дом АВП в Дамаске — в Сирии началась война; в Дамаске я всё же побывал, и до, и после, но Дом всё же решил перенести в Стамбул. Собирался в Мекку — документы и деньги вернули, значит, в следующий раз. Планировал Дом для всех во Львове — на Украине возникли неполадки, перестали пускать россиян мужского пола от 16 до 60 лет; пришлось перенести Дом в Севастополь. А так, всё происходит, как должно.</w:t>
      </w:r>
    </w:p>
    <w:p>
      <w:pPr>
        <w:pStyle w:val="TextBody"/>
        <w:rPr/>
      </w:pPr>
      <w:r>
        <w:rPr/>
        <w:t>Конечно, я не все планы вывешиваю и обнародую сразу; но многие планы, всё же, обнародую заранее, чтобы и друге люди могли, если что, поучаствовать или присоединиться или помочь мне в каком-либо деле. Некоторые планы я обнародую заранее за три года (как, например, Дом АВП на Мадагаскаре), а некоторые вещи — только за год, за полгода и меньше, в зависимости от их общественной важности. Но вообще обнародовать полезно, тогда и у самого себя будет больше уверенности в необходимости и неизбежности предприятия.</w:t>
      </w:r>
    </w:p>
    <w:p>
      <w:pPr>
        <w:pStyle w:val="TextBody"/>
        <w:rPr/>
      </w:pPr>
      <w:r>
        <w:rPr/>
        <w:t xml:space="preserve">Но самое главное: если назавтра у вас написано, например, встать в 4.30 и пойти на утреннюю электричку, — ни в коем случае нельзя «забивать» и наутро менять план, подумав, что можно не на первую электричку, а и на вторую... Утренний мозг соображает плохо! С какими мыслями ложимся спать — так и нужно встать, как будильник прозвенел. Или ещё на минуту раньше. Не валяться. Решил что-то сделать — сделай. </w:t>
      </w:r>
    </w:p>
    <w:p>
      <w:pPr>
        <w:pStyle w:val="Style18"/>
        <w:rPr/>
      </w:pPr>
      <w:r>
        <w:rPr/>
        <w:t>Встречал ли ты инопланетян, НЛО, колдунов вуду, снежного человека?</w:t>
      </w:r>
    </w:p>
    <w:p>
      <w:pPr>
        <w:pStyle w:val="TextBody"/>
        <w:rPr/>
      </w:pPr>
      <w:r>
        <w:rPr/>
        <w:t xml:space="preserve">Нет, никогда. В моей жизни мне не попадалось никаких необычайных чудес, поражающих воображение. Во внеземные контакты я не верю, заколдовать меня тоже нельзя, а снежный человек, если он и есть, обходит меня стороной. Ни леших, ни домовых, ни водяных я тоже не видал. </w:t>
      </w:r>
    </w:p>
    <w:p>
      <w:pPr>
        <w:pStyle w:val="TextBody"/>
        <w:rPr/>
      </w:pPr>
      <w:r>
        <w:rPr/>
        <w:t>Если вы увидели НЛО или что-то необычайное, то обращайтесь не ко мне, а в научное объединение «Космопоиск» (</w:t>
      </w:r>
      <w:hyperlink r:id="rId37">
        <w:r>
          <w:rPr>
            <w:rStyle w:val="InternetLink"/>
            <w:lang w:val="en-US"/>
          </w:rPr>
          <w:t>www</w:t>
        </w:r>
        <w:r>
          <w:rPr>
            <w:rStyle w:val="InternetLink"/>
          </w:rPr>
          <w:t>.</w:t>
        </w:r>
        <w:r>
          <w:rPr>
            <w:rStyle w:val="InternetLink"/>
            <w:lang w:val="en-US"/>
          </w:rPr>
          <w:t>kosmopoisk</w:t>
        </w:r>
        <w:r>
          <w:rPr>
            <w:rStyle w:val="InternetLink"/>
          </w:rPr>
          <w:t>.</w:t>
        </w:r>
        <w:r>
          <w:rPr>
            <w:rStyle w:val="InternetLink"/>
            <w:lang w:val="en-US"/>
          </w:rPr>
          <w:t>org</w:t>
        </w:r>
      </w:hyperlink>
      <w:r>
        <w:rPr/>
        <w:t xml:space="preserve">) — они плотно занимаются такими вещами и событиями, изучают их, пытаются найти причины этих явлений. </w:t>
      </w:r>
    </w:p>
    <w:p>
      <w:pPr>
        <w:pStyle w:val="Style18"/>
        <w:rPr/>
      </w:pPr>
      <w:r>
        <w:rPr/>
        <w:t>Какой у тебя знак зодиака?</w:t>
      </w:r>
    </w:p>
    <w:p>
      <w:pPr>
        <w:pStyle w:val="TextBody"/>
        <w:rPr/>
      </w:pPr>
      <w:r>
        <w:rPr/>
        <w:t>В зодиаки и астрологию я не верю. Сами угадайте, какой у меня знак. А то я скажу, например, «слон», а астрологини скажут: «</w:t>
      </w:r>
      <w:r>
        <w:rPr>
          <w:i/>
        </w:rPr>
        <w:t>да, мы так и знали, это слонам свойственно путешествовать и писать книги, Конюхов тоже слон, мы точно знали, что и ты слон, потому и спросили</w:t>
      </w:r>
      <w:r>
        <w:rPr/>
        <w:t>». А если я скажу, что я, например, «мышь», они скажут: «</w:t>
      </w:r>
      <w:r>
        <w:rPr>
          <w:i/>
        </w:rPr>
        <w:t>ну да, это пограничный такой знак; мы так и знали, у тебя что-то есть от слона, но больше, конечно, и от мыши, потому и спросили, не стали сразу говорить: слон, думали что, точно, мышь</w:t>
      </w:r>
      <w:r>
        <w:rPr/>
        <w:t>!».</w:t>
      </w:r>
    </w:p>
    <w:p>
      <w:pPr>
        <w:pStyle w:val="Style18"/>
        <w:rPr/>
      </w:pPr>
      <w:r>
        <w:rPr/>
        <w:t>Боишься смерти?</w:t>
      </w:r>
    </w:p>
    <w:p>
      <w:pPr>
        <w:pStyle w:val="TextBody"/>
        <w:rPr/>
      </w:pPr>
      <w:r>
        <w:rPr/>
        <w:t>Не боюсь. И жизнь от Бога, и смерть от Бога. И всегда вовремя.</w:t>
      </w:r>
    </w:p>
    <w:p>
      <w:pPr>
        <w:pStyle w:val="Style18"/>
        <w:rPr/>
      </w:pPr>
      <w:r>
        <w:rPr/>
        <w:t>Что ты будешь делать, когда состаришься? Продолжать путешествовать?</w:t>
      </w:r>
    </w:p>
    <w:p>
      <w:pPr>
        <w:pStyle w:val="TextBody"/>
        <w:rPr/>
      </w:pPr>
      <w:r>
        <w:rPr/>
        <w:t>Будущее путешествий вообще, и путешествий в частности, зависит от мировой экономической ситуации. Мир стремительно становится одинаковым — сейчас на планете обитает последнее поколение путешественников. Наша планета «уменьшается». Раньше, для того, чтобы перебраться даже из одной точки России в другую, требовались годы; сейчас — дни или даже часы. Облететь весь мир на самолёте можно за несколько дней или недель (если даже брать в расчет то время, что нужно для того, чтобы добыть деньги на все эти авиабилеты). Интернет, телефон и другие средства связи сделали дальние точки мира доступнее, людей — ближе.</w:t>
      </w:r>
    </w:p>
    <w:p>
      <w:pPr>
        <w:pStyle w:val="TextBody"/>
        <w:rPr/>
      </w:pPr>
      <w:r>
        <w:rPr/>
        <w:t>Перемещаются и товары. Из всех портов строят, в центр материков, асфальтовые дороги, по которым расползаются вглубь континентов одинаковые товары. Оптовое производство дешевле, чем розничное; транспорт ходит почти всюду; банкоматы, денежные переводы, электронная почта, всемирный рынок связали и объединили мир. Почти исчезли люди, живущие своей необычной жизнью, использующие товары своего производства, одетые в изготовленную ими одежду, трудящиеся для себя, а не на всемирной фабрике. Почти исчезли страны с необычным политическим строем — почти везде уже формальная «демократия», всё больше людей смотрят телевизор, учат английский язык и вывешивают на своих лавочках вывески на этом языке.</w:t>
      </w:r>
    </w:p>
    <w:p>
      <w:pPr>
        <w:pStyle w:val="TextBody"/>
        <w:rPr/>
      </w:pPr>
      <w:r>
        <w:rPr/>
        <w:t>Путешествовать становится всё удобней, всё быстрей, всё безопасней, но не так интересно. Всё проще попасть в какую-нибудь точку планеты, всё проще получить визы, но эпоха путешествий и открытий уходит навсегда. Единственное, что может сделать путешествия более интересными, и что может затормозить проникновение всемирной одинаковости — это исчерпание нефти. Если нефть кончится, или подорожает в десять раз, то какие-то необычности останутся в мире; останутся и своеобразные политические режимы, и местные ремёсла. Пока же это не произошло, и будущее всей мировой цивилизации мне неизвестно. Может быть, все природные богатства в виде нефти и газа кончатся ещё при нашей жизни; может быть, этого добра хватит и на столетия. Кто знает?</w:t>
      </w:r>
    </w:p>
    <w:p>
      <w:pPr>
        <w:pStyle w:val="TextBody"/>
        <w:rPr/>
      </w:pPr>
      <w:r>
        <w:rPr/>
        <w:t xml:space="preserve">Кто тридцать лет назад, в 1980-х, знал, какая будет жизнь сейчас, в 2010-х? Никто не знал. Все, кто прогнозировали будущее, все ошиблись. Считали, что на Марсе высадимся мы, советские люди, а мир будет на всей планете. Думали, что коммунизм будет построен у нас, а может и во всём мире, а каждой семье москвичей выдадут отдельную квартиру. Полагали, что например в Саратове метро построят и соединят его под землёй с городом Энгельс. Но никто не знал, что будет не один СССР, а десятка два государств; никто не думал, что на Марс так и не полетят; зато можно будет достать из кармана небольшую коробочку и позвонить в любую точку мира; зато можно будет поехать хоть в Папуасию, хоть в Париж; зато можно будет набрать на компьютере текст, и через полчаса его уже прочитают сотни людей в России и на разных континентах; но при этом в Луганске и Донецке будет война и будут лупить из артиллерии по жилым кварталам… </w:t>
      </w:r>
    </w:p>
    <w:p>
      <w:pPr>
        <w:pStyle w:val="TextBody"/>
        <w:rPr/>
      </w:pPr>
      <w:r>
        <w:rPr/>
        <w:t>Мы не знали своего будущего через тридцать и через пятьдесят лет. И сейчас – кто знает будущее мира через полвека или даже четверть века?.. Так же, как я не знаю будущего планеты через полстолетия, — также не знаю и своего далёкого будущего. Да и как угадать дату своей смерти? Так что о моём будущем есть несколько разных вариантов. Более-менее точно знаю, что если доживу до старости, значит буду писáть, чем занимаюсь уже много лет. А путешествия — будут ли они иметь смысл, и будут ли они интересны через полвека кому-то, и что будет с Родиной и с нами — это мне интересно, но мне пока неизвестно.</w:t>
      </w:r>
    </w:p>
    <w:p>
      <w:pPr>
        <w:pStyle w:val="Style18"/>
        <w:rPr/>
      </w:pPr>
      <w:r>
        <w:rPr/>
        <w:t>Западные пенсионеры разъезжают по разным странам. А ты что будешь делать в пенсионном возрасте? Ведь к тому времени ты всё объездишь!</w:t>
      </w:r>
    </w:p>
    <w:p>
      <w:pPr>
        <w:pStyle w:val="TextBody"/>
        <w:rPr/>
      </w:pPr>
      <w:r>
        <w:rPr/>
        <w:t>Повторяю, никому не известна судьба цивилизации вообще, и в частности — будут ли ещё в России через полвека пенсионеры? На 40 лет планы не буду строить, слишком много непостоянных и изменчивых величин. Буду действовать по обстановке.</w:t>
      </w:r>
    </w:p>
    <w:p>
      <w:pPr>
        <w:pStyle w:val="Style18"/>
        <w:rPr/>
      </w:pPr>
      <w:r>
        <w:rPr/>
        <w:t>А эти книги («Практика вольных путешествий» и «Вопросы и ответы») — они чем-то отличаются?</w:t>
      </w:r>
    </w:p>
    <w:p>
      <w:pPr>
        <w:pStyle w:val="Style18"/>
        <w:rPr>
          <w:rStyle w:val="Style13"/>
          <w:b/>
          <w:b/>
          <w:i/>
          <w:i/>
        </w:rPr>
      </w:pPr>
      <w:r>
        <w:rPr>
          <w:rStyle w:val="Style13"/>
          <w:b/>
          <w:i/>
        </w:rPr>
        <w:t>Да, отличаются. Текстом (содержанием), толщиной, цветом обложки, названием. Весом. Себестоимостью. Хотя это, наверное, самый тупой вопрос, я его уже раз двадцать слышал на лекциях.</w:t>
      </w:r>
    </w:p>
    <w:p>
      <w:pPr>
        <w:pStyle w:val="Style18"/>
        <w:rPr/>
      </w:pPr>
      <w:r>
        <w:rPr/>
        <w:t>Изменились ли ответы на вопросы за последние десять-двадцать лет?</w:t>
      </w:r>
    </w:p>
    <w:p>
      <w:pPr>
        <w:pStyle w:val="TextBody"/>
        <w:rPr>
          <w:u w:val="single"/>
        </w:rPr>
      </w:pPr>
      <w:r>
        <w:rPr/>
        <w:t xml:space="preserve">Существенных изменений не произошло. Разве что добавились новые вопросы, возросло количество посещённых стран, регионов, книг и другие количественные показатели. В глобальном отношении я не спешу что-либо менять в своих ответах, мыслях и в своей жизни. Это и есть полезное, на мой взгляд, качество — </w:t>
      </w:r>
      <w:r>
        <w:rPr>
          <w:u w:val="single"/>
        </w:rPr>
        <w:t>постоянство намерений.</w:t>
      </w:r>
    </w:p>
    <w:p>
      <w:pPr>
        <w:pStyle w:val="TextBody"/>
        <w:rPr>
          <w:u w:val="single"/>
        </w:rPr>
      </w:pPr>
      <w:r>
        <w:rPr>
          <w:u w:val="single"/>
        </w:rPr>
      </w:r>
    </w:p>
    <w:p>
      <w:pPr>
        <w:pStyle w:val="TextBody"/>
        <w:rPr/>
      </w:pPr>
      <w:r>
        <w:rPr/>
      </w:r>
    </w:p>
    <w:p>
      <w:pPr>
        <w:pStyle w:val="TextBody"/>
        <w:jc w:val="center"/>
        <w:rPr/>
      </w:pPr>
      <w:r>
        <w:rPr/>
        <w:t>Конец</w:t>
      </w:r>
    </w:p>
    <w:p>
      <w:pPr>
        <w:pStyle w:val="TextBody"/>
        <w:rPr/>
      </w:pPr>
      <w:r>
        <w:rPr/>
      </w:r>
    </w:p>
    <w:p>
      <w:pPr>
        <w:pStyle w:val="TextBody"/>
        <w:rPr/>
      </w:pPr>
      <w:r>
        <w:rPr/>
      </w:r>
    </w:p>
    <w:p>
      <w:pPr>
        <w:pStyle w:val="TextBody"/>
        <w:jc w:val="right"/>
        <w:rPr>
          <w:i/>
          <w:i/>
        </w:rPr>
      </w:pPr>
      <w:r>
        <w:rPr>
          <w:i/>
        </w:rPr>
        <w:t>2-17 февраля 2010, Архангельск, остров Бревенник...</w:t>
      </w:r>
    </w:p>
    <w:p>
      <w:pPr>
        <w:pStyle w:val="TextBody"/>
        <w:jc w:val="right"/>
        <w:rPr>
          <w:i/>
          <w:i/>
        </w:rPr>
      </w:pPr>
      <w:r>
        <w:rPr>
          <w:i/>
        </w:rPr>
        <w:t>Март-апрель 2010, Москва…</w:t>
      </w:r>
    </w:p>
    <w:p>
      <w:pPr>
        <w:pStyle w:val="TextBody"/>
        <w:jc w:val="right"/>
        <w:rPr>
          <w:i/>
          <w:i/>
        </w:rPr>
      </w:pPr>
      <w:r>
        <w:rPr>
          <w:i/>
        </w:rPr>
        <w:t>Июль-август 2014, Крым, Севастополь…</w:t>
      </w:r>
    </w:p>
    <w:p>
      <w:pPr>
        <w:pStyle w:val="TextBody"/>
        <w:jc w:val="right"/>
        <w:rPr>
          <w:i/>
          <w:i/>
        </w:rPr>
      </w:pPr>
      <w:r>
        <w:rPr>
          <w:i/>
        </w:rPr>
        <w:t>Октябрь 2014. Берлин…</w:t>
      </w:r>
    </w:p>
    <w:p>
      <w:pPr>
        <w:pStyle w:val="TextBody"/>
        <w:jc w:val="right"/>
        <w:rPr>
          <w:i/>
          <w:i/>
        </w:rPr>
      </w:pPr>
      <w:r>
        <w:rPr>
          <w:i/>
        </w:rPr>
        <w:t>Исправления – весна 2015, по дороге</w:t>
      </w:r>
    </w:p>
    <w:p>
      <w:pPr>
        <w:pStyle w:val="TextBody"/>
        <w:rPr>
          <w:i/>
          <w:i/>
        </w:rPr>
      </w:pPr>
      <w:r>
        <w:rPr>
          <w:i/>
        </w:rPr>
      </w:r>
    </w:p>
    <w:p>
      <w:pPr>
        <w:pStyle w:val="TextBody"/>
        <w:rPr/>
      </w:pPr>
      <w:r>
        <w:rPr/>
      </w:r>
    </w:p>
    <w:p>
      <w:pPr>
        <w:pStyle w:val="TextBody"/>
        <w:jc w:val="center"/>
        <w:rPr>
          <w:sz w:val="16"/>
          <w:szCs w:val="16"/>
        </w:rPr>
      </w:pPr>
      <w:r>
        <w:rPr>
          <w:sz w:val="16"/>
          <w:szCs w:val="16"/>
        </w:rPr>
        <w:t>Спасибо всем, кто задавал и присылал мне вопросы для нового издания книги.</w:t>
      </w:r>
    </w:p>
    <w:p>
      <w:pPr>
        <w:pStyle w:val="TextBody"/>
        <w:jc w:val="center"/>
        <w:rPr>
          <w:sz w:val="16"/>
          <w:szCs w:val="16"/>
        </w:rPr>
      </w:pPr>
      <w:r>
        <w:rPr>
          <w:sz w:val="16"/>
          <w:szCs w:val="16"/>
        </w:rPr>
      </w:r>
    </w:p>
    <w:p>
      <w:pPr>
        <w:pStyle w:val="Normal"/>
        <w:shd w:fill="FFFFFF" w:val="clear"/>
        <w:spacing w:lineRule="atLeast" w:line="202"/>
        <w:rPr/>
      </w:pPr>
      <w:r>
        <w:rPr/>
        <w:br/>
        <w:br/>
      </w:r>
    </w:p>
    <w:sectPr>
      <w:footerReference w:type="default" r:id="rId38"/>
      <w:footerReference w:type="first" r:id="rId39"/>
      <w:footnotePr>
        <w:numFmt w:val="decimal"/>
      </w:footnotePr>
      <w:type w:val="nextPage"/>
      <w:pgSz w:w="5953" w:h="8391"/>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Pragmatica">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TextBook">
    <w:altName w:val="Times New Roman"/>
    <w:charset w:val="00"/>
    <w:family w:val="auto"/>
    <w:pitch w:val="variable"/>
  </w:font>
  <w:font w:name="Tahoma">
    <w:charset w:val="cc"/>
    <w:family w:val="swiss"/>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Подробности об этом этапе школьной жизни, и вообще обо всём периоде моей жизни с 1985 по 1990 год (с 9 по 14 лет), вы можете прочитать в моей книге «Страна ККР». Эта книга составлена почти целиком из материалов, которые написал я ещё тогда, в том возрасте, в рукописном или машинописном виде. </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Больницы, связанные со страховыми фирмами, лечащие иностранцев и богачей, обычно самые дорогие в стране: они хотят вылечить вас наиболее расходным способом, прописать вам самые дорогие консультации, анализы и процедуры, надеясь, что страховка всё оплатит; да и вообще надеются в тебе найти столько болезней, чтобы вы стали их постоянным клиентом. Больнице выгоден не здоровый человек, а постоянно заболевающий всё новыми недугами. Страховая же фирма, по возможности, напротив постарается минимизировать «страховые случаи», прописывая мелкими буквами в договоре, что в никаких серьёзных случаях лечить она вас не будет. Например, если вас сбила машина и вас бессознательно доставили в госпиталь, а потом, очнувшись, при вас нашли страховку — то фирма имеет повод отмазаться от оплаты, потому что вы должны были ехать только в госпиталь, назначенный страховой фирмой. Кроме того, поездки в разные Афганистаны, Сомали, Ирак, Донецк, Луганск и подобные места, где и пригодилась бы страховка в случае попадания на мину и проч., — будут считаться неоправданным риском, поездкой в зону войн и стихийных бедствий, и даже если вас ранят случайной пулей где-нибудь под Донецком (2014) — никакая страховая фирма вас, скорее всего, лечить не будет, скажут: сам виноват! Если вам удастся подлечиться за счёт страховки в Чаде или Заире, в Судане или в Афганистане, пожалуйста, расскажите об этом автору книги.</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Максимальная высота, на которую я заходил ногами, составляет около 4880 метров. Выше я был только в Тибете, но не своими ногами — на поезде. Высокогорный поезд Пекин—Голмуд—Лхаса поднимается выше 5000 м, но здоровью это не угрожает, потому что в поезде имеется подкачка воздуха.</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Ещё я был на территории Сомалилэнда, но очень недолго — около получаса, пока нас оттуда (меня и Илью Алигожина) не выгнали. Деньги, впрочем, сомалилэндские у нас остались на память. А ещё я был в аэропорту Мальты, несколько часов, но без выхода в город. Но я тут эти случаи не считаю, чтобы не начать и новые «посещённые страны», как говорят, «высасывать из пальца»; а высосать можно ещё несколько…</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Нужно отметить, для любителей рекордов, спорта и понтов, что не каждый маршрут является, строго, кругосветным. Если вы перелетели из Сибири в США, а оттуда в Европу, то это не кругосветка, хотя вы и пересекли все меридианы. Но нужно ещё </w:t>
      </w:r>
      <w:r>
        <w:rPr>
          <w:rFonts w:cs="Verdana" w:ascii="Verdana" w:hAnsi="Verdana"/>
          <w:sz w:val="14"/>
          <w:szCs w:val="14"/>
          <w:u w:val="single"/>
        </w:rPr>
        <w:t>как минимум дважды пересечь экватор</w:t>
      </w:r>
      <w:r>
        <w:rPr>
          <w:rFonts w:cs="Verdana" w:ascii="Verdana" w:hAnsi="Verdana"/>
          <w:sz w:val="14"/>
          <w:szCs w:val="14"/>
        </w:rPr>
        <w:t xml:space="preserve">, и чтобы </w:t>
      </w:r>
      <w:r>
        <w:rPr>
          <w:rFonts w:cs="Verdana" w:ascii="Verdana" w:hAnsi="Verdana"/>
          <w:sz w:val="14"/>
          <w:szCs w:val="14"/>
          <w:u w:val="single"/>
        </w:rPr>
        <w:t>на маршруте были две диаметрально противоположные точки мира</w:t>
      </w:r>
      <w:r>
        <w:rPr>
          <w:rFonts w:cs="Verdana" w:ascii="Verdana" w:hAnsi="Verdana"/>
          <w:sz w:val="14"/>
          <w:szCs w:val="14"/>
        </w:rPr>
        <w:t xml:space="preserve">; для наземных кругосветок, кроме того, ожидается, что </w:t>
      </w:r>
      <w:r>
        <w:rPr>
          <w:rFonts w:cs="Verdana" w:ascii="Verdana" w:hAnsi="Verdana"/>
          <w:sz w:val="14"/>
          <w:szCs w:val="14"/>
          <w:u w:val="single"/>
        </w:rPr>
        <w:t>протяжённость наземной части маршрута составит не менее 40,000 км</w:t>
      </w:r>
      <w:r>
        <w:rPr>
          <w:rFonts w:cs="Verdana" w:ascii="Verdana" w:hAnsi="Verdana"/>
          <w:sz w:val="14"/>
          <w:szCs w:val="14"/>
        </w:rPr>
        <w:t>.</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Включая Крым и Севастополь, включённые Россией в свой состав весной 2014 г.</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В данном списке Крым и Севастополь подсчитаны дважды, и как регионы России, и как регионы Украины. Действительно, я же проводил лекции и в Автономной Республике Крым, и в Севастополе, и во времена их нахождения под украинским управлением, и во время их нахождения под российской юрисдикцией.</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Текст «Книги о культуре» и другие мои тексты, написанные в 1985-1990 гг (в возрасте 9-14 лет), вы можете найти в моей документальной книге «Страна ККР». Не спрашивайте меня, что такое ККР – узнаете сами из этой книги!</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Вписка — бесплатный ночлег у кого-либо, в каком-либо помещении.</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Если ехать в поезде Москва—Грозный, то можно видеть, что чеченским товарищам, соблюдающим заветы Всевышнего, не важно довольство или недовольство населения. Человек, например, совершает намаз в проходе поезда; тут случается остановка, и пассажиры стремятся на выход, но пройти несколько минут не могут, потому что человек осуществляет намаз. С одной стороны, хорошо, что молитва производится; с другой стороны, грешным людям нужно на выход, или в туалет, или за кипятком… Я пока не достиг такой бесстрастности, как такие товарищ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kern w:val="2"/>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60" w:after="60"/>
      <w:jc w:val="center"/>
      <w:outlineLvl w:val="1"/>
    </w:pPr>
    <w:rPr>
      <w:rFonts w:ascii="Pragmatica;Times New Roman" w:hAnsi="Pragmatica;Times New Roman" w:cs="Pragmatica;Times New Roman"/>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Ljcutbrace">
    <w:name w:val="ljcut-brace"/>
    <w:basedOn w:val="Style12"/>
    <w:qFormat/>
    <w:rPr/>
  </w:style>
  <w:style w:type="character" w:styleId="Ljcutdecor">
    <w:name w:val="ljcut-decor"/>
    <w:basedOn w:val="Style12"/>
    <w:qFormat/>
    <w:rPr/>
  </w:style>
  <w:style w:type="character" w:styleId="Appleconvertedspace">
    <w:name w:val="apple-converted-space"/>
    <w:basedOn w:val="Style12"/>
    <w:qFormat/>
    <w:rPr/>
  </w:style>
  <w:style w:type="character" w:styleId="Style13">
    <w:name w:val=" Знак Знак"/>
    <w:basedOn w:val="Style12"/>
    <w:qFormat/>
    <w:rPr>
      <w:rFonts w:ascii="Verdana" w:hAnsi="Verdana" w:cs="Verdana"/>
      <w:color w:val="000000"/>
      <w:sz w:val="1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ind w:firstLine="170"/>
      <w:jc w:val="both"/>
    </w:pPr>
    <w:rPr>
      <w:rFonts w:ascii="Verdana" w:hAnsi="Verdana" w:cs="Verdana"/>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ind w:left="284" w:hanging="0"/>
    </w:pPr>
    <w:rPr>
      <w:b/>
      <w:i/>
      <w:sz w:val="18"/>
      <w:u w:val="double"/>
      <w:lang w:val="en-US"/>
    </w:rPr>
  </w:style>
  <w:style w:type="paragraph" w:styleId="Style15">
    <w:name w:val="Мелкий"/>
    <w:basedOn w:val="TextBody"/>
    <w:qFormat/>
    <w:pPr/>
    <w:rPr/>
  </w:style>
  <w:style w:type="paragraph" w:styleId="Style16">
    <w:name w:val="Имя книги"/>
    <w:basedOn w:val="Normal"/>
    <w:next w:val="Normal"/>
    <w:qFormat/>
    <w:pPr>
      <w:spacing w:before="40" w:after="20"/>
      <w:ind w:firstLine="170"/>
    </w:pPr>
    <w:rPr>
      <w:b/>
      <w:i/>
      <w:sz w:val="18"/>
      <w:u w:val="double"/>
      <w:lang w:val="en-US"/>
    </w:rPr>
  </w:style>
  <w:style w:type="paragraph" w:styleId="HED">
    <w:name w:val="HED"/>
    <w:basedOn w:val="Heading1"/>
    <w:qFormat/>
    <w:pPr>
      <w:numPr>
        <w:ilvl w:val="0"/>
        <w:numId w:val="0"/>
      </w:numPr>
      <w:spacing w:before="160" w:after="40"/>
      <w:jc w:val="center"/>
      <w:outlineLvl w:val="9"/>
    </w:pPr>
    <w:rPr>
      <w:sz w:val="24"/>
      <w:lang w:val="en-US"/>
    </w:rPr>
  </w:style>
  <w:style w:type="paragraph" w:styleId="TextBodyIndent">
    <w:name w:val="Body Text Indent"/>
    <w:basedOn w:val="Normal"/>
    <w:pPr>
      <w:ind w:firstLine="170"/>
      <w:jc w:val="both"/>
    </w:pPr>
    <w:rPr>
      <w:sz w:val="18"/>
    </w:rPr>
  </w:style>
  <w:style w:type="paragraph" w:styleId="Style17">
    <w:name w:val="ВЭ-текст"/>
    <w:basedOn w:val="Normal"/>
    <w:qFormat/>
    <w:pPr>
      <w:spacing w:lineRule="auto" w:line="228"/>
      <w:ind w:firstLine="113"/>
    </w:pPr>
    <w:rPr>
      <w:rFonts w:ascii="Pragmatica;Times New Roman" w:hAnsi="Pragmatica;Times New Roman" w:cs="Pragmatica;Times New Roman"/>
      <w:sz w:val="12"/>
      <w:lang w:val="en-US"/>
    </w:rPr>
  </w:style>
  <w:style w:type="paragraph" w:styleId="Style18">
    <w:name w:val="ВЭ-А"/>
    <w:basedOn w:val="Style17"/>
    <w:qFormat/>
    <w:pPr>
      <w:keepNext w:val="true"/>
      <w:keepLines/>
      <w:spacing w:before="100" w:after="0"/>
      <w:ind w:firstLine="170"/>
      <w:jc w:val="both"/>
    </w:pPr>
    <w:rPr>
      <w:rFonts w:ascii="Times New Roman" w:hAnsi="Times New Roman" w:cs="Times New Roman"/>
      <w:b/>
      <w:i/>
      <w:sz w:val="18"/>
      <w:szCs w:val="18"/>
      <w:lang w:val="ru-RU"/>
    </w:rPr>
  </w:style>
  <w:style w:type="paragraph" w:styleId="Style19">
    <w:name w:val="ВЭ-городок"/>
    <w:basedOn w:val="Style17"/>
    <w:qFormat/>
    <w:pPr>
      <w:spacing w:before="60" w:after="0"/>
      <w:ind w:hanging="0"/>
    </w:pPr>
    <w:rPr>
      <w:sz w:val="16"/>
      <w:u w:val="single"/>
    </w:rPr>
  </w:style>
  <w:style w:type="paragraph" w:styleId="Style20">
    <w:name w:val="ВЭ-регион"/>
    <w:basedOn w:val="Style19"/>
    <w:qFormat/>
    <w:pPr>
      <w:keepNext w:val="true"/>
      <w:keepLines/>
      <w:spacing w:lineRule="auto" w:line="240" w:before="100" w:after="0"/>
    </w:pPr>
    <w:rPr>
      <w:b/>
      <w:sz w:val="18"/>
    </w:rPr>
  </w:style>
  <w:style w:type="paragraph" w:styleId="Style21">
    <w:name w:val="РЕГИОН"/>
    <w:basedOn w:val="Style17"/>
    <w:qFormat/>
    <w:pPr>
      <w:keepLines/>
      <w:pBdr>
        <w:top w:val="single" w:sz="4" w:space="1" w:color="000000"/>
        <w:left w:val="single" w:sz="4" w:space="4" w:color="000000"/>
        <w:bottom w:val="single" w:sz="4" w:space="1" w:color="000000"/>
        <w:right w:val="single" w:sz="4" w:space="4" w:color="000000"/>
      </w:pBdr>
      <w:ind w:hanging="0"/>
    </w:pPr>
    <w:rPr>
      <w:sz w:val="20"/>
    </w:rPr>
  </w:style>
  <w:style w:type="paragraph" w:styleId="Style22">
    <w:name w:val="Население"/>
    <w:basedOn w:val="Style17"/>
    <w:qFormat/>
    <w:pPr>
      <w:keepNext w:val="true"/>
    </w:pPr>
    <w:rPr>
      <w:i/>
      <w:sz w:val="14"/>
    </w:rPr>
  </w:style>
  <w:style w:type="paragraph" w:styleId="Style23">
    <w:name w:val="ВЭ-подпись"/>
    <w:basedOn w:val="Style17"/>
    <w:qFormat/>
    <w:pPr>
      <w:spacing w:before="0" w:after="40"/>
      <w:ind w:right="284" w:hanging="0"/>
      <w:jc w:val="right"/>
    </w:pPr>
    <w:rPr>
      <w:i/>
    </w:rPr>
  </w:style>
  <w:style w:type="paragraph" w:styleId="1">
    <w:name w:val="Подзаголовок 1"/>
    <w:basedOn w:val="TextBody"/>
    <w:qFormat/>
    <w:pPr>
      <w:keepNext w:val="true"/>
      <w:spacing w:lineRule="atLeast" w:line="200" w:before="57" w:after="0"/>
      <w:ind w:hanging="0"/>
      <w:jc w:val="center"/>
    </w:pPr>
    <w:rPr>
      <w:rFonts w:ascii="Academy;Times New Roman" w:hAnsi="Academy;Times New Roman" w:cs="Academy;Times New Roman"/>
      <w:b/>
      <w:i/>
      <w:color w:val="000000"/>
      <w:sz w:val="18"/>
      <w:u w:val="single"/>
    </w:rPr>
  </w:style>
  <w:style w:type="paragraph" w:styleId="Style24">
    <w:name w:val="ВЭ-Курс"/>
    <w:basedOn w:val="Normal"/>
    <w:qFormat/>
    <w:pPr>
      <w:spacing w:lineRule="auto" w:line="228"/>
      <w:ind w:firstLine="170"/>
      <w:jc w:val="both"/>
    </w:pPr>
    <w:rPr>
      <w:rFonts w:ascii="TextBook;Times New Roman" w:hAnsi="TextBook;Times New Roman" w:cs="TextBook;Times New Roman"/>
      <w:i/>
      <w:sz w:val="14"/>
      <w:u w:val="single"/>
      <w:lang w:val="en-US"/>
    </w:rPr>
  </w:style>
  <w:style w:type="paragraph" w:styleId="Style25">
    <w:name w:val="Схема документа"/>
    <w:basedOn w:val="Normal"/>
    <w:qFormat/>
    <w:pPr>
      <w:shd w:fill="000080" w:val="clear"/>
    </w:pPr>
    <w:rPr>
      <w:rFonts w:ascii="Tahoma" w:hAnsi="Tahoma" w:cs="Tahoma"/>
    </w:rPr>
  </w:style>
  <w:style w:type="paragraph" w:styleId="Signature">
    <w:name w:val="Signature"/>
    <w:basedOn w:val="Normal"/>
    <w:pPr>
      <w:jc w:val="right"/>
    </w:pPr>
    <w:rPr>
      <w:rFonts w:ascii="Pragmatica;Times New Roman" w:hAnsi="Pragmatica;Times New Roman" w:cs="Pragmatica;Times New Roman"/>
      <w:b/>
      <w:i/>
      <w:color w:val="000000"/>
      <w:sz w:val="12"/>
    </w:rPr>
  </w:style>
  <w:style w:type="paragraph" w:styleId="Style26">
    <w:name w:val="АВП"/>
    <w:basedOn w:val="TextBody"/>
    <w:qFormat/>
    <w:pPr>
      <w:spacing w:lineRule="auto" w:line="240"/>
    </w:pPr>
    <w:rPr>
      <w:rFonts w:ascii="Verdana" w:hAnsi="Verdana" w:cs="Verdana"/>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IH">
    <w:name w:val="STIH"/>
    <w:basedOn w:val="Normal"/>
    <w:qFormat/>
    <w:pPr>
      <w:tabs>
        <w:tab w:val="clear" w:pos="720"/>
        <w:tab w:val="left" w:pos="5387" w:leader="dot"/>
      </w:tabs>
      <w:overflowPunct w:val="false"/>
      <w:autoSpaceDE w:val="false"/>
      <w:spacing w:lineRule="auto" w:line="264"/>
      <w:ind w:left="680" w:hanging="0"/>
      <w:jc w:val="both"/>
      <w:textAlignment w:val="baseline"/>
    </w:pPr>
    <w:rPr>
      <w:sz w:val="18"/>
    </w:rPr>
  </w:style>
  <w:style w:type="paragraph" w:styleId="Style27">
    <w:name w:val="Текст"/>
    <w:basedOn w:val="Normal"/>
    <w:qFormat/>
    <w:pPr/>
    <w:rPr>
      <w:rFonts w:ascii="Courier New" w:hAnsi="Courier New" w:cs="Courier New"/>
    </w:rPr>
  </w:style>
  <w:style w:type="paragraph" w:styleId="Style28">
    <w:name w:val="обложечный"/>
    <w:basedOn w:val="Style27"/>
    <w:qFormat/>
    <w:pPr>
      <w:jc w:val="center"/>
    </w:pPr>
    <w:rPr>
      <w:rFonts w:ascii="Verdana" w:hAnsi="Verdana" w:cs="Verdana"/>
      <w:sz w:val="14"/>
    </w:rPr>
  </w:style>
  <w:style w:type="paragraph" w:styleId="11">
    <w:name w:val="11"/>
    <w:basedOn w:val="Style28"/>
    <w:qFormat/>
    <w:pPr>
      <w:pBdr>
        <w:top w:val="single" w:sz="4" w:space="1" w:color="000000"/>
      </w:pBdr>
    </w:pPr>
    <w:rPr/>
  </w:style>
  <w:style w:type="paragraph" w:styleId="Footnote">
    <w:name w:val="Footnote Text"/>
    <w:basedOn w:val="Normal"/>
    <w:pPr/>
    <w:rPr/>
  </w:style>
  <w:style w:type="paragraph" w:styleId="Style29">
    <w:name w:val="Мудрецы список"/>
    <w:basedOn w:val="TextBody"/>
    <w:qFormat/>
    <w:pPr/>
    <w:rPr>
      <w:color w:val="000000"/>
      <w:sz w:val="12"/>
    </w:rPr>
  </w:style>
  <w:style w:type="paragraph" w:styleId="Style30">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pasl_4" TargetMode="External"/><Relationship Id="rId3" Type="http://schemas.openxmlformats.org/officeDocument/2006/relationships/hyperlink" Target="http://www.couchsurfing.org/" TargetMode="External"/><Relationship Id="rId4" Type="http://schemas.openxmlformats.org/officeDocument/2006/relationships/hyperlink" Target="http://www.ketov.ru/" TargetMode="External"/><Relationship Id="rId5" Type="http://schemas.openxmlformats.org/officeDocument/2006/relationships/hyperlink" Target="http://www.balovin.ru/" TargetMode="External"/><Relationship Id="rId6" Type="http://schemas.openxmlformats.org/officeDocument/2006/relationships/hyperlink" Target="http://a-krotov.livejournal.com/tag/&#1076;&#1077;&#1085;&#1100;&#1075;&#1080;" TargetMode="External"/><Relationship Id="rId7" Type="http://schemas.openxmlformats.org/officeDocument/2006/relationships/hyperlink" Target="http://anhar.livejournal.com/" TargetMode="External"/><Relationship Id="rId8" Type="http://schemas.openxmlformats.org/officeDocument/2006/relationships/hyperlink" Target="http://www.avp.travel.ru/" TargetMode="External"/><Relationship Id="rId9" Type="http://schemas.openxmlformats.org/officeDocument/2006/relationships/hyperlink" Target="http://a-krotov.livejournal.com/" TargetMode="External"/><Relationship Id="rId10" Type="http://schemas.openxmlformats.org/officeDocument/2006/relationships/hyperlink" Target="http://www.travel.ru/" TargetMode="External"/><Relationship Id="rId11" Type="http://schemas.openxmlformats.org/officeDocument/2006/relationships/hyperlink" Target="http://pasl81.livejournal.com/" TargetMode="External"/><Relationship Id="rId12" Type="http://schemas.openxmlformats.org/officeDocument/2006/relationships/hyperlink" Target="http://www.avp.travel.ru/" TargetMode="External"/><Relationship Id="rId13" Type="http://schemas.openxmlformats.org/officeDocument/2006/relationships/hyperlink" Target="http://www.africa.travel.ru/" TargetMode="External"/><Relationship Id="rId14" Type="http://schemas.openxmlformats.org/officeDocument/2006/relationships/hyperlink" Target="http://africa.travel.ru/Gril.htm" TargetMode="External"/><Relationship Id="rId15" Type="http://schemas.openxmlformats.org/officeDocument/2006/relationships/hyperlink" Target="http://a-krotov.livejournal.com/" TargetMode="External"/><Relationship Id="rId16" Type="http://schemas.openxmlformats.org/officeDocument/2006/relationships/hyperlink" Target="http://a-krotov.livejournal.com/" TargetMode="External"/><Relationship Id="rId17" Type="http://schemas.openxmlformats.org/officeDocument/2006/relationships/hyperlink" Target="http://a-krotov.livejournal.com/" TargetMode="External"/><Relationship Id="rId18" Type="http://schemas.openxmlformats.org/officeDocument/2006/relationships/hyperlink" Target="http://vk.com/antonkrotov" TargetMode="External"/><Relationship Id="rId19" Type="http://schemas.openxmlformats.org/officeDocument/2006/relationships/hyperlink" Target="http://free-travels.ru/" TargetMode="External"/><Relationship Id="rId20" Type="http://schemas.openxmlformats.org/officeDocument/2006/relationships/hyperlink" Target="http://www.avp.travel.ru/" TargetMode="External"/><Relationship Id="rId21" Type="http://schemas.openxmlformats.org/officeDocument/2006/relationships/hyperlink" Target="http://vk.com/avp_travel_ru" TargetMode="External"/><Relationship Id="rId22" Type="http://schemas.openxmlformats.org/officeDocument/2006/relationships/hyperlink" Target="http://www.mv2007.ru/" TargetMode="External"/><Relationship Id="rId23" Type="http://schemas.openxmlformats.org/officeDocument/2006/relationships/hyperlink" Target="http://vkontakte.ru/antonkrotov" TargetMode="External"/><Relationship Id="rId24" Type="http://schemas.openxmlformats.org/officeDocument/2006/relationships/hyperlink" Target="http://foto.mail.ru/mail/krotov_avp/" TargetMode="External"/><Relationship Id="rId25" Type="http://schemas.openxmlformats.org/officeDocument/2006/relationships/hyperlink" Target="mailto:krotov_avp@mail.ru" TargetMode="External"/><Relationship Id="rId26" Type="http://schemas.openxmlformats.org/officeDocument/2006/relationships/hyperlink" Target="http://avp.travel.ru/kvartira_AK.htm" TargetMode="External"/><Relationship Id="rId27" Type="http://schemas.openxmlformats.org/officeDocument/2006/relationships/hyperlink" Target="http://avp.travel.ru/vpiska_AK.htm" TargetMode="External"/><Relationship Id="rId28" Type="http://schemas.openxmlformats.org/officeDocument/2006/relationships/hyperlink" Target="http://www.avp.travel.ru/voprosy.htm" TargetMode="External"/><Relationship Id="rId29" Type="http://schemas.openxmlformats.org/officeDocument/2006/relationships/hyperlink" Target="http://vk.com/krotov_knigi" TargetMode="External"/><Relationship Id="rId30" Type="http://schemas.openxmlformats.org/officeDocument/2006/relationships/hyperlink" Target="http://krotov.70mb.ru/" TargetMode="External"/><Relationship Id="rId31" Type="http://schemas.openxmlformats.org/officeDocument/2006/relationships/hyperlink" Target="http://www.krotovv.front.ru/" TargetMode="External"/><Relationship Id="rId32" Type="http://schemas.openxmlformats.org/officeDocument/2006/relationships/hyperlink" Target="http://krotovv.livejournal.com/" TargetMode="External"/><Relationship Id="rId33" Type="http://schemas.openxmlformats.org/officeDocument/2006/relationships/hyperlink" Target="http://www.mv2007.tu1.ru/" TargetMode="External"/><Relationship Id="rId34" Type="http://schemas.openxmlformats.org/officeDocument/2006/relationships/hyperlink" Target="http://www.romanushko.front.ru/" TargetMode="External"/><Relationship Id="rId35" Type="http://schemas.openxmlformats.org/officeDocument/2006/relationships/hyperlink" Target="http://coins.numizmat.net/" TargetMode="External"/><Relationship Id="rId36" Type="http://schemas.openxmlformats.org/officeDocument/2006/relationships/hyperlink" Target="http://avkr.livejournal.com/" TargetMode="External"/><Relationship Id="rId37" Type="http://schemas.openxmlformats.org/officeDocument/2006/relationships/hyperlink" Target="http://www.kosmopoisk.org/"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pr20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43:00Z</dcterms:created>
  <dc:creator>Anton Krotov</dc:creator>
  <dc:description/>
  <cp:keywords/>
  <dc:language>en-US</dc:language>
  <cp:lastModifiedBy>Admin</cp:lastModifiedBy>
  <cp:lastPrinted>2014-06-13T19:44:00Z</cp:lastPrinted>
  <dcterms:modified xsi:type="dcterms:W3CDTF">2015-03-27T23:01:00Z</dcterms:modified>
  <cp:revision>6</cp:revision>
  <dc:subject/>
  <dc:title>@AVT = Антон КРОТОВ</dc:title>
</cp:coreProperties>
</file>